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ind w:left="0" w:right="28" w:hanging="0"/>
        <w:rPr/>
      </w:pPr>
      <w:r>
        <w:rPr>
          <w:rFonts w:cs="Verdana" w:ascii="Verdana" w:hAnsi="Verdana"/>
          <w:b/>
          <w:sz w:val="20"/>
          <w:lang w:val="en-US"/>
        </w:rPr>
        <w:t>A</w:t>
      </w:r>
      <w:r>
        <w:rPr>
          <w:rFonts w:cs="Verdana" w:ascii="Verdana" w:hAnsi="Verdana"/>
          <w:b/>
          <w:sz w:val="20"/>
        </w:rPr>
        <w:t>Π</w:t>
      </w:r>
      <w:r>
        <w:rPr>
          <w:rFonts w:cs="Verdana" w:ascii="Verdana" w:hAnsi="Verdana"/>
          <w:b/>
          <w:sz w:val="20"/>
          <w:lang w:val="en-US"/>
        </w:rPr>
        <w:t>AITOY</w:t>
      </w:r>
      <w:r>
        <w:rPr>
          <w:rFonts w:cs="Verdana" w:ascii="Verdana" w:hAnsi="Verdana"/>
          <w:b/>
          <w:sz w:val="20"/>
        </w:rPr>
        <w:t>ΜΕΝΑ  ΔΙΚΑΙΟΛΟΓΗΤΙΚΑ ΓΙΑ ΚΑΤΑΘΕΣΗ ΦΑΚΕΛΟΥ ΠΥΡΑΣΦΑΛΕΙΑ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0"/>
          <w:u w:val="single"/>
        </w:rPr>
        <w:t xml:space="preserve">(ΓΙΑ </w:t>
      </w:r>
      <w:r>
        <w:rPr>
          <w:rFonts w:cs="Verdana" w:ascii="Verdana" w:hAnsi="Verdana"/>
          <w:sz w:val="20"/>
          <w:u w:val="single"/>
        </w:rPr>
        <w:t>ΚΤΙΡΙΑ ΠΟΥ ΚΑΤΑΣΚΕΥΑΣΤΗΚΑΝ ΜΕΤΑ 17-02-1989)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ΕΠΙΚΥΡΩΜΕΝΟ ΦΩΤ/ΦΟ ΟΙΚΟΔΟΜΙΚΗΣ ΑΔΕΙΑΣ ΚΤΙΡΊΟΥ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2.</w:t>
      </w:r>
      <w:r>
        <w:rPr>
          <w:rFonts w:cs="Verdana" w:ascii="Verdana" w:hAnsi="Verdana"/>
          <w:sz w:val="20"/>
        </w:rPr>
        <w:t>ΜΕΛΕΤΗ ΠΑΘΗΤΙΚΗΣ ΠΥΡΟΠΡΟΣΤΑΣΙΑΣ, ΣΦΡΑΓΙΣΜΈΝΗ ΑΠΟ ΤΗΝ ΠΟΛΕΟΔΟΜΙΑ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mallCaps/>
          <w:sz w:val="20"/>
        </w:rPr>
        <w:t xml:space="preserve">ΣΧΕΔΙΑ  </w:t>
      </w:r>
      <w:r>
        <w:rPr>
          <w:rFonts w:cs="Verdana" w:ascii="Verdana" w:hAnsi="Verdana"/>
          <w:sz w:val="20"/>
        </w:rPr>
        <w:t xml:space="preserve">ΚΑΤΟΨΗΣ ΤΟΥ ΧΩΡΟΥ ΠΟΥ ΚΑΤΑΛΑΜΒΑΝΕΙ Η </w:t>
      </w:r>
      <w:r>
        <w:rPr>
          <w:rFonts w:cs="Verdana" w:ascii="Verdana" w:hAnsi="Verdana"/>
          <w:smallCaps/>
          <w:sz w:val="20"/>
        </w:rPr>
        <w:t xml:space="preserve">ΕΠΙΧΕΙΡΗΣΗ  </w:t>
      </w:r>
      <w:r>
        <w:rPr>
          <w:rFonts w:cs="Verdana" w:ascii="Verdana" w:hAnsi="Verdana"/>
          <w:sz w:val="20"/>
        </w:rPr>
        <w:t>ΑΠΟ ΠΟΛΕΟΔΟΜΙΑ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ΑΝ ΠΡΟΚΕΙΤΑΙ ΠΑ ΧΩΡΟ ΣΥΓΚΕΝΤΡΩΣΗΣ ΚΟΙΝΟΥ ΝΑ ΠΡΟΣΚΟΜΙΖΟΝΤΑΙ ΚΑΙ ΤΡΙΑ (3) ΣΧΕΔΙΑ ΚΑΤΟΨΗΣ ΑΠΟ ΜΗΧΑΝΙΚΟ, ΠΟΥ ΝΑ ΑΠΕΙΚΟΝΙΖΟΥΝ ΤΟΝ ΧΩΡΟ ΟΠΩΣ ΘΑ ΔΙΑΜΟΡΦΩΘΕΙ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4. ΑΠΟ ΕΝΑ ΣΧΕΔΙΟ ΚΑΤΟΨΗΣ ΑΠΟ ΠΟΛΕΟΔΟΜΙΑ, ΟΛΩΝ ΤΩΝ ΑΛΛΩΝ ΟΡΟΦΩ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ΕΠΙΙΚΥΡΟΜΙΕΝΟ ΦΩΤ/ΦΟ ΜΙΣΘΩΤΗΡΙΟ ΣΥΜΒΟΛΑΊΟΥ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6. ΑΝ ΠΡΟΚΕΙΤΑΙ Ι ΠΑ ΒΙΟΤΕΧΝΙΚΟ ΧΩΡΟ ΘΑ ΣΥΝΤΑΣΣΕΤΑΙ ΜΕΛΕΤΗ ΕΝΕΡΓΗΤΙΚΗΣ ΠΥΡΟΠΡΟΣΤΑΣΙΑΣ, ΣΥΜΦΩΝΑ ΜΕ ΤΗΝ Κ.Υ.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905/Φ 15/839/1995 (ΦΕΚ 611/Β712-7-1995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7. ΑΙΤΗΣΗ (ΧΩΡΙΣ ΧΑΡΤΟΣΗΜΟ) ΣΥΜΦΩΝΑ ΜΕ ΤΟ ΥΠΟΔΕΙΓΜΑ ΤΗΣ </w:t>
      </w:r>
      <w:r>
        <w:rPr>
          <w:rFonts w:cs="Verdana" w:ascii="Verdana" w:hAnsi="Verdana"/>
          <w:smallCaps/>
          <w:sz w:val="20"/>
        </w:rPr>
        <w:t>ΠΥΡ</w:t>
      </w:r>
      <w:r>
        <w:rPr>
          <w:rFonts w:cs="Verdana" w:ascii="Verdana" w:hAnsi="Verdana"/>
          <w:sz w:val="20"/>
        </w:rPr>
        <w:t>/ΚΗΣ ΥΠΗΡΕΣΙΑΣ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8. ΤΕΧΝΙΚΗ ΠΕΡΙΓΡΑΦΗ ΜΟΝΙΜΩΝ ΣΥΣΤΗΜΑΤΩΝ ΠΥΡΑΣΦΑΛΕΙΑΣ ΣΕ ΤΡΙΑ (3) ΑΝΤΙΓΡΑΦΑ (ττ.χ. ΠΥΡΑΝ1ΧΝΕΥΣΗ, Μ.Υ.Π.Δ. κ.λ.ττ.)ΑΠΟ ΜΗΧΑΝΟΛΟΓΟ, ΟΠΟΥ ΑΠΑΙΤΕΙΤΑΙ ΑΠΟ ΝΟΜΟΘΕΣΙ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ΓΙΑ ΕΠΙΧΕΙΡΗΣΕΙΣ ΠΟΥ ΣΤΕΓΑΖΟΝΤΑΙ ΣΕ ΚΤΙΡΙΑ ΠΟΥ ΚΑΤΑΣΚΕΥΑΣΤΗΚΑΝ ΠΡΙΝ 17-02-1989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ΠΙΚΥΡΩΜΕΝΟ ΦΩΤ/ΦΟ ΟΙΚΟΔΟΜΙΚΗΣ ΑΔΕΙΑΣ ΚΤΙΡΊΟΥ Ή ΒΕΒΑΙΩΣΗ ΔΕΗ ΕΥΔΑΠ κ.λ.ττ. ΣΧΕΤΙΚΑ ΜΕ ΤΗΝ ΗΛΕΚΤΡΟΔΟΤΗΣΗ, ΥΔΡΟΔΟΤΗΣΗ ΤΟΥ ΚΤΙΡΊΟΥ ΠΡΙΝ 17-Ό2-198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 ΣΧΕΔΙΑ ΚΑΤΟΨΗΣ ΣΕ ΤΡΙΑ (3) ΑΝΤΙΓΡΑΦΑ, ΧΩΡΙΣΤΑ ΓΙΑ ΚΑΘΕ ΕΠΙΠΕΔΟ, ΜΕ ΚΛΙΜΑΚΑ 1:50 Ή 1:100 ΜΕ ΥΠΟΓΡΑΦΗ ΚΑΙ ΣΦΡΑΓΙΔΑ ΜΗΧΑΝΙΚΟΥ (ΠΡΩΤΟΤΥΠΗ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ΜΕΛΕΤΗ ΠΥΡΑΣΦΑΛΕΙΑΣ ΣΕ ΤΡΙΑ (3) ΑΝΤΙΓΡΑΦΑ ΜΕ ΣΦΡΑΓΙΔΑ-ΥΠΟΓΡΑΦΗ ΜΗΧΑΝΙΚΟΥ Ή ΙΔΙΟΚΤΗΤΗ ΕΠΙΧΕΙΡΗΣΗΣ (ΟΠΟΥ ΠΡΟΒΛΕΠΕΤΑΙ ΑΠΟ ΙΔΙΟΚΤΗΤΗ ΑΠΟ ΤΗΝ ΝΟΜΟΘΕΣΙΑ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ΠΑ ΑΙΘΟΥΣΕΣ ΣΥΝΑΘΡΟΙΣΗΣ ΚΟΙΝΟΥ ΜΕ ΤΗΝ 3/1981 ΠΥΡ/ΚΗ ΔΙΑΤΑΞΗ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ΓΙΑ ΚΑΤΑΣΤΗΜΑ ΜΕ ΤΗΝ 8/1997 ΠΥΡ/ΚΗ ΔΙΑΤΑΞΗ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ΓΙΑ ΑΠΟΘΗΚΕΣ ΜΕ ΤΗΝ 6/1996 ΠΥΡ/ΚΗ ΔΙΑΤΑΞΗ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ΓΙΑ ΒΙΟΜΗΧΑΝ1ΕΣ-ΒΙΟΤΕΧΝΙΕΣ ΜΕ ΤΗΝ  Κ.Υ.Α. 5905/9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ΕΠΙΚΥΡΩΜΕΝΟ ΜΙΣΘΩΤΗΡΙΟ ΑΚΙΝΗΤΟΥ Ή ΑΛΛΟ ΔΙΚΑΙΟΛΟΓΗΤΙΚΟ ΙΔΙΟΚΤΗΣΙΑ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ΑΙΤΗΣΗ (ΧΩΡΙΣ ΧΑΡΤΟΣΗΜΟ)ΣΥΜΦΩΝΑ ΜΕ ΤΟ ΥΠΟΔΕΙΓΜΑ ΤΗΣ ΠΥΡ/ΚΗΣ ΥΠΗΡΕΣΙΑ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ΤΕΧΝΙΚΗ ΠΕΡΙΓΡΑΦΗ ΜΟΝΙΜΩΝ ΣΥΣΤΗΜΑΤΩΝ ΠΥΡΑΣΦΑΛΕΙΑΣ ΣΕ ΤΡΙΑ (3) ΑΝΤΙΓΡΑΦΑ (ττ.χ. ΠΥΡΑΝΙΧΝΕΥΣΗ, Μ.Υ.Π.Δ. κ.λ.ττ.) ΑΠΟ ΜΗΧΑΝΟΛΟΓΟ, ΟΠΟΥ ΑΠΑΙΤΕΙΤΑΙ ΑΠΟ ΝΟΜΟΘΕΣΙ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ΤΟΠΟΓΡΑΦΙΚΟ ΔΙΑΓΡΑΜΜΑ ΜΕ ΚΛΙΜΑΚΑ 1:500 (ΜΟΝΟ ΓΙΑ ΚΤΙΡΙΑ ΕΚΤΟΣ ΣΧΕΔΙΟΥ ΠΟΛΕΩΣ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ΕΝΑΣ ΦΑΚΕΛΟΣ (ΝΤΟΣΙΕ) ΜΕ ΛΑΣΤΙΧΟ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ΣΗΜΕΙΩΣΗ:</w:t>
      </w:r>
      <w:r>
        <w:rPr>
          <w:rFonts w:cs="Verdana" w:ascii="Verdana" w:hAnsi="Verdana"/>
          <w:sz w:val="20"/>
        </w:rPr>
        <w:t xml:space="preserve"> Η ΑΙΤΗΣΗ ΥΠΟΒΑΛΛΕΤΑΙ ΑΠΟ ΤΟΝ ΕΝΔΙΑΦΕΡΟΜΕΝΟ Ή ΑΠΟ ΝΟΜΙΜΑ ΕΞΟΥΣΙΟΔΟΤΗΜΕΝΟ ΑΝΤΙΠΡΟΣΩΠΟ ΤΟΥ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20"/>
      <w:pgMar w:left="1400" w:right="1400" w:gutter="0" w:header="0" w:top="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16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l-GR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80" w:hanging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14">
    <w:name w:val="Τμήμα κειμένου"/>
    <w:basedOn w:val="Normal"/>
    <w:qFormat/>
    <w:pPr>
      <w:spacing w:lineRule="auto" w:line="218"/>
      <w:ind w:left="560" w:right="14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2:58:00Z</dcterms:created>
  <dc:creator>ΣΤΑΜΟΥΛΗΣ ΙΩΑΝΝΗΣ</dc:creator>
  <dc:description/>
  <dc:language>en-US</dc:language>
  <cp:lastModifiedBy>Ifigenia</cp:lastModifiedBy>
  <dcterms:modified xsi:type="dcterms:W3CDTF">2005-03-03T14:11:00Z</dcterms:modified>
  <cp:revision>2</cp:revision>
  <dc:subject/>
  <dc:title/>
</cp:coreProperties>
</file>