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78740</wp:posOffset>
                </wp:positionV>
                <wp:extent cx="5779770" cy="1097915"/>
                <wp:effectExtent l="0" t="0" r="0" b="0"/>
                <wp:wrapTopAndBottom/>
                <wp:docPr id="1" name="Frame1"/>
                <a:graphic xmlns:a="http://schemas.openxmlformats.org/drawingml/2006/main">
                  <a:graphicData uri="http://schemas.microsoft.com/office/word/2010/wordprocessingShape">
                    <wps:wsp>
                      <wps:cNvSpPr txBox="1"/>
                      <wps:spPr>
                        <a:xfrm>
                          <a:off x="0" y="0"/>
                          <a:ext cx="5779770" cy="1097915"/>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ΓΚΥΚΛΙΟΣ ΔΙΑΤΑΓΗ Α.Π.Σ. 7600/700 Φ.51/1/6-7-1960</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ερί υποδείξεως και εφαρμογή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ροληπτικών και κατασταλτικών μέτρων και μέσων πυροπροστασίας</w:t>
                            </w:r>
                          </w:p>
                          <w:p>
                            <w:pPr>
                              <w:pStyle w:val="Normal"/>
                              <w:rPr>
                                <w:rFonts w:ascii="Verdana" w:hAnsi="Verdana" w:cs="Verdana"/>
                                <w:b/>
                                <w:b/>
                                <w:sz w:val="20"/>
                              </w:rPr>
                            </w:pPr>
                            <w:r>
                              <w:rPr>
                                <w:rFonts w:cs="Verdana" w:ascii="Verdana" w:hAnsi="Verdana"/>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55.1pt;height:86.45pt;mso-wrap-distance-left:7.1pt;mso-wrap-distance-right:7.1pt;mso-wrap-distance-top:0pt;mso-wrap-distance-bottom:0pt;margin-top:-6.2pt;mso-position-vertical-relative:text;margin-left:70.1pt;mso-position-horizontal:center;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ΓΚΥΚΛΙΟΣ ΔΙΑΤΑΓΗ Α.Π.Σ. 7600/700 Φ.51/1/6-7-1960</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ερί υποδείξεως και εφαρμογή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ροληπτικών και κατασταλτικών μέτρων και μέσων πυροπροστασίας</w:t>
                      </w:r>
                    </w:p>
                    <w:p>
                      <w:pPr>
                        <w:pStyle w:val="Normal"/>
                        <w:rPr>
                          <w:rFonts w:ascii="Verdana" w:hAnsi="Verdana" w:cs="Verdana"/>
                          <w:b/>
                          <w:b/>
                          <w:sz w:val="20"/>
                        </w:rPr>
                      </w:pPr>
                      <w:r>
                        <w:rPr>
                          <w:rFonts w:cs="Verdana" w:ascii="Verdana" w:hAnsi="Verdana"/>
                          <w:b/>
                          <w:sz w:val="20"/>
                        </w:rPr>
                      </w:r>
                    </w:p>
                  </w:txbxContent>
                </v:textbox>
                <w10:wrap type="topAndBottom"/>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ΑΡΧΗΓΕΙΟΝ ΠΥΡΟΣΒΕΣΤΙΚΟΥ ΣΩΜΑΤΟ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ΤΜΗΜΑ ΜΕΛΕΤ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Ο Αρχηγός του Πυροσβεστικού Σώματ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Έχοντες υπ’ όψε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Το άρθρον 8 παραγρ. ζ’ του Νόμου 5273/1931 «περί τροποποιήσεως και συμπληρώσεως του Νόμου 4661/1930 περί διοργανώσεως Πυροσβεστικής Υπηρεσίας εν τω Κράτε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Τα άρθρα 17 παραγρ. 23 και 45 παραγρ. 1 και 2 του από 9-12-1948 Β.Δ. Περί Κανονισμού Εσωτερικής Υπηρεσίας του Πυροσβεστικού Σώματ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r>
      <w:r>
        <w:rPr>
          <w:rFonts w:cs="Verdana" w:ascii="Verdana" w:hAnsi="Verdana"/>
          <w:sz w:val="20"/>
        </w:rPr>
        <w:tab/>
        <w:t>Τα άρθρα 4, 5 και 9 του Νόμου 2373/1940 «περί Πολιτικής Αμύνης της Χώρ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tab/>
      </w:r>
      <w:r>
        <w:rPr>
          <w:rFonts w:cs="Verdana" w:ascii="Verdana" w:hAnsi="Verdana"/>
          <w:sz w:val="20"/>
        </w:rPr>
        <w:t>Τα άρθρα 264, 265, 266, 267, 270, 271, 272, 288, 433 και 434 του Ποινικού Κώδικος «περί εμπρησμού, παραβάσεως διατάξεων προφυλακτικών από του πυρός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5.</w:t>
        <w:tab/>
      </w:r>
      <w:r>
        <w:rPr>
          <w:rFonts w:cs="Verdana" w:ascii="Verdana" w:hAnsi="Verdana"/>
          <w:sz w:val="20"/>
        </w:rPr>
        <w:t>Τας υπ’ αριθ. 975/Δ.37/15-4-1954 και 483/28-1-60  Διαταγάς  Υπουργείου Εσωτερικών Δ/νσεως Πυροσβεστικής Υπηρεσίας «περί λήψεως προληπτικών μέτρων κατά του κινδύνου του πυρός, της παρακολουθήσεως και ελέγχου των Επιχειρήσεων εν γένε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6.</w:t>
      </w:r>
      <w:r>
        <w:rPr>
          <w:rFonts w:cs="Verdana" w:ascii="Verdana" w:hAnsi="Verdana"/>
          <w:sz w:val="20"/>
        </w:rPr>
        <w:tab/>
        <w:t>Την υπ’ αριθ. 1102/3/54/12-3-1954 Διαταγήν του Υπουργείου Εσωτερικών Γεν. Δ/νσεως Πολιτικής Αμύνης Χώρας «περί επιθεωρήσεως Ανεξαρτήτων Ιδρυμάτ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7.</w:t>
        <w:tab/>
      </w:r>
      <w:r>
        <w:rPr>
          <w:rFonts w:cs="Verdana" w:ascii="Verdana" w:hAnsi="Verdana"/>
          <w:sz w:val="20"/>
        </w:rPr>
        <w:t>Τας υπ’ αριθ. 81-1-3029-12-58 και 81-1-30162-23-12-1959 Διαταγάς του Υπουργείου Εσωτερικών Γεν. Δ/νσεως Πολιτικής Αμύνης Χώρας «περί τρόπου  χαρακτηρισμού Ανεξαρτήτων Ιδρυμάτ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Αποσκοπούντες εις την συστηματοποίησιν της εργασίας επιθεωρήσεως παρακολουθήσεως και ελέγχου από απόψεως πυρασφαλείας των Βιομηχανικών Επιθεωρήσεων, Οργανισμών κ.λ.π. υπό των κατά Πόλεις Πυροσβεστικών Υπηρεσιών και την Κωδικοποίησιν των μέχρι σήμερον εκδοθεισών Διαταγών επί του αντικειμένου τούτου επί τω τέλει του καθορισμού ενιαίου και ομοιομόρφου τρόπου ενεργείας και υποδείξεως μέτρων πυρασφαλείας, αποφασίζομε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Κ α θ ο ρ ί ζ ο μ ε 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τ’ ακόλουθ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ΣΚΟΠΟΣ ΕΠΙΘΕΩΡΗΣΕ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Σκοπός της επιθεωρήσεως των Επιχειρήσεων εν γένει είναι η υπό των οργάνων της Πυροσβεστικής Υπηρεσίας, υπόδειξις μέτρων πυρασφαλείας, η παρακολούθησις και ο λεπτομερής έλεγχος των Πυροσβεστικών μέσων και η λήψις και τήρησις αυτών παρά των υποχρέων διά την πρόληψιν του κινδύνου εκρήξεως πυρκαϊών, και την άμεσον αντιμετώπισιν εν τη ενάρξει εις περίπτωσιν εκδηλώσεώς τ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lang w:val="en-US"/>
        </w:rPr>
      </w:pPr>
      <w:r>
        <w:rPr>
          <w:rFonts w:cs="Verdana" w:ascii="Verdana" w:hAnsi="Verdana"/>
          <w:sz w:val="20"/>
        </w:rPr>
        <w:br/>
      </w:r>
      <w:r>
        <w:rPr>
          <w:rFonts w:cs="Verdana" w:ascii="Verdana" w:hAnsi="Verdana"/>
          <w:sz w:val="20"/>
          <w:lang w:val="en-US"/>
        </w:rPr>
        <w:br/>
      </w:r>
      <w:r>
        <w:rPr>
          <w:rFonts w:cs="Verdana" w:ascii="Verdana" w:hAnsi="Verdana"/>
          <w:b/>
          <w:sz w:val="20"/>
          <w:u w:val="single"/>
        </w:rPr>
        <w:t>Άρθρον 2</w:t>
      </w:r>
      <w:r>
        <w:rPr>
          <w:rFonts w:cs="Verdana" w:ascii="Verdana" w:hAnsi="Verdana"/>
          <w:b/>
          <w:sz w:val="20"/>
          <w:u w:val="single"/>
          <w:lang w:val="en-US"/>
        </w:rPr>
        <w:b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ΠΙΘΕΩΡΗΣΙΣ ΕΠΙΧΕΙΡΗΣΕ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Οι Διοικηταί των Π.Υ. και Πυροσβεστικών Σταθμών υποχρεούνται όπως συμφώνως τοις άρθροις 17 παραγρ. 23 και 45 παράγρ. 1 και 2 του από 9-12-1948 Β.Δ. «περί Κανονισμού Εσωτερικής Υπηρεσίας του Πυροσβεστικού Σώματος» ενεργώσιν απαρεγκλίτως άπαξ του έτους συνεργασία των Αστυνομικών Αρχών τακτικάς και εκτάκτους επιθεωρήσεις εις τα εν τη περιφερεία των Εργοστάσια, Νοσοκομεία, Λιμενικάς εγκαταστάσεις, Σιδηροδρομικούς Σταθμούς, Αποθήκας ευφλέκτων υλών, Κινηματοθέατρα και επί οιασδήποτε ενγένει ετέρας εγκαταστάσεως ανηκούσης εις το Δημόσιον, Εταιρείαν κ.λ.π. εν η υφίσταται κίνδυνος εκ του πυρός, υποβάλλοντες ως εν άρθρω 14 της παρούσης καθορίζεται εκθέσεις εν αις να εμφαίνονται τα προτεινόμενα διά την πυρασφάλειαν μέτρα, η καλή κατάστασις, η λειτουργία αυτών και τα τυχόν μη ληφθέντα μέτρα υπό της Επιχειρήσεως, εφ’ όσον είχον υποδειχθή τοιαύτα υπό της Πυροσβεστικής Υπηρεσίας εις ενεργηθείσαν προηγουμένην επιθεώρησι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Εις Πόλεις εν αις υφίστανται πολλαί Επιχειρήσεις δύναται ο Διοικητής της πυροσβεστικής Υπηρεσίας Πόλεως να ορίση και ετέρους καταλλήλους Αξιωματικούς δια την ταχυτέραν ενέργειαν της επιθεωρή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tab/>
      </w:r>
      <w:r>
        <w:rPr>
          <w:rFonts w:cs="Verdana" w:ascii="Verdana" w:hAnsi="Verdana"/>
          <w:sz w:val="20"/>
        </w:rPr>
        <w:t>Ο Αξιωματικός κατά την επιθεώρησιν υποχρεούται να περιέρχηται απαραιτήτως άπαντα τα διαμερίσματα γραφεία, διαδρόμους, αποθήκας, προαύλια κ.λ.π. ίνα σχηματίση ιδίαν αντίληψιν επί των ληπτέων μέτρων και να μη περιορίζηται απλώς εις ερωτήσεις ή εις πληροφορίας των αρμοδίων τη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tab/>
      </w:r>
      <w:r>
        <w:rPr>
          <w:rFonts w:cs="Verdana" w:ascii="Verdana" w:hAnsi="Verdana"/>
          <w:sz w:val="20"/>
        </w:rPr>
        <w:t>Αι επιθεωρήσεις των Κινηματοθεάτρων και Κέντρων διασκεδάσεως θα ενεργώνται υποχρεωτικώς, συμφώνως τω άρθρω 8 του Νόμου 955/1937 «περί τροποποιήσεως και συμπληρώσεως του Α.Ν. 455/1937 «περί Κινηματοθεάτρων» υπό του Συμβουλίου επιθεωρήσεως Κινηματοθεάτρων, εις ο μετέχει και Αξιωματικός της Πυροσβεστικής Υπηρεσ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5.</w:t>
        <w:tab/>
      </w:r>
      <w:r>
        <w:rPr>
          <w:rFonts w:cs="Verdana" w:ascii="Verdana" w:hAnsi="Verdana"/>
          <w:sz w:val="20"/>
        </w:rPr>
        <w:t>Επιθεώρησις δύναται να ενεργηθή υπό της Πυροσβεστικής Υπηρεσίας εφ’ όσον ήθελε κριθή αναγκαία και εις πάσας τας εν τη περιφερεία του Νομού ή και των ομόρων τούτου Νομών, εν οις δεν εδρεύει Κρατική Πυροσβεστική Υπηρεσία, υπαρχούσας, ζωτικής διά το Έθνος σημασίας, Δημοσίας ή ιδιωτικάς Επιχειρήσεις, Οργανισμούς, Ιδρύματα κ.λ.π. ως είναι τα Εργοστάσια παραγωγής ηλεκτρικού ρεύματος, Μεταλλείων, άνθρακος, ζακχάρεως, λιπασμάτων, πριονιστηρίων, εριουργίας (Λαναρά - Ναούσης, Πειραϊκή-Πατραϊκή - Μεγάλο Πεύκο) Κολοφωνίων, Οινοπνευματοποιίας, αι εγκαταστάσεις Ψυγείων, αι αποθήκαι εξαγωγής εγχωρίων προϊόντων, αι μόνιμοι εγκαταστάσεις ευφλέκτων υγρών, αι μόνιμοι Κρατικαί παιδικαί εγκαταστάσεις (Ιστιαίας - Ευβοίας), Μουσεία (Ολυμπίας ή Επιδαύρου), αι Εκκλησιαστικαί Μοναί (Μετεώρων. Αγίου Όρους) ένθα φυλάσσονται πολύτιμοι συλλογαί ή κειμήλια αρχαιολογικής αξίας (πολύτιμα χειρόγραφα, βιβλία, εικόνες, τοιχογραφίαι), τα Σανατόρια, Νοσοκομεία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6.</w:t>
        <w:tab/>
      </w:r>
      <w:r>
        <w:rPr>
          <w:rFonts w:cs="Verdana" w:ascii="Verdana" w:hAnsi="Verdana"/>
          <w:sz w:val="20"/>
        </w:rPr>
        <w:t>Επί του προκειμένου οι Δ/ταί των Πυροσβεστικών Υπηρεσιών οφείλουσι να εξακριβώσι, μέσω των Αστυνομικών Αρχών του τόπου ή ετέρων αρμοδίων Αρχών και Υπηρεσιών, τας υπαρχούσας εν τω Νομώ ή τοις ομόροις προς τούτον Επιχειρήσεις και τα ληφθέντα ή μη παρά των Επιχειρήσεων μέτρα διά την πρόληψιν του εκ του πυρός κινδύνου, υποβάλλοντες εις το Αρχηγείον κεχωρισμένως δι’ εκάστην εξ’ αυτών ειδικήν αναφοράν μετά της εαυτών γνώμης.  Στοιχεία διά την πυρασφάλειαν δύνανται να ζητώνται εγγράφως υπό της Πυροσβεστικής Υπηρεσίας και απ’ ευθείας εκ των Επιχειρήσε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7.</w:t>
        <w:tab/>
      </w:r>
      <w:r>
        <w:rPr>
          <w:rFonts w:cs="Verdana" w:ascii="Verdana" w:hAnsi="Verdana"/>
          <w:sz w:val="20"/>
        </w:rPr>
        <w:t>Το Αρχηγείον λαμβάνον υπ’ όψει τα δι’ εκάστην Επιχείρησιν στοιχεία και εφ’ όσον κρίνει αναγκαίαν την επιθεώρησιν, ενεργεί διά την παρά του Υπουργείου Εσωτερικών Δ/νσιν Πυροσβεστικής Υπηρεσίας έκδοσιν της σχετικής περί μετακινήσεως πυροσβεστικού οργάνου Δ/γή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8.</w:t>
        <w:tab/>
      </w:r>
      <w:r>
        <w:rPr>
          <w:rFonts w:cs="Verdana" w:ascii="Verdana" w:hAnsi="Verdana"/>
          <w:sz w:val="20"/>
        </w:rPr>
        <w:t>Επιθεώρησις εις τινα Επιχείρησιν, δύναται να διαταχθεί αυτεπαγγέλτως και απ’ ευθείας υπό του Υπουργείου Εσωτερικών ή του Αρχηγείου Πυροσβεστικού Σώματος ή τη αιτήσει Αρχής τινός ή της ενδιαφερομένη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sz w:val="20"/>
        </w:rPr>
        <w:tab/>
        <w:t>Οι Δ/ταί των Π.Υ. και Σταθμών υποχρεούνται όπως γνωρίζωσιν εκ των προτέρων εις την Επιχείρησιν την ημέραν και ώραν της επιθεωρήσεως.</w:t>
      </w:r>
    </w:p>
    <w:p>
      <w:pPr>
        <w:pStyle w:val="Normal"/>
        <w:tabs>
          <w:tab w:val="clear" w:pos="426"/>
          <w:tab w:val="clear" w:pos="568"/>
          <w:tab w:val="clear" w:pos="710"/>
          <w:tab w:val="left" w:pos="284" w:leader="none"/>
          <w:tab w:val="left" w:pos="709" w:leader="none"/>
          <w:tab w:val="left" w:pos="1134" w:leader="none"/>
          <w:tab w:val="left" w:pos="1560" w:leader="none"/>
        </w:tabs>
        <w:jc w:val="left"/>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left"/>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3</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ΠΙΧΕΙΡΗΣΕΙΣ, ΚΑΤΑΣΤΗΜΑΤΑ κ.λ.π. ΥΠΟΧΡΕΟΥΜΕΝΑ ΕΙΣ ΤΗΝ ΛΗΨΙΝ ΠΡΟΛΗΠΤΙΚΩΝ ΜΕΤΡΩΝ ΚΑΤΑ ΤΩΝ ΚΙΝΔΥΝΩΝ ΤΟΥ ΠΥΡ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Κατ’ αρχήν μέτρα ασφαλείας κατά του πυρός δέον να λαμβάνωνται παρά παντός ατόμου κατοικούντος εις Πόλιν, Κωμόπολιν, Χωρίον και ακόμη εις τελείως απομεμωνομένον μέρος ευρισκόμενον εντός κατωκοιμένης περιοχής ή και εκτός ταύτη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Ειδικώτερον μέτρα πυρασφαλείας υποχρεούνται να λαμβάνωσιν :</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α)</w:t>
      </w:r>
      <w:r>
        <w:rPr>
          <w:rFonts w:cs="Verdana" w:ascii="Verdana" w:hAnsi="Verdana"/>
          <w:sz w:val="20"/>
        </w:rPr>
        <w:tab/>
        <w:t>Αι ιδιωτικαί Επιχειρήσεις, Βιομηχανίαι, Εμπορικαί, Τραπεζιτικαί, οι αυτόνομοι Οργανισμοί Δημοσίου ή Ιδιωτικού Δικαίου και τα Κρατικά Ιδρύματα ή αι Υπηρεσίαι χρησιμοποιούσαι μηχανήματα ή μη τοιαύτα ή οιασδήποτε άλλας τεχνικάς τεχνικάς εγκαταστάσεις απασχολούσαι εργατικόν ή Υπαλληλικόν προσωπικόν 50 ατόμων και άνω, εξαιρέσει των ζωτικής σημασίας τοιούτων, ων το προσωπικόν δύναται να η και ελάχιστο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β)</w:t>
        <w:tab/>
      </w:r>
      <w:r>
        <w:rPr>
          <w:rFonts w:cs="Verdana" w:ascii="Verdana" w:hAnsi="Verdana"/>
          <w:sz w:val="20"/>
        </w:rPr>
        <w:t>Αι Κοινής Ωφελείας Κρατικαί Ιδιωτικαί ή Δημοτικαί Επιχειρήσεις ως είναι αι Επιχειρήσεις ηλεκτροφωτισμού, ηλεκτροκινήσεως, φωταερίου, υδρεύσεως, υπονόμων, ο Οργανισμός Τηλεπικοινωνιών Ελλάδος, το Εθνικόν Ίδρυμα Ραδιοφωνίας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γ)</w:t>
        <w:tab/>
      </w:r>
      <w:r>
        <w:rPr>
          <w:rFonts w:cs="Verdana" w:ascii="Verdana" w:hAnsi="Verdana"/>
          <w:sz w:val="20"/>
        </w:rPr>
        <w:t>Οι διατηρούντες Εργοστάσια ή Εργαστήρια υποκείμενα εις πυρκαϊάν ως εκ του είδους της πρώτης ύλης το οποίον παράγουν ή επεξεργάζον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δ)</w:t>
      </w:r>
      <w:r>
        <w:rPr>
          <w:rFonts w:cs="Verdana" w:ascii="Verdana" w:hAnsi="Verdana"/>
          <w:sz w:val="20"/>
        </w:rPr>
        <w:tab/>
        <w:t>Οι κάτοχοι αποθηκών ευφλέκτων υγρών ή υλών μετά των συναφών εγκαταστά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ε)</w:t>
        <w:tab/>
      </w:r>
      <w:r>
        <w:rPr>
          <w:rFonts w:cs="Verdana" w:ascii="Verdana" w:hAnsi="Verdana"/>
          <w:sz w:val="20"/>
        </w:rPr>
        <w:t>Οι διατηρούντες Σταθμούς αυτοκινήτων (Γκαράζ).</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στ)</w:t>
        <w:tab/>
      </w:r>
      <w:r>
        <w:rPr>
          <w:rFonts w:cs="Verdana" w:ascii="Verdana" w:hAnsi="Verdana"/>
          <w:sz w:val="20"/>
        </w:rPr>
        <w:t>Τα Νοσοκομεία, Σανατόρια, Κλινικαί και θεραπευτήρια εν γένε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ζ)</w:t>
      </w:r>
      <w:r>
        <w:rPr>
          <w:rFonts w:cs="Verdana" w:ascii="Verdana" w:hAnsi="Verdana"/>
          <w:sz w:val="20"/>
        </w:rPr>
        <w:tab/>
        <w:t>Τα θέατρα, οι Κινηματογράφοι, αι αίθουσαι και πολυσύχναστα Κέντρα συγκεντρώσεως του κοινού.</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η)</w:t>
        <w:tab/>
      </w:r>
      <w:r>
        <w:rPr>
          <w:rFonts w:cs="Verdana" w:ascii="Verdana" w:hAnsi="Verdana"/>
          <w:sz w:val="20"/>
        </w:rPr>
        <w:t>Τα Ξενοδοχεία ύπνου και Πανσιό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θ)</w:t>
      </w:r>
      <w:r>
        <w:rPr>
          <w:rFonts w:cs="Verdana" w:ascii="Verdana" w:hAnsi="Verdana"/>
          <w:sz w:val="20"/>
        </w:rPr>
        <w:tab/>
        <w:t>Οι κάτοχοι πλοίων, οχημάτων και εν γένει παντός μεταφορικού μέσ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tab/>
      </w:r>
      <w:r>
        <w:rPr>
          <w:rFonts w:cs="Verdana" w:ascii="Verdana" w:hAnsi="Verdana"/>
          <w:sz w:val="20"/>
        </w:rPr>
        <w:t>Επί προσθέτως η Πυροσβεστική Υπηρεσία υποδεικνύει την λήψιν προληπτικών μέτρων κατά του πυρός εις Σιδηροδρομικάς εγκαταστάσεις και συρμούς τούτων, εις Λιμενικάς εγκαταστάσεις, Ναυπηγεία, Αεροπορικάς εγκαταστάσεις και Αεροπλάνα, εις Δημόσια ή Δημοτικά οικήματα, Οργανισμούς, Εταιρείας, Ανώτερα Πνευματικά Ιδρύματα, Σχολεία εν γένει, Ορφανοτροφεία, Φιλανθρωπικά Ιδρύματα, Ναούς, Εκκλησιαστικάς Μονάς, Εκθέσεις, Μουσεία, αποθήκας, Καταστήματα παντός είδους, Σταύλους, Αχυρώνας, Αλωνιστικά συγκροτήματ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tab/>
      </w:r>
      <w:r>
        <w:rPr>
          <w:rFonts w:cs="Verdana" w:ascii="Verdana" w:hAnsi="Verdana"/>
          <w:sz w:val="20"/>
        </w:rPr>
        <w:t>Μέτρα πυρασφαλείας δύναται επίσης η Πυροσβεστική Υπηρεσία να υποδεικνύη εις πολυορόφους οικοδομάς και εν γένει παντός κτιρίου ή υποστέγου ή ασκεπούς χώρου περιέχοντος ύλας υποκειμένας εις κίνδυνον πυρκαϊά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5.</w:t>
        <w:tab/>
      </w:r>
      <w:r>
        <w:rPr>
          <w:rFonts w:cs="Verdana" w:ascii="Verdana" w:hAnsi="Verdana"/>
          <w:sz w:val="20"/>
        </w:rPr>
        <w:t>Εις Στρατιωτικάς εν γένει εγκαταστάσεις και Ναυστάθμους τα μέτρα πυρασφαλείας υποδεικνύονται τη συνεργασία πυροσβεστικών οργάνων και Στρατιωτικών Αρχ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6.</w:t>
        <w:tab/>
      </w:r>
      <w:r>
        <w:rPr>
          <w:rFonts w:cs="Verdana" w:ascii="Verdana" w:hAnsi="Verdana"/>
          <w:sz w:val="20"/>
        </w:rPr>
        <w:t>Εκ των ανωτέρω καταδεικνύεται ότι η Πυροσβεστική Υπηρεσία δύναται να ενεργήση, επιθεώρησιν εις οιανδήποτε εγκατάστασιν και να γνωματεύση επί της λήψεως μέτρων πυρασφαλείας χωρίς να λαμβάνηται υπ’ όψιν ο αριθμός των ασχολουμένων εν τινι Επιχειρήσει προσώπων ή το μέγεθος της κτιριακής εγκαταστά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7.</w:t>
        <w:tab/>
      </w:r>
      <w:r>
        <w:rPr>
          <w:rFonts w:cs="Verdana" w:ascii="Verdana" w:hAnsi="Verdana"/>
          <w:sz w:val="20"/>
        </w:rPr>
        <w:t>Εξ άλλου η λήψις μέτρων πυρασφαλείας παρ’ ολοκλήρου του πληθυσμού της Χώρας προβλέπεται και υπό των οικείων διατάξεων περί Πολιτικής Αμύνης της Χώρας.</w:t>
      </w:r>
    </w:p>
    <w:p>
      <w:pPr>
        <w:pStyle w:val="Normal"/>
        <w:tabs>
          <w:tab w:val="clear" w:pos="426"/>
          <w:tab w:val="clear" w:pos="568"/>
          <w:tab w:val="clear" w:pos="710"/>
          <w:tab w:val="left" w:pos="284" w:leader="none"/>
          <w:tab w:val="left" w:pos="709" w:leader="none"/>
          <w:tab w:val="left" w:pos="1134" w:leader="none"/>
          <w:tab w:val="left" w:pos="1560" w:leader="none"/>
        </w:tabs>
        <w:jc w:val="left"/>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br/>
      </w:r>
      <w:r>
        <w:rPr>
          <w:rFonts w:cs="Verdana" w:ascii="Verdana" w:hAnsi="Verdana"/>
          <w:b/>
          <w:sz w:val="20"/>
          <w:u w:val="single"/>
        </w:rPr>
        <w:t>Άρθρον 4</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ΟΡΓΑΝΩΣΙΣ ΠΥΡΑΣΦΑΛΕΙΑΣ ΕΠΙΧΕΙΡΗΣΕΩΝ</w:t>
      </w:r>
    </w:p>
    <w:p>
      <w:pPr>
        <w:pStyle w:val="Normal"/>
        <w:tabs>
          <w:tab w:val="clear" w:pos="426"/>
          <w:tab w:val="clear" w:pos="568"/>
          <w:tab w:val="clear" w:pos="710"/>
          <w:tab w:val="left" w:pos="284" w:leader="none"/>
          <w:tab w:val="left" w:pos="709" w:leader="none"/>
          <w:tab w:val="left" w:pos="1134" w:leader="none"/>
          <w:tab w:val="left" w:pos="1560" w:leader="none"/>
        </w:tabs>
        <w:jc w:val="left"/>
        <w:rPr>
          <w:rFonts w:ascii="Verdana" w:hAnsi="Verdana" w:cs="Verdana"/>
          <w:b/>
          <w:b/>
          <w:sz w:val="20"/>
          <w:u w:val="single"/>
        </w:rPr>
      </w:pPr>
      <w:r>
        <w:rPr>
          <w:rFonts w:cs="Verdana" w:ascii="Verdana" w:hAnsi="Verdana"/>
          <w:b/>
          <w:sz w:val="20"/>
          <w:u w:val="single"/>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Η Οργάνωσις πυρασφαλείας των Επιχειρήσεων περιλαμβάνει :</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 xml:space="preserve">     </w:t>
      </w:r>
      <w:r>
        <w:rPr>
          <w:rFonts w:cs="Verdana" w:ascii="Verdana" w:hAnsi="Verdana"/>
          <w:b/>
          <w:sz w:val="20"/>
        </w:rPr>
        <w:t>-</w:t>
      </w:r>
      <w:r>
        <w:rPr>
          <w:rFonts w:cs="Verdana" w:ascii="Verdana" w:hAnsi="Verdana"/>
          <w:sz w:val="20"/>
        </w:rPr>
        <w:t xml:space="preserve"> Την οργάνωσιν προσωπικού και οργάνωσιν μέτρων πυρασφαλε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I. ΠΡΟΣΩΠΙΚΟ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Η Διεύθυνσις εκάστης Επιχειρήσεως υποχρεούται να ορίση ένα υπεύθυνον πυρασφαλείας φέροντα τον τίτλον «Αρχηγός Πυρασφαλείας» ως και το απαραίτητον προσωπικόν επιφορτισμένον με καθήκοντα πυροσβέστου.  Τούτο δέον να λαμβάνηται κατ’ εκλογήν εκ των νεωτέρων και σωματικώς ισχυροτέρων ατόμων του εργατικού ή υπαλληλικού προσωπικού αυτής, κατά προτίμησιν εκ των ειδικοτήτων ξυλουργού, υδραυλικού, κτίστου, τεχνίτου και λοιπών συναφών επαγγελμάτων, πλην του Αρχηγού όστις δύναται να είναι και εκ του ανωτέρου προσωπικού τη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Ο Αρχηγός πυρασφαλείας δύναται να είναι και ο Αρχηγός της Πολιτικής Αμύνη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tab/>
      </w:r>
      <w:r>
        <w:rPr>
          <w:rFonts w:cs="Verdana" w:ascii="Verdana" w:hAnsi="Verdana"/>
          <w:sz w:val="20"/>
        </w:rPr>
        <w:t>Το προσωπικόν πυρασφαλείας δέον να είναι συγκροτήται εις στοιχεία ή ομάδας, εκάστη των οποίων αποτελουμένη εκ 2 ή 3 ατόμων, αναλαμβάνει την πυρασφαλείαν ωρισμένου χώρου (αποθηκών, κτιρίων, ορόφου υλικού εν υπαίθρω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Ο αριθμός των ομάδων εξαρτάται εκ της κατασκευής και εκτάσεως των κτιριακών εγκαταστάσεων, των παραγομένων και εναποθηκευομένων ειδ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tab/>
      </w:r>
      <w:r>
        <w:rPr>
          <w:rFonts w:cs="Verdana" w:ascii="Verdana" w:hAnsi="Verdana"/>
          <w:sz w:val="20"/>
        </w:rPr>
        <w:t>Ο Αρχηγός πυρασφαλείας πρέπει να ευρίσκεται εις διαρκή επαφήν μετά της Πυροσβεστικής Υπηρεσίας συμβουλευόμενος αυτήν διά παν θέμα αφορών την πληρεστέραν οργάνωσιν πυρασφαλείας της Επιχειρήσεώς τ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ΙΙ. ΜΕΤΡΑ ΠΥΡΑΣΦΑΛΕΙ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ab/>
        <w:t>Ταύτα διαιρούνται εις Προληπτικά και Κατασταλτικά:</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eastAsia="Verdana" w:cs="Verdana" w:ascii="Verdana" w:hAnsi="Verdana"/>
          <w:b/>
          <w:sz w:val="20"/>
        </w:rPr>
        <w:t xml:space="preserve">      </w:t>
      </w:r>
      <w:r>
        <w:rPr>
          <w:rFonts w:cs="Verdana" w:ascii="Verdana" w:hAnsi="Verdana"/>
          <w:b/>
          <w:sz w:val="20"/>
        </w:rPr>
        <w:tab/>
        <w:tab/>
        <w:t>Προληπτικά Μέτρα</w:t>
      </w:r>
      <w:r>
        <w:rPr>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Ταύτα συνίστανται 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Τον συνεχή καθαρισμόν απάντων των διαμερισμάτων, γραφείων προαυλίων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tab/>
      </w:r>
      <w:r>
        <w:rPr>
          <w:rFonts w:cs="Verdana" w:ascii="Verdana" w:hAnsi="Verdana"/>
          <w:sz w:val="20"/>
        </w:rPr>
        <w:t>Την απομάκρυνσιν ευφλέκτων υλών και υγρών εκ φλογών, σπινθήρων και εν γένει εστιών θερμάνσεω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tab/>
      </w:r>
      <w:r>
        <w:rPr>
          <w:rFonts w:cs="Verdana" w:ascii="Verdana" w:hAnsi="Verdana"/>
          <w:sz w:val="20"/>
        </w:rPr>
        <w:t>Την αποφυγήν χρησιμοποιήσεως γυμνών φώ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Την αποφυγήν αναμίξεως διαφόρων φύσεως υλικών και γενικώς χημικών προϊόν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Τον καλόν και συνεχή αερισμόν απάντων των χώ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στ)</w:t>
      </w:r>
      <w:r>
        <w:rPr>
          <w:rFonts w:cs="Verdana" w:ascii="Verdana" w:hAnsi="Verdana"/>
          <w:sz w:val="20"/>
        </w:rPr>
        <w:tab/>
        <w:t>Την απομάκρυνσιν ή καταλλήλου διευθετήσεως υλών υποκειμένων εις αυτανάφλεξι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ζ)</w:t>
      </w:r>
      <w:r>
        <w:rPr>
          <w:rFonts w:cs="Verdana" w:ascii="Verdana" w:hAnsi="Verdana"/>
          <w:sz w:val="20"/>
        </w:rPr>
        <w:tab/>
        <w:t>Την απαγόρευσιν του καπνίσματος εις επικινδύνους χώρ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η)</w:t>
      </w:r>
      <w:r>
        <w:rPr>
          <w:rFonts w:cs="Verdana" w:ascii="Verdana" w:hAnsi="Verdana"/>
          <w:sz w:val="20"/>
        </w:rPr>
        <w:tab/>
        <w:t>Την απομάκρυνσιν εκ των αποθηκών, διαδρόμων, ταρατσών, προαυλίων κλπ. όλων των αχρήστων ευφλέκτων υλικών και τοποθέτησιν αυτών εις ασφαλές μέρος προς αποφυγήν μετάδοσεως εις αυτά του πυρό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θ)</w:t>
      </w:r>
      <w:r>
        <w:rPr>
          <w:rFonts w:cs="Verdana" w:ascii="Verdana" w:hAnsi="Verdana"/>
          <w:sz w:val="20"/>
        </w:rPr>
        <w:tab/>
        <w:t>Την τήρησιν διόδων μεταξύ των υλικών αποθηκεύσεως διά την διευκόλυνσιν επεμβάσεως εν περιπτώσει πυρκαϊ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ι)</w:t>
      </w:r>
      <w:r>
        <w:rPr>
          <w:rFonts w:cs="Verdana" w:ascii="Verdana" w:hAnsi="Verdana"/>
          <w:sz w:val="20"/>
        </w:rPr>
        <w:tab/>
        <w:t>Την διακοπήν του ηλεκτρικού ρεύματος κατά τας μη εργασίμους ώρας πλην του φωτός 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α)</w:t>
      </w:r>
      <w:r>
        <w:rPr>
          <w:rFonts w:cs="Verdana" w:ascii="Verdana" w:hAnsi="Verdana"/>
          <w:sz w:val="20"/>
        </w:rPr>
        <w:tab/>
        <w:t>Την επιμελημένην συντήρησιν των ηλεκτρικών εγκαταστάσεων προς πρόληψιν βραχυκυκλωμάτων.  Η ηλεκτρική εγκατάστασις δέον να είναι ενσωληνωμένη.</w:t>
      </w:r>
    </w:p>
    <w:p>
      <w:pPr>
        <w:pStyle w:val="Normal"/>
        <w:tabs>
          <w:tab w:val="clear" w:pos="426"/>
          <w:tab w:val="clear" w:pos="568"/>
          <w:tab w:val="clear" w:pos="710"/>
          <w:tab w:val="left" w:pos="284" w:leader="none"/>
          <w:tab w:val="left" w:pos="709" w:leader="none"/>
          <w:tab w:val="left" w:pos="1134" w:leader="none"/>
          <w:tab w:val="left" w:pos="1560" w:leader="none"/>
        </w:tabs>
        <w:spacing w:lineRule="exact" w:line="300"/>
        <w:rPr/>
      </w:pPr>
      <w:r>
        <w:rPr>
          <w:rFonts w:cs="Verdana" w:ascii="Verdana" w:hAnsi="Verdana"/>
          <w:b/>
          <w:sz w:val="20"/>
        </w:rPr>
        <w:tab/>
        <w:t>ιβ)</w:t>
      </w:r>
      <w:r>
        <w:rPr>
          <w:rFonts w:cs="Verdana" w:ascii="Verdana" w:hAnsi="Verdana"/>
          <w:sz w:val="20"/>
        </w:rPr>
        <w:tab/>
        <w:t>Την εγκατάστασιν αλεξικεραύνου ή την επιθεώρησιν αυτής εφ’ όσον υπάρχει.  Δι’ αλεξικεραύνου δέον να εφοδιάζωνται αι Επιχειρήσεις αίτινες παρουσιάζουσι σοβαρόν κίνδυνον εκ κεραυνών (Πυριτιδοποιεία, Αποθήκαι Πυρομαχικών, Διϋλιστήρια Πετρελαίου, Εργαστήρια Ζακχάρεως, Λιπασμάτων, Χημικών Προϊόντων κλπ.).</w:t>
      </w:r>
    </w:p>
    <w:p>
      <w:pPr>
        <w:pStyle w:val="Normal"/>
        <w:tabs>
          <w:tab w:val="clear" w:pos="426"/>
          <w:tab w:val="clear" w:pos="568"/>
          <w:tab w:val="clear" w:pos="710"/>
          <w:tab w:val="left" w:pos="284" w:leader="none"/>
          <w:tab w:val="left" w:pos="709" w:leader="none"/>
          <w:tab w:val="left" w:pos="1134" w:leader="none"/>
          <w:tab w:val="left" w:pos="1560" w:leader="none"/>
        </w:tabs>
        <w:spacing w:lineRule="exact" w:line="300"/>
        <w:rPr/>
      </w:pPr>
      <w:r>
        <w:rPr>
          <w:rFonts w:cs="Verdana" w:ascii="Verdana" w:hAnsi="Verdana"/>
          <w:b/>
          <w:sz w:val="20"/>
        </w:rPr>
        <w:t>ιγ)</w:t>
      </w:r>
      <w:r>
        <w:rPr>
          <w:rFonts w:cs="Verdana" w:ascii="Verdana" w:hAnsi="Verdana"/>
          <w:sz w:val="20"/>
        </w:rPr>
        <w:tab/>
        <w:t>Την επιθεώρησιν παρ’ υπευθύνου της Επιχειρήσεως, των διαμερισμάτων, αιθουσών, αποθηκών κλπ. ευθύς μετά την παύσιν της εργασίας, ως και κατά τας μη εργασίμους ώρας, ημέρας και νυκτός (εφ’ όσον καθίσταται εφικτόν) προς αποκάλυψιν και καταστροφήν τυχόν προϋποθέσεων εκδηλώσεως πυρκαϊάς.</w:t>
      </w:r>
    </w:p>
    <w:p>
      <w:pPr>
        <w:pStyle w:val="Normal"/>
        <w:tabs>
          <w:tab w:val="clear" w:pos="426"/>
          <w:tab w:val="clear" w:pos="568"/>
          <w:tab w:val="clear" w:pos="710"/>
          <w:tab w:val="left" w:pos="284" w:leader="none"/>
          <w:tab w:val="left" w:pos="709" w:leader="none"/>
          <w:tab w:val="left" w:pos="1134" w:leader="none"/>
          <w:tab w:val="left" w:pos="1560" w:leader="none"/>
        </w:tabs>
        <w:spacing w:lineRule="exact" w:line="300"/>
        <w:rPr/>
      </w:pPr>
      <w:r>
        <w:rPr>
          <w:rFonts w:cs="Verdana" w:ascii="Verdana" w:hAnsi="Verdana"/>
          <w:b/>
          <w:sz w:val="20"/>
        </w:rPr>
        <w:tab/>
        <w:t>ιδ)</w:t>
        <w:tab/>
      </w:r>
      <w:r>
        <w:rPr>
          <w:rFonts w:cs="Verdana" w:ascii="Verdana" w:hAnsi="Verdana"/>
          <w:sz w:val="20"/>
        </w:rPr>
        <w:t>Την ανάρτησιν πινακίδων εις εμφανή σημεία, εφ’ ων αναγράφονται οδηγίαι προλήψεως πυρκαϊών και οι τρόποι ενεργείας του προσωπικού εις περίπτωσιν εκρήξεως τοιού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ε)</w:t>
      </w:r>
      <w:r>
        <w:rPr>
          <w:rFonts w:cs="Verdana" w:ascii="Verdana" w:hAnsi="Verdana"/>
          <w:sz w:val="20"/>
        </w:rPr>
        <w:tab/>
        <w:t>Την λήψιν παντός ετέρου μέτρου τείνοντος εις την αποφυγήν των αιτιών και την μείωσιν του κινδύνου εκ του πυρό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b/>
          <w:sz w:val="20"/>
        </w:rPr>
        <w:t>Κατασταλτικά Μέτρα</w:t>
      </w:r>
      <w:r>
        <w:rPr>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Ταύτα αποσκοπούν εις την καταπολέμησιν ενάρξεων πυρκαϊών ή και προοδευμένων τοιούτων και συνίσταν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 xml:space="preserve"> Από Φορητούς  και τροχηλάτους πυροσβεστήρας, τοποθετημένους, μεμονωμένως, εις διάφορα σημεία των εγκαταστάσε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 xml:space="preserve">Β’. </w:t>
      </w:r>
      <w:r>
        <w:rPr>
          <w:rFonts w:cs="Verdana" w:ascii="Verdana" w:hAnsi="Verdana"/>
          <w:sz w:val="20"/>
        </w:rPr>
        <w:t>Από τας Πυροσβεστικάς Φωλεάς, δημιουργουμένας εις έκαστον όροφον αποθήκης, προαύλιον κ.λ.π. και αποτελουμένας από:</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Πυροσβεστήρας πλήρεις και καταλλήλους διά την κατάσβεσιν πάσης κατηγορίας πυρκαϊ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Χειραντλίας ύδατος χωρητικότητος 15-20 κιλών εκάστη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Χειραντλίας αφρού χωρητικότητος 15-20 κιλών εκάστη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tab/>
      </w:r>
      <w:r>
        <w:rPr>
          <w:rFonts w:cs="Verdana" w:ascii="Verdana" w:hAnsi="Verdana"/>
          <w:sz w:val="20"/>
        </w:rPr>
        <w:t>Υδρίας και βαρέλια πλήρη ύδ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Δοχείο και κιβώτια πλήρη άμμ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στ)</w:t>
        <w:tab/>
      </w:r>
      <w:r>
        <w:rPr>
          <w:rFonts w:cs="Verdana" w:ascii="Verdana" w:hAnsi="Verdana"/>
          <w:sz w:val="20"/>
        </w:rPr>
        <w:t>Πτύα, πελέκεις, σκαπάνας, αρπάγας, διαρρηκτικά εργαλεία (λοστοί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ζ)</w:t>
      </w:r>
      <w:r>
        <w:rPr>
          <w:rFonts w:cs="Verdana" w:ascii="Verdana" w:hAnsi="Verdana"/>
          <w:sz w:val="20"/>
        </w:rPr>
        <w:tab/>
        <w:t>Κώδωνα πυρκαϊά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 xml:space="preserve"> Από την εγκατάστασιν υδρονομικού Πυροσβεστικού Δικτύου εντός και εκτός των κτιριακών συγκροτημάτων και την τοποθέτησιν επ’ αυτού εις επίκαιρα σημεία στομίων, μετ’ αναλόγου μήκους κανναβίνων ή ελαστικών σωλήνων και αυλών.  Αι διάμετροι των ημισυνδέσμων των στομίων πυρκαϊάς, των σωλήνων εκροής και αυλών δέον να ώσιν της αυτής διαμέτρου μετά των τοιούτων της Πυροσβεστικής Υπηρεσίας, ίνα εις περίπτωσιν πυρκαϊάς καθίσταται εφικτή η χρησιμοποίησίς των υπό της Πυροσβεστικής Υπηρεσ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Ύδωρ δύναται να εξασφαλισθή από:</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tab/>
      </w:r>
      <w:r>
        <w:rPr>
          <w:rFonts w:cs="Verdana" w:ascii="Verdana" w:hAnsi="Verdana"/>
          <w:sz w:val="20"/>
        </w:rPr>
        <w:t>το δίκτυον υδρεύσεως της Πόλεω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Υπογείους ή Υπεργείους δεξαμεν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Ποταμόν ή αύλακα δι’ ης διέρχεται πάντοτε ύδωρ.</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Λίμνη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Θάλασσα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στ)</w:t>
      </w:r>
      <w:r>
        <w:rPr>
          <w:rFonts w:cs="Verdana" w:ascii="Verdana" w:hAnsi="Verdana"/>
          <w:sz w:val="20"/>
        </w:rPr>
        <w:tab/>
        <w:t>Φρέατ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Η χωρητικότης της δεξαμενής εις ύδωρ δέον να είναι ανάλογος της εκτάσεως των κτιριακών εγκαταστάσεων της Επιχειρήσεως και των παρ’ αυτής παραγομένων, χρησιμοποιουμένων ή εναποθηκευμένων υλικ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Υπολογίζεται εν κυβικόν μέτρον ύδατος δι’ επιφάνειαν 50 τετραγωνικών μέτρων με συνήθη επίπλωσιν ή 15 κυβικά μέτρα αποθηκευομένων υλικών.  Η ποσότης του ύδατος τούτου πέραν των 1000 τετραγωνικών μέτρων και 300 κυβικών μέτρων υλικών δέον να ελαττούται εις το ήμισ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Η εξακόντησις του ύδατος δύναται να γίνει διά μηχανικών μέσων και διά φυσικού τρόπου (συγκοινωνούντων δοχε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Μηχανικά μέσα είναι αι αντλίαι.  Αύται είναι βενζινοκίνητοι, πετρελαιοκίνητοι, ηλεκτροκίνητοι, χειροκίνητοι.  Αι πυροσβεστικαί αντλίαι είναι συνήθως διπλής ενεργείας ήτοι αναρροφήσεως και εκτοξεύσεως.  Υπάρχουν διαφόρου αποδόσεως αντλίαι και δέον να επιλέγηται η κατάλληλος δι’ εκάστην Επιχείρησιν.  Η απόδοσις της πυροσβεστικής αντλίας δέον να μη είναι μικροτέρα των 25 κυβικών μέτρων την ώρα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Η διά φυσικού τρόπου (άνευ μηχανικών μέσων) εκτόξευσις του ύδατος υπό πίεσιν εξαρτάται από το υψόμετρον της δεξαμενής του ύδατος.  Υψόμετρον 10 μέτρων, ή 15 λιμπρών αντιστοιχεί προς μίαν ατμόσφαιραν.  Τα δίκτυα υδρεύσεως των Πόλεων κατά κανόνα λειτουργούν δι’ αυτού του τρόπου και έχουν πίεσιν 3-10 ατμοσφαιρών αναλόγως του υψομέτρου της δεξαμενής, της διαμέτρου των σωλήνων, του μήκους της εγκαταστάσεως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Κατά τας επιθεωρήσεις δέον να ζητήται υπό των ενεργούντων αυτάς Αξ/κών από τας Επιχειρήσεις σχέδιον  τοπογραφικόν και κατόψεως των κτιρίων υπό κλίμακα 1:50 ή 1:100.  Εις το σχέδιον να σημειώνται εφ’ όσον παραδίδεται τοιούτον, η οδός εξ ης διέρχηται το υδρονομικόν δίκτυον της Πόλεως η διάμετρος του αγωγού τούτου και η μέση πίεσις αυτού (εξαγομένη εκ της αθροίσεως της μεγίστης κατά το μεσονύκτιον και της ελαχίστης τοιαύτης κατά την μεσημβρίαν διά 2) ως και το εσωτερικόν υδραυλικόν πυροσβεστικόν δίκτυον  δι ερυθράς μελάνης αναγραφομένων των διαμέτρων και εν τω υπομνήματι, όπερ θα συντάσσηται εις το περιθώριον του σχεδίου και θα υπογράφηται παρά του ενεργούντος την επιθεώρησιν Αξιωματικού.</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Ο υπολογισμός της αποδόσεως του δικτύου θα γίνεται εκ των αναγκών εις στόμια πυρκαϊάς τας οποίας τούτο πρέπει να καλύψη, υπολογιζομένης της αποδόσεως εκάστου στομίου εις 250-300 λίτρας ύδατος κατά 1 λεπτόν με διάμετρον προστομίου αυλού 14 χιλιοστών και υπό πίεσιν 4-6 ατμοσφαιρών.  Ούτω διά 2 στόμια υπό τας ανωτέρω προϋποθέσεις απαιτείται οι σωλήνες του υδρονομικού δικτύου να είναι 0,050, διά 3-4 στόμια πυρκαϊάς διαμέτρου 0,062, διά 4-6 στόμια διαμέτρου 0,075 και εις εξαιρετικάς περιπτώσεις, καθ’ ας αι κτιριακαί εγκαταστάσεις του Ιδρύματος είναι πολλαί και εκτεταμέναι, απαιτείται οι σωλήνες του δικτύου να είναι διαμέτρου 0,100.  Τοιαύται εγκαταστάσεις δέον να προβλέπωνται διά μεγάλας και σοβαράς Επιχειρήσε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Δ΄.</w:t>
      </w:r>
      <w:r>
        <w:rPr>
          <w:rFonts w:cs="Verdana" w:ascii="Verdana" w:hAnsi="Verdana"/>
          <w:sz w:val="20"/>
        </w:rPr>
        <w:t xml:space="preserve"> Από άλλα μέσα Πυρ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Συστήματα συναγερμού πυρκαϊάς (αυτόματα ή μη).</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Αυτόματα συστήματα αποκαλύψεως πυρκαϊά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Εις Στρατιωτικάς, Αεροπορικάς, Λιμενικάς και Σιδηροδρομικάς εγκαταστάσεις ως και εις μεγάλας Επιχειρήσεις εν γένει δέον να προβλέπηται η εγκατάστασις ενός Κεντρικού Πυροσβεστικού Σταθμού και Πυροσβεστικών Υποσταθμών εφωδιασμένων διά φορητών και τροχηλάτων πυροσβεστήρων, βαρελίων πλήρων ύδατος μετά καλυμμάτων, κιβωτίων πλήρων άμμου, δοχείων, χειραντλιών ύδατος και αφρού, κανναβίνων ή ελαστικών σωλήνων μετ’ ημισυνδέσμων και αυλών, πτύων, πελέκεων, σκαπανών, διαρρηκτικών εργαλείων, κώδωνος συναγερμού πυρκαϊάς, μιας απλής κλίμακος μήκους 4-5 μέτρων και μιας διπλής αναπτύξεως μήκους 8-10 μέτρων, αναπνευστικών συσκευών και στολών αμιάντου (δι’ ειδικάς Επιχειρήσεις) γομώσεων αφρού, ηλεκτρικούς φανούς χειρός θυέλλης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tab/>
      </w:r>
      <w:r>
        <w:rPr>
          <w:rFonts w:cs="Verdana" w:ascii="Verdana" w:hAnsi="Verdana"/>
          <w:sz w:val="20"/>
        </w:rPr>
        <w:t>Όπου εις μικρά Καταστήματα, κατοικίας κ.λ.π. δεν είναι ευχερής, δι’ οιονδήποτε λόγον ο εφοδιασμός διά πυροσβεστικών μέσων συνεπαγομένων δαπάνας μη δυναμένας ν’ αντιμετωπισθώσιν υπό των ιδιοκτητών, δύναται να επιβληθή η διατήρησις δοχείων πλήρων ύδατος ως και τοιούτων πλήρων άμμου διά την αντιμετώπισιν ενάρξεων πυρκαϊ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5</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ΚΛΟΓΗ ΠΥΡΟΣΒΕΣΤΙΚΟΥ ΥΛΙΚΟΥ</w:t>
      </w:r>
    </w:p>
    <w:p>
      <w:pPr>
        <w:pStyle w:val="Normal"/>
        <w:tabs>
          <w:tab w:val="clear" w:pos="426"/>
          <w:tab w:val="clear" w:pos="568"/>
          <w:tab w:val="clear" w:pos="710"/>
          <w:tab w:val="left" w:pos="284" w:leader="none"/>
          <w:tab w:val="left" w:pos="709" w:leader="none"/>
          <w:tab w:val="left" w:pos="1134" w:leader="none"/>
          <w:tab w:val="left" w:pos="1560" w:leader="none"/>
        </w:tabs>
        <w:jc w:val="left"/>
        <w:rPr>
          <w:rFonts w:ascii="Verdana" w:hAnsi="Verdana" w:cs="Verdana"/>
          <w:b/>
          <w:b/>
          <w:sz w:val="20"/>
          <w:u w:val="single"/>
        </w:rPr>
      </w:pPr>
      <w:r>
        <w:rPr>
          <w:rFonts w:cs="Verdana" w:ascii="Verdana" w:hAnsi="Verdana"/>
          <w:b/>
          <w:sz w:val="20"/>
          <w:u w:val="single"/>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r>
      <w:r>
        <w:rPr>
          <w:rFonts w:cs="Verdana" w:ascii="Verdana" w:hAnsi="Verdana"/>
          <w:sz w:val="20"/>
        </w:rPr>
        <w:tab/>
        <w:t xml:space="preserve">Το πυροσβεστικόν υλικόν είναι ποικίλον.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Η εκλογή των καταλλήλων δι’ εκάστην περίπτωσιν πυροσβεστικών μέσων εξαρτάται από την φύσιν των προστατευομένων κινητών πραγμάτων και από τας συνθήκας αποθηκεύσεως, χρήσεως και διαθέσεως αυτών.  Προκειμένου δε περί ακινήτων εκ του είδους και ποιότητος των καυσίμων υλικών των υπεισελθόντων εις την κατασκευήν αυτών, εκ του όγκου των, εκ του σχήματός των, εκ της αποστάσεώς των από τάλλα κινητά ή ακίνητα καύσιμα και κυρίως εκ των, εντός αυτών αποθηκευομένων  ή προς χρήσιν των ενοικούντων υπαρχόντων κινητών ειδών (πρώται ύλαι, εμπορεύματα, έπιπλα, μηχανήματα κ.λ.π.).  Συνεπώς εις την απόλυτον κρίσιν του ενεργούντος την επιθεώρησιν εναπόκειται ο καθορισμός του είδους και του αριθμού των πυροσβεστικών μέσων, άτινα ενδείκνυνται διά την εξασφάλισιν εκάστης Επιχειρήσεως.  Πάντως τα υποδεικνυόμενα μέτρα δέον να είναι τόσα ώστε να δύναται εκάστη Επιχείρησις ν’ αντμετωπίζη ευχερώς πάντοτε, ουχί μόνον ενάρξεις πυρκαϊών, αλλά ενίοτε και μεγάλης εντάσεως τοιαύτας ως π.χ. Εταιρείαι Πετρελαιοειδ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6</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ΜΕΣΑ ΚΑΤΑΣΒΕ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Αι Πυρκαϊαί είναι αποτέλεσμα συνδυασμού τριών παραγόν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Καυσίμου ύλη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Υψηλής θερμοκρασ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Οξυγόνου του αέρ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r>
      <w:r>
        <w:rPr>
          <w:rFonts w:cs="Verdana" w:ascii="Verdana" w:hAnsi="Verdana"/>
          <w:sz w:val="20"/>
        </w:rPr>
        <w:tab/>
        <w:t>Η κατάσβεσις της πυρκαϊάς δύναται να γίνη:</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Είτε δι’ απομακρύνσεως της καυσίμου ύλης (απομάκρυνσις αναφλεγέντος δοχείου με εύφλεκτον υγρόν, εκκένωσις αναφλεγείσης βενζίνης δεξαμενής διά του σωλήνος εξαγωγής και διοχετεύσεως του καυσίμου εις ετέραν δεξαμενήν κενή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Είτε δι’ υποβιβασμού της θερμοκρασίας της καιομένης ύλης κάτω της θερμοκρασίας αναφλέξεω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Είτε διά παρεμποδίσεως της ενώσεως του οξυγόνου του αέρος μετά της καιομένης ύλης (επικάλυψις του υγρού δι’ αφρού, διοξειδίου άνθρακος κ.λ.π.).  Ο τρόπος ούτος καλείται κατάσβεσις δι απομονώ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r>
      <w:r>
        <w:rPr>
          <w:rFonts w:cs="Verdana" w:ascii="Verdana" w:hAnsi="Verdana"/>
          <w:sz w:val="20"/>
        </w:rPr>
        <w:tab/>
        <w:t>Τα χρησιμοποιούμενα μέσα προς κατάσβεσιν πυρκαϊών είν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Ύδωρ.  Τούτο δύναται να εκσφενδονισθή υπό μορφήν συμπαγούς βολής ή διεσκορπισμένης βολής ή  ομίχλης διά πιέσεως ή να ριφθή εκ δοχε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Χημικός ή Μηχανικός αφρός.  Ούτος δύναται να εκτοξευθή εκ:</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b/>
          <w:sz w:val="20"/>
        </w:rPr>
        <w:t>-</w:t>
      </w:r>
      <w:r>
        <w:rPr>
          <w:rFonts w:cs="Verdana" w:ascii="Verdana" w:hAnsi="Verdana"/>
          <w:sz w:val="20"/>
        </w:rPr>
        <w:t xml:space="preserve"> Φορητών πυροσβεστήρων αφρού</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b/>
          <w:sz w:val="20"/>
        </w:rPr>
        <w:t>-</w:t>
      </w:r>
      <w:r>
        <w:rPr>
          <w:rFonts w:cs="Verdana" w:ascii="Verdana" w:hAnsi="Verdana"/>
          <w:sz w:val="20"/>
        </w:rPr>
        <w:t xml:space="preserve"> Τροχηλάτων πυροσβεστήρων αφρού</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b/>
          <w:sz w:val="20"/>
        </w:rPr>
        <w:t>-</w:t>
      </w:r>
      <w:r>
        <w:rPr>
          <w:rFonts w:cs="Verdana" w:ascii="Verdana" w:hAnsi="Verdana"/>
          <w:sz w:val="20"/>
        </w:rPr>
        <w:t xml:space="preserve"> Μονίμων πυροσβεστικών εγκαταστά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b/>
          <w:sz w:val="20"/>
        </w:rPr>
        <w:t>-</w:t>
      </w:r>
      <w:r>
        <w:rPr>
          <w:rFonts w:cs="Verdana" w:ascii="Verdana" w:hAnsi="Verdana"/>
          <w:sz w:val="20"/>
        </w:rPr>
        <w:t xml:space="preserve"> Φορητών αναμικτήρων και αυλών αφρού</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b/>
          <w:sz w:val="20"/>
        </w:rPr>
        <w:t>-</w:t>
      </w:r>
      <w:r>
        <w:rPr>
          <w:rFonts w:cs="Verdana" w:ascii="Verdana" w:hAnsi="Verdana"/>
          <w:sz w:val="20"/>
        </w:rPr>
        <w:t xml:space="preserve"> Πυροσβεστικών αυτοκινή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b/>
          <w:sz w:val="20"/>
        </w:rPr>
        <w:t>-</w:t>
      </w:r>
      <w:r>
        <w:rPr>
          <w:rFonts w:cs="Verdana" w:ascii="Verdana" w:hAnsi="Verdana"/>
          <w:sz w:val="20"/>
        </w:rPr>
        <w:t xml:space="preserve"> Χειραντλιών αφρού</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Διοξείδιον του άνθρακος δυνάμενον να εκτοξευθή εκ φορητών ή τροχηλάτων πυροσβεστήρων ή εκ μονίμων εγκαταστά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δ)</w:t>
      </w:r>
      <w:r>
        <w:rPr>
          <w:rFonts w:cs="Verdana" w:ascii="Verdana" w:hAnsi="Verdana"/>
          <w:sz w:val="20"/>
        </w:rPr>
        <w:tab/>
        <w:t>Ειδική ξηρά κόνις εκτοξευομένη εκ φορητών ή τροχηλάτων πυροσβεστήρων ή εκ δεξαμενών κόνεων φερομένων επ’ αυτοκινή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Βρωμιούχον μεθύλιον εκτοξευόμενον εκ φορητών πυροσβεστήρων εν ανοικτώ χώρω.</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στ)</w:t>
      </w:r>
      <w:r>
        <w:rPr>
          <w:rFonts w:cs="Verdana" w:ascii="Verdana" w:hAnsi="Verdana"/>
          <w:sz w:val="20"/>
        </w:rPr>
        <w:tab/>
        <w:t>Χλωροβρωμομεθάνιον εκτοξευόμενον εκ φορητών πυροσβεστήρων εν ανοικτώ χώρω.</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ζ)</w:t>
      </w:r>
      <w:r>
        <w:rPr>
          <w:rFonts w:cs="Verdana" w:ascii="Verdana" w:hAnsi="Verdana"/>
          <w:sz w:val="20"/>
        </w:rPr>
        <w:tab/>
        <w:t>Τετραχλωριούχος άνθραξ εκτοξευόμενος εκ φορητών πυροσβεστήρων εν ανοικτώ χώρω.</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tab/>
      </w:r>
      <w:r>
        <w:rPr>
          <w:rFonts w:cs="Verdana" w:ascii="Verdana" w:hAnsi="Verdana"/>
          <w:sz w:val="20"/>
        </w:rPr>
        <w:t>Άλλα πρόχειρα μέσα δυνάμενα να χρησιμοποιηθώσιν είν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Άμμος, χώμα, τσιμέντο, γύψος, μαρμαρόκονις.  Ταύτα χρησιμοποιούνται μόνον διά την κατάσβεσιν μικρών ποσοτήτων ευφλέκτων υγρών χυθέντων επί του εδάφους, ουδέποτε δε διά την κατάσβεσιν υγρών ευρισκομένων εντός δοχείων βαρελίων ή δεξαμενών, καθ’ όσον τα μέσα ταύτα είναι βαρύτερα των ευφλέκτων υγρών και βυθίζονται εντός αυτών, οπότε τα υγρά, λόγω της ελαφρότητός των, ανέρχονται, εκχειλίζουν και εξαπλώνουν την πυρκαϊά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Χώμα ή άμμος δύνανται να χρησιμοποιθώσιν αποτελεσματικώς διά την παρεμπόδισιν της ροής καιομένου υγρού ή την έμφραξιν οπής εκ της οποίας θα ηδύνατο να εξαπλωθή το πυρ.</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Υγρά σκεπάσματα, σκηναί, σάκκοι και αδιάβροχα δύνανται να χρησιμοποιηθώσι διά την κατάσβεσιν μικράς εντάσεως πυρκαϊάς υγρού (κατάσβεσις δοχείου πλήρους υγρού) και καιομένων ενδυμάτων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u w:val="single"/>
        </w:rPr>
      </w:pPr>
      <w:r>
        <w:rPr>
          <w:rFonts w:cs="Verdana" w:ascii="Verdana" w:hAnsi="Verdana"/>
          <w:b/>
          <w:sz w:val="20"/>
          <w:u w:val="single"/>
        </w:rPr>
        <w:t>Άρθρον 7</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ΤΡΟΠΟΙ ΚΑΤΑΣΒΕ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Πυρκαϊαί ξύλων, επίπλων, κιβωτίων, χάρτου, αχύρων, ξηρών χόρτων, απορριμάτων κλπ. σβύνονται δι’ ύδατ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r>
      <w:r>
        <w:rPr>
          <w:rFonts w:cs="Verdana" w:ascii="Verdana" w:hAnsi="Verdana"/>
          <w:sz w:val="20"/>
        </w:rPr>
        <w:tab/>
        <w:t>Πυρκαϊαί ευφλέκτων υγρών (βενζίνης, οινοπνεύματος, πετρελαίου κλπ.) καταπολεμούνται διά χημικού ή μηχανικού αφρού.  Η παροχή του αφρού δέον να είναι συνεχής και να καλύπτηται τελείως η επιφάνεια του υγρού διά στρώματος αφρού αρκετού πάχους.  Ο αφρός δέον να πίπτη ηρέμως επί της επιφανείας του αναφλεγέντος υγρού και να μη αναταράσση αυτό.</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Ομοίως η κατάσβεσις ευφλέκτων υγρών επιτυγχάνεται και διά διοξειδίου του άνθρακος, ξηράς κόνεως και παντός ετέρου αδρανούς αερί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tab/>
      </w:r>
      <w:r>
        <w:rPr>
          <w:rFonts w:cs="Verdana" w:ascii="Verdana" w:hAnsi="Verdana"/>
          <w:sz w:val="20"/>
        </w:rPr>
        <w:t>Πυρκαϊά εις ηλεκτρικάς εγκαταστάσεις εξουδετερούται διά της διακοπής της παροχής του ηλεκτρικού ρεύματος και κατασβέσεως μετέπειτα δι’ οιουδήποτε κατασβεστικού μέσ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8</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ΚΠΑΙΔΕΥ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r>
      <w:r>
        <w:rPr>
          <w:rFonts w:cs="Verdana" w:ascii="Verdana" w:hAnsi="Verdana"/>
          <w:sz w:val="20"/>
        </w:rPr>
        <w:tab/>
        <w:t>Άπαν το Πυροσβεστικόν προσωπικόν εκάστης Επιχειρήσεως δέον να έχη εκπαιδευθή εις τον χειρισμόν των πυροσβεστήρων και την χρήσιν των διατιθεμένων υπό της Επιχειρήσεως πυροσβεστικών μέσ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Η εκπαίδευσις θα γίνεται υπό του Αρχηγού της πυρασφαλείας ή Πολιτικής Αμύνης, εφ’ όσον ούτος έχει προϋπηρετήσει ή εκπαιδευθεί εις την Κρατικήν Πυροσβεστικήν Υπηρεσίαν ή κατά τον χρόνον της Στρατιωτικής του θητείας είχεν αποκτήσει την ειδικότητα του Πυροσβέστου.  Άλλως η εκπαίδευσις και ειδικώτερον των Αρχηγών πυρασφαλείας δέον να γίνεται από Αξιωματικούς και Υπαξιωματικούς της Κρατικής Πυροσβεστικής Υπηρεσ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tab/>
      </w:r>
      <w:r>
        <w:rPr>
          <w:rFonts w:cs="Verdana" w:ascii="Verdana" w:hAnsi="Verdana"/>
          <w:sz w:val="20"/>
        </w:rPr>
        <w:t>Η εκπαίδευσις δέον να περιλαμβάνη πρακτικάς ασκήσεις επί εικονικών πυρκαϊών ή και πραγματικών τεχνηκώς δημιουργουμένων εστιών πυρός, διά την απόκτησιν ετοιμότητος και ψυχραιμίας του προσωπικού, εθισμού του εις την ομαδικήν ενέργειαν και έλεγχον της καλής λειτουργίας των πυροσβεστικών μέσ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tab/>
      </w:r>
      <w:r>
        <w:rPr>
          <w:rFonts w:cs="Verdana" w:ascii="Verdana" w:hAnsi="Verdana"/>
          <w:sz w:val="20"/>
        </w:rPr>
        <w:t>Ασκήσεις δέον να γίνωνται και εκτάκτως ουχί μόνον εν καιρώ ημέρας αλλά και εν καιρώ νυκτός, διά τας Επιχειρήσεις αι οποίαι εργάζονται και κατά την νύκτ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5.</w:t>
        <w:tab/>
      </w:r>
      <w:r>
        <w:rPr>
          <w:rFonts w:cs="Verdana" w:ascii="Verdana" w:hAnsi="Verdana"/>
          <w:sz w:val="20"/>
        </w:rPr>
        <w:t>Ο Αρχηγός πυρασφαλείας δέον κατά καιρούς να προβαίνη επίσης εις γενικήν εκπαίδευσιν ολοκλήρου του προσωπικού της Επιχειρήσεως παντός φύλλου και ηλικίας ίνα πας τις αντιλαμβανόμενος πυρκαϊάν και μέχρις αφίξεως του πυροσβεστικού προσωπικού της ιδίας Επιχειρήσεως δύναται να καταπολεμά ταύτην ο ίδιος εν τη ενάρξε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6.</w:t>
      </w:r>
      <w:r>
        <w:rPr>
          <w:rFonts w:cs="Verdana" w:ascii="Verdana" w:hAnsi="Verdana"/>
          <w:sz w:val="20"/>
        </w:rPr>
        <w:tab/>
        <w:t xml:space="preserve">Το πυροσβεστικόν προσωπικόν δέον μετά την εκπαίδευσίν του να εφοδιάζηται διά βεβαιώσεως της Κρατικής Πυροσβεστικής Υπηρεσίας, εφ’ ής επικολλάται και σφραγίζεται η φωτογραφία του εκπαιδευθέντος και διά της οποίας θα βεβαιούται ότι ο εικονιζόμενος είναι γνώστης του χειρισμού των πυροσβεστικών μέσων.  Την βεβαίωσιν ταύτην υποχρεούνται οι κατέχοντες να παρουσιάζωσιν εις τα ενεργούντα εκάστοτε έλεγχον κατά τας επιθεωρήσεις όργανα της Κρατικής Πυροσβεστικής Υπηρεσίας.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9</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ΚΑΝΟΝΙΣΜΟΣ ΠΥΡΑΣΦΑΛΕΙΑ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u w:val="single"/>
        </w:rPr>
      </w:pPr>
      <w:r>
        <w:rPr>
          <w:rFonts w:cs="Verdana" w:ascii="Verdana" w:hAnsi="Verdana"/>
          <w:b/>
          <w:sz w:val="20"/>
          <w:u w:val="single"/>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r>
      <w:r>
        <w:rPr>
          <w:rFonts w:cs="Verdana" w:ascii="Verdana" w:hAnsi="Verdana"/>
          <w:sz w:val="20"/>
        </w:rPr>
        <w:tab/>
        <w:t>Εκάστη Επιχείρησις υποχρεούται να καταρτίση Κανονισμόν πυρασφαλείας αναφερόμενον εις :</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Προληπτικά μέτρα κατά της πυρκαϊάς γενικώς και ειδικώς δι’ ωρισμένους ευπαθείς χώρους (εύφλεκτα υγρά, χημικά προϊόντα, αναφλέξιμα σώματα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tab/>
      </w:r>
      <w:r>
        <w:rPr>
          <w:rFonts w:cs="Verdana" w:ascii="Verdana" w:hAnsi="Verdana"/>
          <w:sz w:val="20"/>
        </w:rPr>
        <w:t>Κατασταλτικά μέτρα κατά της πυρκαϊάς με σχέδιον δι’ εκάστην περίπτωσι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Θεωρητικήν και πρακτικήν εκπαίδευσιν του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Την πειθαρχίαν του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r>
      <w:r>
        <w:rPr>
          <w:rFonts w:cs="Verdana" w:ascii="Verdana" w:hAnsi="Verdana"/>
          <w:sz w:val="20"/>
        </w:rPr>
        <w:tab/>
        <w:t>Εις το θυρωρείον ή τον Κεντρικόν Πυροσβεστικόν Σταθμόν εκάστης Επιχειρήσεως δέον να έχη ανηρτημένον πίνακα εφ’ ου θ’ αναγράφηται :</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Ο Αρχηγός πυρ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Το Πυροσβεστικόν προσωπικόν και τα καθήκοντα εκάστ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Ο αριθμός τηλεφώνου του Κρατικού Πυροσβεστικού Σταθμού της περιφερε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0</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ΤΟΠΟΘΕΤΗΣΙΣ ΤΗΛΕΦΩΝ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Εκάστη Επιχείρησις υποχρεούται να έχη τοποθετημένον εις το θυρωρείον ή έτερον προσιτόν μέρος αυτόματον τηλέφωνον, πλησίον του οποίου ν’ αναρτηθεί πίναξ εφ’ ου αναγράφονται δι’ ανεξιτήλου μελάνης οι αριθμοί τηλεφώνου της Πυροσβεστικής Υπηρεσίας, οίτινες δέον να ώσιν ευδιάκριτοι εξ αποστάσεως τουλάχιστον δύο μέτρ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u w:val="single"/>
        </w:rPr>
      </w:pPr>
      <w:r>
        <w:rPr>
          <w:rFonts w:cs="Verdana" w:ascii="Verdana" w:hAnsi="Verdana"/>
          <w:sz w:val="20"/>
          <w:u w:val="single"/>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1</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ΛΕΓΧΟΣ ΠΥΡΟΣΒΕΣΤΙΚΩΝ ΜΕΣ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Ο ενεργών την επιθεώρησιν Αξιωματικός υποχρεούται να ελέγχη λεπτομερώς άπαντα τα υπό της επιχειρήσεως διατιθέμενα πυροσβεστικά μέσ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Ειδικώτερον ούτος ελέγχει :</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Την καλήν κατάστασιν και λειτουργίαν των πυροσβεστή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Την καλήν κατάστασιν του υδρονομικού Πυροσβεστικού δικτύ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Την χωρητικότητα των δεξαμενών ύδ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Την καλήν λειτουργίαν των τυχόν διατιθεμένων πυροσβεστικών αυτοκινήτων, φορητών ή μονίμως εγκατεστημένων αντλιών ύδατος, αφρού, ξηράς κόνεως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Την πίεσιν ύδ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στ)</w:t>
      </w:r>
      <w:r>
        <w:rPr>
          <w:rFonts w:cs="Verdana" w:ascii="Verdana" w:hAnsi="Verdana"/>
          <w:sz w:val="20"/>
        </w:rPr>
        <w:tab/>
        <w:t>Την καλήν κατάστασιν των εγκαταστάσεων, συσκευών και αναμικτήρων αφρού, διοξειδίου άνθρακος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ζ)</w:t>
      </w:r>
      <w:r>
        <w:rPr>
          <w:rFonts w:cs="Verdana" w:ascii="Verdana" w:hAnsi="Verdana"/>
          <w:sz w:val="20"/>
        </w:rPr>
        <w:tab/>
        <w:t>Την καλήν λειτουργίαν των συστημάτων συναγερμού πυρκαϊ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η)</w:t>
      </w:r>
      <w:r>
        <w:rPr>
          <w:rFonts w:cs="Verdana" w:ascii="Verdana" w:hAnsi="Verdana"/>
          <w:sz w:val="20"/>
        </w:rPr>
        <w:tab/>
        <w:t>Την καλήν κατάστασιν των εγκαταστάσεων σπρίγκλερ</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θ)</w:t>
      </w:r>
      <w:r>
        <w:rPr>
          <w:rFonts w:cs="Verdana" w:ascii="Verdana" w:hAnsi="Verdana"/>
          <w:sz w:val="20"/>
        </w:rPr>
        <w:tab/>
        <w:t>Την καλήν κατάστασιν και συντήρησιν των σωλήνων και λοιπών Πυροσβεστικών εργαλείων και εξαρτη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w:t>
      </w:r>
      <w:r>
        <w:rPr>
          <w:rFonts w:cs="Verdana" w:ascii="Verdana" w:hAnsi="Verdana"/>
          <w:sz w:val="20"/>
        </w:rPr>
        <w:tab/>
        <w:t>Εάν αι Πυροσβεστικαί φωλεαί είναι πλήρεις από τα Πυροσβεστικά μέσα και εάν ευρίσκωνται εις καταλλήλους 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α)</w:t>
      </w:r>
      <w:r>
        <w:rPr>
          <w:rFonts w:cs="Verdana" w:ascii="Verdana" w:hAnsi="Verdana"/>
          <w:sz w:val="20"/>
        </w:rPr>
        <w:tab/>
        <w:t>Εάν αι κτιριακαί εγκαταστάσεις πληρούν τους όρους πυρ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β)</w:t>
      </w:r>
      <w:r>
        <w:rPr>
          <w:rFonts w:cs="Verdana" w:ascii="Verdana" w:hAnsi="Verdana"/>
          <w:sz w:val="20"/>
        </w:rPr>
        <w:tab/>
        <w:t>Εάν τηρήται καθαριότης εις άπαντα τα διαμερίσ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γ)</w:t>
      </w:r>
      <w:r>
        <w:rPr>
          <w:rFonts w:cs="Verdana" w:ascii="Verdana" w:hAnsi="Verdana"/>
          <w:sz w:val="20"/>
        </w:rPr>
        <w:tab/>
        <w:t xml:space="preserve">Εάν ενεργήται αερισμός εις άπαντας τους χώρους </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δ)</w:t>
        <w:tab/>
      </w:r>
      <w:r>
        <w:rPr>
          <w:rFonts w:cs="Verdana" w:ascii="Verdana" w:hAnsi="Verdana"/>
          <w:sz w:val="20"/>
        </w:rPr>
        <w:t>Εάν υπάρχωσιν έξοδοι κινδύνου εις Επιχειρήσεις, ένθα παράγονται επεξεργάζονται ή εναποθηκεύονται επικίνδυναι ύλ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ε)</w:t>
      </w:r>
      <w:r>
        <w:rPr>
          <w:rFonts w:cs="Verdana" w:ascii="Verdana" w:hAnsi="Verdana"/>
          <w:sz w:val="20"/>
        </w:rPr>
        <w:tab/>
        <w:t>Εάν λαμβάνονται μέτρα διά την προστασίαν των εγκαταστάσεων και προϊόντων της Επιχειρήσεως εκ γυμνών ή ανοικτών φώτων, πυρών, φανών, πυραύνων, θερμαντήρων, θερμαστρών, ηλεκτρικών σπινθήρων, ηλεκτρικών τόξων, εκ κεραυνών, παραγωγής επικινδύνου θερμότητος εκ τριβής, πιέσεως, κρούσεως ή κινήσεως μεταλλικών εξαρτημάτων ιμάντων ή κατά την κονιοποίησιν των υλών ή εκ χημικών αντιδράσεων των υλών (εξωθερμικών - ενδοθερμικώ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στ)</w:t>
      </w:r>
      <w:r>
        <w:rPr>
          <w:rFonts w:cs="Verdana" w:ascii="Verdana" w:hAnsi="Verdana"/>
          <w:sz w:val="20"/>
        </w:rPr>
        <w:tab/>
        <w:t>Εάν η αποθήκευσις των εμπορευμάτων, ευφλέκτων υγρών κλπ. έχη καλώ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ζ)</w:t>
      </w:r>
      <w:r>
        <w:rPr>
          <w:rFonts w:cs="Verdana" w:ascii="Verdana" w:hAnsi="Verdana"/>
          <w:sz w:val="20"/>
        </w:rPr>
        <w:tab/>
        <w:t>Εάν υπάρχωσιν οδηγίαι προλήψεως της πυρκαϊ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η)</w:t>
      </w:r>
      <w:r>
        <w:rPr>
          <w:rFonts w:cs="Verdana" w:ascii="Verdana" w:hAnsi="Verdana"/>
          <w:sz w:val="20"/>
        </w:rPr>
        <w:tab/>
        <w:t>Εάν υπάρχη σχέδιον καταπολεμήσεως της πυρκαϊ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θ)</w:t>
      </w:r>
      <w:r>
        <w:rPr>
          <w:rFonts w:cs="Verdana" w:ascii="Verdana" w:hAnsi="Verdana"/>
          <w:sz w:val="20"/>
        </w:rPr>
        <w:tab/>
        <w:t>Εάν το προσωπικόν πυρασφαλείας είναι εκπαιδευμένον καλώς εις τα πυροσβεστικά μέσα, εάν είναι εφωδιασμένον διά δελτίου πυροσβεστικής ταυτότητος και εάν είναι ενήμερον των λεπτομερειών του σχεδίου καταπολεμήσεως του πυρός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Οι Διευθυνταί των Επιχερήσεων υποχρεούνται όπως παρέχωσι πάσαν διευκόλυνσιν εις τους ενεργούντας την επιθεώρησιν Πυροσβεστικούς ή από κοινού με Αστυνομικούς υπαλλήλους, οίτινες μετ’ αυτήν συντάσσουσιν έκθεσιν εν η αναφέρονται η καλή κατάστασις και λειτουργία των πυροσβεστικών μέσων και τα κατά την κρίσιν αυτών επιβαλλόμενα μέτρα ή επενεκτέαι τροποποιήσεις, συμπληρώσεις ή μεταλλαγαί εντός τακτής προθεσμ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r>
      <w:r>
        <w:rPr>
          <w:rFonts w:cs="Verdana" w:ascii="Verdana" w:hAnsi="Verdana"/>
          <w:sz w:val="20"/>
        </w:rPr>
        <w:tab/>
        <w:t>Ο έλεγχος των πυροσβεστικών μέσων δύναται να ενεγρήται και δις του έτου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r>
      <w:r>
        <w:rPr>
          <w:rFonts w:cs="Verdana" w:ascii="Verdana" w:hAnsi="Verdana"/>
          <w:sz w:val="20"/>
        </w:rPr>
        <w:tab/>
        <w:t>Επί των ελεγχθέντων πυροσβεστικών μέσων θα επικολλάται φύλλον χάρτου ή αναρτάται πινακίς (καρτέλλα) διαστάσεων 0,11 Χ 0,07 ως το κατωτέρω υπόδειγμ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ΔΙΟΙΚΗΣΙΣ ΠΥΡΟΣΒΕΣΤΙΚΗΣ ΥΠΗΡΕΣΙΑ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ΠΟΛΕΩΣ ΑΘΗΝ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eastAsia="Verdana" w:cs="Verdana" w:ascii="Verdana" w:hAnsi="Verdana"/>
          <w:i/>
          <w:sz w:val="20"/>
        </w:rPr>
        <w:t xml:space="preserve">         </w:t>
      </w:r>
      <w:r>
        <w:rPr>
          <w:rFonts w:eastAsia="Verdana" w:cs="Verdana" w:ascii="Verdana" w:hAnsi="Verdana"/>
          <w:i/>
          <w:sz w:val="20"/>
          <w:u w:val="single"/>
        </w:rPr>
        <w:t xml:space="preserve">                   </w:t>
      </w:r>
      <w:r>
        <w:rPr>
          <w:rFonts w:eastAsia="Verdana" w:cs="Verdana" w:ascii="Verdana" w:hAnsi="Verdana"/>
          <w:i/>
          <w:sz w:val="20"/>
        </w:rPr>
        <w:t xml:space="preserve"> </w:t>
      </w:r>
      <w:r>
        <w:rPr>
          <w:rFonts w:cs="Verdana" w:ascii="Verdana" w:hAnsi="Verdana"/>
          <w:i/>
          <w:sz w:val="20"/>
        </w:rPr>
        <w:t>ΠΥΡΟΣΒΕΣΤΙΚΟΣ ΣΤΑΘΜΟΣ</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eastAsia="Verdana" w:cs="Verdana" w:ascii="Verdana" w:hAnsi="Verdana"/>
          <w:i/>
          <w:sz w:val="20"/>
        </w:rPr>
        <w:t xml:space="preserve">       </w:t>
      </w:r>
      <w:r>
        <w:rPr>
          <w:rFonts w:cs="Verdana" w:ascii="Verdana" w:hAnsi="Verdana"/>
          <w:i/>
          <w:sz w:val="20"/>
        </w:rPr>
        <w:t xml:space="preserve">Πυροσβεστήρ  </w:t>
      </w:r>
      <w:r>
        <w:rPr>
          <w:rFonts w:cs="Verdana" w:ascii="Verdana" w:hAnsi="Verdana"/>
          <w:i/>
          <w:sz w:val="20"/>
          <w:u w:val="single"/>
        </w:rPr>
        <w:t xml:space="preserve">            </w:t>
      </w:r>
      <w:r>
        <w:rPr>
          <w:rFonts w:cs="Verdana" w:ascii="Verdana" w:hAnsi="Verdana"/>
          <w:i/>
          <w:sz w:val="20"/>
        </w:rPr>
        <w:t xml:space="preserve"> (CO</w:t>
      </w:r>
      <w:r>
        <w:rPr>
          <w:rFonts w:cs="Verdana" w:ascii="Verdana" w:hAnsi="Verdana"/>
          <w:i/>
          <w:sz w:val="20"/>
          <w:vertAlign w:val="subscript"/>
        </w:rPr>
        <w:t>2</w:t>
      </w:r>
      <w:r>
        <w:rPr>
          <w:rFonts w:cs="Verdana" w:ascii="Verdana" w:hAnsi="Verdana"/>
          <w:i/>
          <w:sz w:val="20"/>
        </w:rPr>
        <w:t xml:space="preserve"> 6 κιλών)</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cs="Verdana" w:ascii="Verdana" w:hAnsi="Verdana"/>
          <w:i/>
          <w:sz w:val="20"/>
        </w:rPr>
        <w:t xml:space="preserve">Αριθ. πυροσβεστήρος  </w:t>
      </w:r>
      <w:r>
        <w:rPr>
          <w:rFonts w:cs="Verdana" w:ascii="Verdana" w:hAnsi="Verdana"/>
          <w:i/>
          <w:sz w:val="20"/>
          <w:u w:val="single"/>
        </w:rPr>
        <w:t xml:space="preserve">            </w:t>
      </w:r>
      <w:r>
        <w:rPr>
          <w:rFonts w:cs="Verdana" w:ascii="Verdana" w:hAnsi="Verdana"/>
          <w:i/>
          <w:sz w:val="20"/>
        </w:rPr>
        <w:t xml:space="preserve"> (εφ’ όσον φέρει αριθμόν)</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cs="Verdana" w:ascii="Verdana" w:hAnsi="Verdana"/>
          <w:i/>
          <w:sz w:val="20"/>
        </w:rPr>
        <w:t xml:space="preserve">Ανήκει εις </w:t>
      </w:r>
      <w:r>
        <w:rPr>
          <w:rFonts w:cs="Verdana" w:ascii="Verdana" w:hAnsi="Verdana"/>
          <w:i/>
          <w:sz w:val="20"/>
          <w:u w:val="single"/>
        </w:rPr>
        <w:t xml:space="preserve">              </w:t>
      </w:r>
      <w:r>
        <w:rPr>
          <w:rFonts w:cs="Verdana" w:ascii="Verdana" w:hAnsi="Verdana"/>
          <w:i/>
          <w:sz w:val="20"/>
        </w:rPr>
        <w:t xml:space="preserve"> (Κινηματογράφον ΤΙΤΑΝΙ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Fonts w:cs="Verdana" w:ascii="Verdana" w:hAnsi="Verdana"/>
          <w:i/>
          <w:sz w:val="20"/>
        </w:rPr>
        <w:t xml:space="preserve">Ηλέγχθη την  </w:t>
      </w:r>
      <w:r>
        <w:rPr>
          <w:rFonts w:cs="Verdana" w:ascii="Verdana" w:hAnsi="Verdana"/>
          <w:i/>
          <w:sz w:val="20"/>
          <w:u w:val="single"/>
        </w:rPr>
        <w:t xml:space="preserve">                 </w:t>
      </w:r>
      <w:r>
        <w:rPr>
          <w:rFonts w:cs="Verdana" w:ascii="Verdana" w:hAnsi="Verdana"/>
          <w:i/>
          <w:sz w:val="20"/>
        </w:rPr>
        <w:t xml:space="preserve"> (6-5-1960)</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Εν Αθήναις τη 7-5-1960</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Ε Θ Ε Ω Ρ Η Θ Η</w:t>
            </w:r>
          </w:p>
        </w:tc>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Ο ενεργήσας τον έλεγχον</w:t>
            </w:r>
          </w:p>
        </w:tc>
      </w:tr>
      <w:tr>
        <w:trPr/>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Ο Δ/ντής του ..... Πυρ. Σταθμού</w:t>
            </w:r>
          </w:p>
        </w:tc>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Υπογραφή)</w:t>
            </w:r>
          </w:p>
        </w:tc>
      </w:tr>
      <w:tr>
        <w:trPr/>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Τ.Σ (υπογραφή)</w:t>
            </w:r>
          </w:p>
        </w:tc>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Ονοματεπώνυμον</w:t>
            </w:r>
          </w:p>
        </w:tc>
      </w:tr>
      <w:tr>
        <w:trPr/>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Ονοματεπώνυμον</w:t>
            </w:r>
          </w:p>
        </w:tc>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Βαθμός</w:t>
            </w:r>
          </w:p>
        </w:tc>
      </w:tr>
      <w:tr>
        <w:trPr/>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Βαθμός</w:t>
            </w:r>
          </w:p>
        </w:tc>
        <w:tc>
          <w:tcPr>
            <w:tcW w:w="4605"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i/>
                <w:i/>
                <w:sz w:val="20"/>
              </w:rPr>
            </w:pPr>
            <w:r>
              <w:rPr>
                <w:rFonts w:cs="Verdana" w:ascii="Verdana" w:hAnsi="Verdana"/>
                <w:i/>
                <w:sz w:val="20"/>
              </w:rPr>
            </w:r>
          </w:p>
        </w:tc>
      </w:tr>
    </w:tbl>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2</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 xml:space="preserve">ΝΟΜΟΙ, ΔΙΑΤΑΓΜΑΤΑ, ΚΑΝΟΝΙΣΜΟΙ κλπ. </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ΡΟΒΛΕΠΟΝΤΕΣ ΤΗΝ ΛΗΨΙΝ ΜΕΤΡΩΝ ΑΣΦΑΛΕΙΑΣ ΚΑΤΑ ΤΩΝ ΠΥΡΚΑΪ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Η πρώτη νομοθετική μέριμνα διά την λήψιν μέτρων ασφαλείας κατά της πυρκαϊάς εκδηλούται από το έτος 1912 διά του Νόμου Δ.Κ.ΣΤ’. περί των όρων της ιδρύσεως βιομηχανικών Εργοστασίων του άρθρου 3 έχοντος ως εξή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Τα βιομηχανικά εργοστάσια, Καταστήματα, Αποθήκαι και επαγγέλματα υπαγόμενα εις τας διατάξεις του παρόντος Νόμου διακρίνονται εις τρεις κατηγορ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α)</w:t>
        <w:tab/>
      </w:r>
      <w:r>
        <w:rPr>
          <w:rFonts w:cs="Verdana" w:ascii="Verdana" w:hAnsi="Verdana"/>
          <w:sz w:val="20"/>
        </w:rPr>
        <w:t>Τα επικίνδυνα λόγω εκρήξεως πυρκαϊάς ή άλλης αιτ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β)</w:t>
        <w:tab/>
      </w:r>
      <w:r>
        <w:rPr>
          <w:rFonts w:cs="Verdana" w:ascii="Verdana" w:hAnsi="Verdana"/>
          <w:sz w:val="20"/>
        </w:rPr>
        <w:t>Τα ανθυγιεινά λόγω αναθυμιάσεων, μολύνσεων ή άλλης αιτ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γ)</w:t>
      </w:r>
      <w:r>
        <w:rPr>
          <w:rFonts w:cs="Verdana" w:ascii="Verdana" w:hAnsi="Verdana"/>
          <w:sz w:val="20"/>
        </w:rPr>
        <w:tab/>
        <w:t>Τα ενοχλητικά λόγω θορύβου, δυσοσμίας ή άλλης αιτ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Εις εκτέλεσιν του ανωτέρω Νόμου εξεδόθη το από 29-9-1922 Β. διάταγμα δι’ ου καθορίζονται τα εις κίνδυνον πυρκαϊάς ή εκρήξεως υποκείμενα εργοστάσια Αποθήκαι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Ωσαύτως εις εκτέλεσιν του ως άνω νόμου εξεδόθη το από 14-22-3-1934 Διάταγμα «περί υγιεινής και ασφαλείας των εργατών και υπαλλήλων των πάσης φύσεως βιομηχανικών και βιοτεχνικών Εργοστασίων κλπ.»  Ειδικώτερον το άρθρον 29 του Διατάγματος τούτου έχει ως εξή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Οι ιδιοκτήται και οι διευθυνταί Επιχειρήσεων απασχολούσης πλέον των 50 εργατών, αδιαφόρου φύλλου και ηλικίας, λαμβάνουσι τα κατάλληλα μέτρα ώστε πάσα έναρξις πυρκαϊάς να δύναται να καταπολεμήται αποτελεσματικώς.  Οδηγίαι τοιχοκολλημέναι εν εκάστω διαμερίσματι εργασίας δεικνύουσι τα υλικά και τα μέσα της σβέσεως τα οποία πρέπει να είναι πρόχειρα, ακόμη και τον τρόπον του χειρισμού αυτών.  Τα υλικά τηρούνται πάντοτε εν καλή καταστάσε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Κατά το άρθρον 155 του Διατάγματος, πάσα παράβασις των διατάξεων αυτού τιμωρείται κατά τας διατάξεις των άρθρων 3 και 4 του Νόμου Γ.Π.Α.Δ. του 1911.</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r>
      <w:r>
        <w:rPr>
          <w:rFonts w:cs="Verdana" w:ascii="Verdana" w:hAnsi="Verdana"/>
          <w:sz w:val="20"/>
        </w:rPr>
        <w:tab/>
        <w:t>Διά του από 20-8-1928 Διατάγματος καθορίζεται ο τρόπος εναποθηκεύσεως βενζίνης εντός Πρατηρίων και Σταθμών αυτοκινήτων και διαθέσεως ταύτης εις τους καταναλωτά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tab/>
      </w:r>
      <w:r>
        <w:rPr>
          <w:rFonts w:cs="Verdana" w:ascii="Verdana" w:hAnsi="Verdana"/>
          <w:sz w:val="20"/>
        </w:rPr>
        <w:t>Διά του από 11-4-1955 Β. Διατάγματος Φ.Ε.Κ. 59 τεύχος Α’. περί Κανονισμού κατασκευής εσωτερικών ηλεκτρικών εγκαταστάσεων εν άρθροις 236 έως 305 καθορίζονται τα κτίρια και εν γένει οι χώροι υποκείμενοι εις έκρηξιν πυρκαϊάς και τα ληπτέα διά την αποφυγήν του κινδύνου του πυρό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tab/>
      </w:r>
      <w:r>
        <w:rPr>
          <w:rFonts w:cs="Verdana" w:ascii="Verdana" w:hAnsi="Verdana"/>
          <w:sz w:val="20"/>
        </w:rPr>
        <w:t>Διά του από 30-9-1955 Β. Διατάγματος Φ.Ε.Κ. 266 τεύχος Α’. «περί Γενικού Οικοδομικού Κανονισμού του Κράτους» εν άρθροις 53, 54, 55, 56 και 57 καθορίζονται τα κατά την ανέγερσιν των οικοδομών ληπτέα μέτρα από του κινδύνου του πυρό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5.</w:t>
        <w:tab/>
      </w:r>
      <w:r>
        <w:rPr>
          <w:rFonts w:cs="Verdana" w:ascii="Verdana" w:hAnsi="Verdana"/>
          <w:sz w:val="20"/>
        </w:rPr>
        <w:t>Διά του από 24-9-1934 Διατάγματος καθορίζονται οι όροι κατασκευής και ασφαλείας των αυτοκινητοστασίων (Γκαράζ).</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6.</w:t>
      </w:r>
      <w:r>
        <w:rPr>
          <w:rFonts w:cs="Verdana" w:ascii="Verdana" w:hAnsi="Verdana"/>
          <w:sz w:val="20"/>
        </w:rPr>
        <w:tab/>
        <w:t>Διά του από 14/24 Ιανουαρίου 1938 Διατάγματος «περί καθορισμού τύπου παντός είδους κλινικών, Ιατρείων και εργαστηρίων και περί παροχής αδείας ιδρύσεως και λειτουργίας αυτών» εν άρθροις 51 ορίζεται ότι αι ανεγειρόμεναι Κλινικαί, Εργοστάσια και Ιατρεία δέον να εφοδιάζωνται διά πυροσβεστικών εγκαταστάσεων, τα δε σχεδιαγράμματα ανεγέρσεως θεωρώνται υπό του οικείου Νομομηχανικού ή του Προϊσταμένου του Γραφείου σχεδίου Πόλεως ως επίσης και του Προϊσταμένου της πλησιεστέρας Πυρ. Υπηρεσ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7.</w:t>
      </w:r>
      <w:r>
        <w:rPr>
          <w:rFonts w:cs="Verdana" w:ascii="Verdana" w:hAnsi="Verdana"/>
          <w:sz w:val="20"/>
        </w:rPr>
        <w:tab/>
        <w:t>Διά του υπ’ αριθ. 2373/40 Νόμου «περί Παθητικής Αεραμύνης της Χώρας ορίζεται ότι αι ιδιωτικαί βιομηχανίαι ή Επιχειρήσεις βαρύνονται με τας δαπάνας διά τα μέτρα τοπικής προστασίας των εγκαταστάσεών των και ότι οι Δήμοι και αι Κοινότητες υποχρεούνται εις την προσαρμογήν των μηχανημάτων καθαριότητος προς ενίσχυσιν της Πυροσβεστικής Υπηρεσ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8.</w:t>
      </w:r>
      <w:r>
        <w:rPr>
          <w:rFonts w:cs="Verdana" w:ascii="Verdana" w:hAnsi="Verdana"/>
          <w:sz w:val="20"/>
        </w:rPr>
        <w:tab/>
        <w:t>Διά των από 17-5-1956 και 12-2-1959 Β. Διαταγμάτων καθορίζονται τα μέτρα πυρασφαλείας εν τοις Κινηματοθεάτρο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9.</w:t>
      </w:r>
      <w:r>
        <w:rPr>
          <w:rFonts w:cs="Verdana" w:ascii="Verdana" w:hAnsi="Verdana"/>
          <w:sz w:val="20"/>
        </w:rPr>
        <w:tab/>
        <w:t>Διά  των άρθρων 17 και 45 του από 21-1-1949 Β. Δ/τος «Περί Κανονισμού Εσωτερικής Υπηρεσίας του Π.Σ. εκδοθέντος εις εκτέλεσιν του υπ΄αριθ. 5273/1931 Νόμου ορίζεται όπως οι Διοικηταί των Πυροσβεστικών Σταθμών ενεργώσιν άπαξ του έτους εν συνεργασία μετά των Αστυνομικών Αρχών τακτικάς και εκτάκτους επιθεωρήσεις εις τα εν τη περιφερεία αυτών Εργοστάσια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0.</w:t>
        <w:tab/>
      </w:r>
      <w:r>
        <w:rPr>
          <w:rFonts w:cs="Verdana" w:ascii="Verdana" w:hAnsi="Verdana"/>
          <w:sz w:val="20"/>
        </w:rPr>
        <w:t>Εκτός των ανωτέρω Νόμων και Διαταγμάτων ευρίσκονται εν ισχύει και Αστυνομικαί Διατάξεις, δι’ ων προβλέπεται η λήψις μέτρων ασφαλείας κατά των πυρκαϊών και τας οποίας αι Διοικήσεις των Π.Υ. δέον να έχωσιν υπ’ όψιν τ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1.</w:t>
        <w:tab/>
      </w:r>
      <w:r>
        <w:rPr>
          <w:rFonts w:cs="Verdana" w:ascii="Verdana" w:hAnsi="Verdana"/>
          <w:sz w:val="20"/>
        </w:rPr>
        <w:t>Ωσαύτως μέτρα ασφαλείας κατά τας πυρκαϊάς εις Λιμένας και Πλοία προβλέπονται υπό των Κανονισμών εκδοθέντων υπό των κατά τόπους Λιμενικών Αρχών και τους οποίους Κανονισμούς δέον να έχωσιν υπ’ όψιν οι ενεργούντες επιθεωρήσεις εις αυτά Αξιωματικοί του Πυροσβεστικού Σώματ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r>
        <w:br w:type="page"/>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u w:val="single"/>
        </w:rPr>
      </w:pPr>
      <w:r>
        <w:rPr>
          <w:rFonts w:cs="Verdana" w:ascii="Verdana" w:hAnsi="Verdana"/>
          <w:b/>
          <w:sz w:val="20"/>
          <w:u w:val="single"/>
        </w:rPr>
        <w:t>Άρθρον 13</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ΟΙΝΙΚΑΙ ΔΙΑΤΑΞΕ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r>
      <w:r>
        <w:rPr>
          <w:rFonts w:cs="Verdana" w:ascii="Verdana" w:hAnsi="Verdana"/>
          <w:sz w:val="20"/>
        </w:rPr>
        <w:t>Εν άρθροις 264, 265, 266, 267, 270, 271, 272, 430, 432 και 433 του Ποινικού Κώδικος ορίζονται τα κοινώς επικίνδυνα εγκλήματα αφορώντα εμπρησμούς, πλημμύρας, εκρήξεις πυρκαϊών, παραβάσεις διατάξεων προφυλακτικών από του πυρός κλπ. αι επιβαλλόμεναι εν εκατέρα περιπτώσει ποιναί.</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Ειδικώτερον τα άρθρα 264, 265, 266, 267 και 433 του Π.Κ. έχουσιν ως ακολούθ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i/>
          <w:i/>
          <w:sz w:val="20"/>
          <w:u w:val="single"/>
        </w:rPr>
      </w:pPr>
      <w:r>
        <w:rPr>
          <w:rFonts w:cs="Verdana" w:ascii="Verdana" w:hAnsi="Verdana"/>
          <w:b/>
          <w:i/>
          <w:sz w:val="20"/>
          <w:u w:val="single"/>
        </w:rPr>
        <w:t>Άρθρον 264</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u w:val="single"/>
        </w:rPr>
      </w:pPr>
      <w:r>
        <w:rPr>
          <w:rFonts w:cs="Verdana" w:ascii="Verdana" w:hAnsi="Verdana"/>
          <w:i/>
          <w:sz w:val="20"/>
          <w:u w:val="single"/>
        </w:rPr>
        <w:t>Εμπρησμό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Ο εκ προθέσεως προξενών πυρκαϊάν τιμωρείτα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ab/>
        <w:t xml:space="preserve">α) Διά φυλακίσεως τουλάχιστον δύο ετών, αν εκ της πράξεως δύναται να προκύψη κοινός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κίνδυνος εις ξένα πράγ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i/>
          <w:sz w:val="20"/>
        </w:rPr>
        <w:tab/>
        <w:t xml:space="preserve">       </w:t>
      </w:r>
      <w:r>
        <w:rPr>
          <w:rFonts w:cs="Verdana" w:ascii="Verdana" w:hAnsi="Verdana"/>
          <w:i/>
          <w:sz w:val="20"/>
        </w:rPr>
        <w:t>β) Διά καθείρξεως αν εκ της πράξεως δύναται να προκύψει κίνδυνος ανθρώπ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ab/>
        <w:t xml:space="preserve">γ) Διά καθείρξεως ισοβίου ή προσκαίρου τουλάχιστον δέκα ετών, αν εις την περίπτωσιν του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στοιχείου β’ επήλθε θάνατ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i/>
          <w:i/>
          <w:sz w:val="20"/>
          <w:u w:val="single"/>
        </w:rPr>
      </w:pPr>
      <w:r>
        <w:rPr>
          <w:rFonts w:cs="Verdana" w:ascii="Verdana" w:hAnsi="Verdana"/>
          <w:b/>
          <w:i/>
          <w:sz w:val="20"/>
          <w:u w:val="single"/>
        </w:rPr>
        <w:t>Άρθρον 265</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u w:val="single"/>
        </w:rPr>
      </w:pPr>
      <w:r>
        <w:rPr>
          <w:rFonts w:cs="Verdana" w:ascii="Verdana" w:hAnsi="Verdana"/>
          <w:i/>
          <w:sz w:val="20"/>
          <w:u w:val="single"/>
        </w:rPr>
        <w:t>Εμπρησμός εις δάση</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ab/>
        <w:t>«Ο εκ προθέσεως προξενών πυρκαϊάν εις δάσος τιμωρείται διά φυλακίσεως τουλάχιστον ενός έτους εκτός εάν συντρέχη περίπτωσις βαρυτέρας τιμωρήσεως κατά τους όρους του άρθρου 264.</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i/>
          <w:i/>
          <w:sz w:val="20"/>
          <w:u w:val="single"/>
        </w:rPr>
      </w:pPr>
      <w:r>
        <w:rPr>
          <w:rFonts w:cs="Verdana" w:ascii="Verdana" w:hAnsi="Verdana"/>
          <w:b/>
          <w:i/>
          <w:sz w:val="20"/>
          <w:u w:val="single"/>
        </w:rPr>
        <w:t>Άρθρον 266</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u w:val="single"/>
        </w:rPr>
      </w:pPr>
      <w:r>
        <w:rPr>
          <w:rFonts w:cs="Verdana" w:ascii="Verdana" w:hAnsi="Verdana"/>
          <w:i/>
          <w:sz w:val="20"/>
          <w:u w:val="single"/>
        </w:rPr>
        <w:t>Εμπρησμός εξ αμελε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ab/>
        <w:t>«Αν τις των εν άρθροις 264 και 265 πράξεων εξετελέσθη εξ αμελείας επιβάλλεται φυλάκι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i/>
          <w:i/>
          <w:sz w:val="20"/>
          <w:u w:val="single"/>
        </w:rPr>
      </w:pPr>
      <w:r>
        <w:rPr>
          <w:rFonts w:cs="Verdana" w:ascii="Verdana" w:hAnsi="Verdana"/>
          <w:b/>
          <w:i/>
          <w:sz w:val="20"/>
          <w:u w:val="single"/>
        </w:rPr>
        <w:t>Άρθρον 267</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ab/>
        <w:tab/>
        <w:t>«Ο υπαίτιος της εν άρθρω 266 πράξεως απαλλάσσεται πάσης ποινής, εάν ελευθέρα θελήσει καταστείλη την πυρκαϊάν ο ίδιος ή διά της ταχείας προς την αρχήν αγγελίας του δώση αφορμήν εις καταστολήν ταύτη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i/>
          <w:i/>
          <w:sz w:val="20"/>
          <w:u w:val="single"/>
        </w:rPr>
      </w:pPr>
      <w:r>
        <w:rPr>
          <w:rFonts w:cs="Verdana" w:ascii="Verdana" w:hAnsi="Verdana"/>
          <w:b/>
          <w:i/>
          <w:sz w:val="20"/>
          <w:u w:val="single"/>
        </w:rPr>
        <w:t>Άρθρον 433</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u w:val="single"/>
        </w:rPr>
      </w:pPr>
      <w:r>
        <w:rPr>
          <w:rFonts w:cs="Verdana" w:ascii="Verdana" w:hAnsi="Verdana"/>
          <w:i/>
          <w:sz w:val="20"/>
          <w:u w:val="single"/>
        </w:rPr>
        <w:t>Παράβασις διατάξεων προφυλακτικών από του πυρό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ab/>
        <w:t>«Διά κρατήσεως μέχρι τριών μηνών ή προστίμου εφ’ όσον ετέρα διάταξις δεν επιβάλλει βαρυτέραν ποινήν, τιμωρείτα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α) όστις φέρεται απερισκέπτως και αμελώς περί την χρήσιν του πυρός ή των μέσων του φωτισμού εις τρόπον ώστε να δύναται να προκύψη εντεύθεν βλάβη εις άνθρωπον ή εις ξένον πράγμα κα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β) όστις παραβαίνει τας προς αποτροπήν του κινδύνου του εμπρησμού εκδιδομένας διατάξεις της αρμοδίας αρχής, και ιδίως της αστυνομική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u w:val="single"/>
        </w:rPr>
      </w:pPr>
      <w:r>
        <w:rPr>
          <w:rFonts w:cs="Verdana" w:ascii="Verdana" w:hAnsi="Verdana"/>
          <w:sz w:val="20"/>
          <w:u w:val="single"/>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4</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ΣΥΝΤΑΞΙΣ ΕΚΘΕΣΕ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Δι’ εκάστην επιθεωρουμένην Επιχείρησιν συντάσσεται έκθε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Η έκθεσις αύτη θα περιλαμβάνει απαραιτήτως κατά σειράν τα κατωτέρω στοιχ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Την Π.Υ. Πόλεως, π.χ. Π.Υ. Πόλεως Αθηνώ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Τον Πυροσβεστικόν Σταθμόν (π.χ. Γ’ Πυροσβεστικός Σταθμός) εις ον ανήκει από πυροσβεστικής απόψεως η Επιχείρησις, Ίδρυμα κλπ. ασχέτως εάν η επιθεώρησις εγένετο παρ’ Αξ/κού ετέρου Πυροσβεστικού Σταθμού ή της Δ.Π.Υ. Πόλεως ή του Αρχηγείου Π.Σ.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Την Αστυνομικήν Υποδιεύθυνσιν ή Διαμέρισμα της περιοχής π.χ. Α’. Αστυνομική Υποδιεύθυνσι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Το Αστυνομικόν Τμήμα της περιοχής π.χ. ΙΒ’ Αστυνομικόν Τμήμ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Τα στοιχεία ταύτα θα αναγράφωνται εις το άνω αριστερόν μέρ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lang w:val="en-US"/>
        </w:rPr>
      </w:pPr>
      <w:r>
        <w:rPr>
          <w:rFonts w:cs="Verdana" w:ascii="Verdana" w:hAnsi="Verdana"/>
          <w:sz w:val="20"/>
          <w:lang w:val="en-US"/>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 xml:space="preserve"> Η έκθεσις θ’ άρχηται ως ακολούθω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Υπόδειγμα)</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i/>
          <w:i/>
          <w:sz w:val="20"/>
        </w:rPr>
      </w:pPr>
      <w:r>
        <w:rPr>
          <w:rFonts w:cs="Verdana" w:ascii="Verdana" w:hAnsi="Verdana"/>
          <w:b/>
          <w:i/>
          <w:sz w:val="20"/>
        </w:rPr>
        <w:t>Ε Κ Θ Ε Σ Ι Σ</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i/>
          <w:i/>
          <w:sz w:val="20"/>
        </w:rPr>
      </w:pPr>
      <w:r>
        <w:rPr>
          <w:rFonts w:cs="Verdana" w:ascii="Verdana" w:hAnsi="Verdana"/>
          <w:b/>
          <w:i/>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Ενεργηθείσης επιθεωρή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i/>
          <w:i/>
          <w:sz w:val="20"/>
        </w:rPr>
      </w:pPr>
      <w:r>
        <w:rPr>
          <w:rFonts w:cs="Verdana" w:ascii="Verdana" w:hAnsi="Verdana"/>
          <w:b/>
          <w:i/>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Εν Αθήναις σήμερον την 1ην Μαϊου του έτους 1960 ο υπογεγραμμένος Αξ/κός του Πυροσβεστικού Σώματος Υποδ/τής Β’. τάξεως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παρουσία και του εκπροσωπούντος, την αρμοδίαν Αστυνομικήν Αρχήν Υπαστυνόμου ή υπομοιράρχου κλπ.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εις εκτέλεσιν της υπ’ αριθ. ................................. Δ/γής της Δ.Π.Υ. Πόλεως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προέβημεν εις την ενέργειαν επιθεωρήσεως από απόψεως πυρασφαλείας εις το παρά την οδόν ............................................. αριθ. ......... Περιφερείας ................ Αστυνομικού Τμήματος εργοστάσιο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ή Σταθμόν Αυτοκινήτων, Καπνεργοστάσιον κλπ. ιδιοκτησίας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ή Ανωνύμου Εταιρείας κλπ. διαπιστώσαντες τα κάτωθ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Υπεύθυνος Διευθυντής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Υπεύθυνος Αρχηγός Πυρασφαλείας ή Πολιτικής Αμύνης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Λειτουργεί δυνάμει αδείας (αναγράφεται ναι ή όχ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Προσωπικόν Πυρασφαλείας (αναγράφεται τούτο αριθμητικώ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Απασχολούμενον προσωπικόν (αναγράφεται αριθμητικώς άπαν το προσωπικόν, άρρεν και θήλυ, μόνιμον, έκτακτον, εργατικόν, υπηρετικό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tab/>
        <w:t>Αριθμός Τηλεφώνου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ab/>
        <w:t>Α΄. ΟΙΚΟΔΟΜΙΚΗ ΣΥΣΤΑ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Αναγράφονται περιληπτικώς τα κτιριακά συγκροτήματα εάν ταύτα είναι λιθόκτιστα ή εκ μπετόν ή μικτά, εκ πόσων ορόφων σύγκεινται πως είναι κατασκευασμέναι αι στέγαι, τα δάπεδα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ab/>
        <w:t>Β’. ΚΙΝΔΥΝΟΣ ΠΥΡΚΑΪ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Αναγράφονται ενδεικτικώς αι σπουδαιότεραι και επικινδυνοδέστεραι ύλαι και μηχανήματα, εξ ων δύναται να προκληθή πυρκαϊά ή να μεταδοθή το πυρ εις γειτνιάζοντα οικήματα κ.λ.π., ήτοι καύσιμα υλικά, εύφλεκτα υγρά, αέρια καύσιμα και άκαυστα ευρισκόμενα υπό πίεσιν εντός φιαλών, παραγωγής σπινθήρων, ηλεκτροστατικαί φορτίσεις, υπερθερμάνσεις αξόνων, εδράνων, κυλίνδρων, χημικά και οξειδωτικά προϊόντα, υλικά συσκευασίας, τρόποι φωτισμού, εγκαταστάσεις εστιών θερμάνσεως, γειτνίασις ευφλέκτων υλικών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Ο καθορισμός των υλικών και η θέσις αυτών ως και των μηχανημάτων, εστιών κ.λ.π. ενέχει μεγίστην σημασίαν, ου μόνον εις το να καταστήσωμεν τον Διευθυντήν της Επιχειρήσεως προσεκτικώτερον εις την αποφυγήν του κινδύνου εκρήξεως πυρκαϊάς, λαμβανομένου υπ’ όψιν ότι θα κοινοποιήται αύτη εις τον ενδιαφερόμενον, αλλά και να διευκολύνωνται ενίοτε αι αρμόδιαι Αρχαί και κυρίως η Π.Υ. εις την αποκάλυψιν της αιτίας εκρήξεως πυρκαϊάς οσάκις ορίζονται εμπειρογνώμονε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ab/>
        <w:t>Γ’. ΥΠΑΡΧΟΝΤΑ ΜΕΣΑ ΠΥΡΑΣΦΑΛΕΙ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Αναγράφονται λεπτομερώς τα υπό της Επιχειρήσεως διατιθέμενα μέσα πυροσβέσεως, η θέσις, κατάστασις και λειτουργία αυτ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Ειδικώτερον αναγράφεται εάν διατίθην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α)</w:t>
      </w:r>
      <w:r>
        <w:rPr>
          <w:rFonts w:cs="Verdana" w:ascii="Verdana" w:hAnsi="Verdana"/>
          <w:sz w:val="20"/>
        </w:rPr>
        <w:tab/>
        <w:t>Πυροσβεστήρες, ποίος ο αριθμός αυτών, το είδος, η χωρητικότης, η καταλληλότης διά την κατάσβεσιν εάν η θέσις είναι προσιτή διά την χρησιμοποίησίν των εν δεδομένη ανάγκη, εάν είναι πλήρεις ή κενοί, εάν χρήζουν αναγομώσεως, π.χ. 10 πυροσβεστήρες κοινής πυρκαϊάς (σόδας οξέος ή καθαρού ύδατος) των 10 κιλών έκαστος, εξ ων 5 πλήρεις και 5 κενοί ή 5 πυροσβεστήρες αφρού εξ ων 4 φορητοί των 10 κιλών έκαστος και εις τροχήλατος των 34 γαλλονίων εξ ων εις φορητός χρήζει αναγομώσεως ή 10 πυροσβεστήρες ξηράς κόνεως των 12 κιλών έκαστος εκτοξευομένης δι’ αδρανούς αερίου ή 15 πυροσβεστήρες διοξειδίου εξ ων 10 των 6 κιλών ή 15 λιμπρών και 5 τροχήλατοι των 25 κιλών έκαστος τοποθετημένοι εις καταλλήλους θέσεις, οίτινες ζυγισθέντες ευρέθησαν πλήρεις ή τρεις τετραχλωριούχου άνθρακος λειτουργούντες διά χειραντλίας εν καλή καταστάσει και λειτουργία ή 2 χλωροβρωμεθανίου του 1 κιλού έκαστος οίτινες επιθεωρηθέντες ευρέθησαν κενοί.</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Χειραντλίαι, βαρέλια ύδατος, δεξαμεναί ύδατος κ.λ.π. ποία η χωρητικότης, η κατάστασίς των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Υδρονομικόν Πυροσβεστικόν δίκτυον, ποίος ο αριθμός των διατιθεμένων στομίων πυρκαϊάς, η διάμετρος αυτών, η παροχή ύδατος κατά λεπτόν, η πίεσις του ύδατος εις έκαστον στόμιον πυρκαϊάς, εάν το άνοιγμα και κλείσιμον των στομίων γίνεται διά κλειδός ή διά στρόφιγγος ή δι’ ετέρου μέσου και ποίου, εάν η τροφοδοσία των στομίων δι’ ύδατος γίνεται απ’ ευθείας εκ του υδροδοτικού δικτύου της Πόλεως ή εξ υπεργείου ή υπογείου υδατοδεξαμενής , εάν χρησιμοποιήται αντλία διά την πίεσιν του ύδατος και ποία η ισχύς ταύτης, ποία η διάμετρος των σωλήνων εκροής ή των ελαστικών τοιούτων ως και η κατάστασις αυ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tab/>
      </w:r>
      <w:r>
        <w:rPr>
          <w:rFonts w:cs="Verdana" w:ascii="Verdana" w:hAnsi="Verdana"/>
          <w:sz w:val="20"/>
        </w:rPr>
        <w:t>Πυροσβεστικά εργαλεία, κλίμακες, κιβώτια άμμ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Τηλέφωνο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ab/>
        <w:t>Δ’. ΠΡΟΤΕΙΝΟΜΕΝΑ ΜΕΤΡ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Προληπτικά</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Ταύτα αποσκοπούσιν εις την μείωσιν ή εξάλειψιν των αιτίων πυρκαϊάς και αναφέρονται 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α)</w:t>
      </w:r>
      <w:r>
        <w:rPr>
          <w:rFonts w:cs="Verdana" w:ascii="Verdana" w:hAnsi="Verdana"/>
          <w:sz w:val="20"/>
        </w:rPr>
        <w:tab/>
        <w:t>Την διατήρησιν της καθαριότη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β)</w:t>
      </w:r>
      <w:r>
        <w:rPr>
          <w:rFonts w:cs="Verdana" w:ascii="Verdana" w:hAnsi="Verdana"/>
          <w:sz w:val="20"/>
        </w:rPr>
        <w:tab/>
        <w:t>Τον καθαρισμόν καπνοδόχ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γ)</w:t>
      </w:r>
      <w:r>
        <w:rPr>
          <w:rFonts w:cs="Verdana" w:ascii="Verdana" w:hAnsi="Verdana"/>
          <w:sz w:val="20"/>
        </w:rPr>
        <w:tab/>
        <w:t>Την απαγόρευσιν καπνίσματος, γυμνών φώτων κ.λ.π. πλησίον ευφλέκτων υγρών και εν γένει εις επικινδύνους χώρ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δ)</w:t>
      </w:r>
      <w:r>
        <w:rPr>
          <w:rFonts w:cs="Verdana" w:ascii="Verdana" w:hAnsi="Verdana"/>
          <w:sz w:val="20"/>
        </w:rPr>
        <w:tab/>
        <w:t>Την επιμελή συντήρησιν των ηλεκτρικών εγκαταστά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ε)</w:t>
      </w:r>
      <w:r>
        <w:rPr>
          <w:rFonts w:cs="Verdana" w:ascii="Verdana" w:hAnsi="Verdana"/>
          <w:sz w:val="20"/>
        </w:rPr>
        <w:tab/>
        <w:t>Τον αερισμόν των διαμερισ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στ)</w:t>
      </w:r>
      <w:r>
        <w:rPr>
          <w:rFonts w:cs="Verdana" w:ascii="Verdana" w:hAnsi="Verdana"/>
          <w:sz w:val="20"/>
        </w:rPr>
        <w:tab/>
        <w:t>Την χρησιμοποίησιν μεταλλικών δοχείων αποθέσεως απορρι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ζ)</w:t>
      </w:r>
      <w:r>
        <w:rPr>
          <w:rFonts w:cs="Verdana" w:ascii="Verdana" w:hAnsi="Verdana"/>
          <w:sz w:val="20"/>
        </w:rPr>
        <w:tab/>
        <w:t>Την ανάρτησιν πινακίδων εφ’ ων ν’ αναγράφωται οδηγίαι προλήψεως πυρκαϊώ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η)</w:t>
      </w:r>
      <w:r>
        <w:rPr>
          <w:rFonts w:cs="Verdana" w:ascii="Verdana" w:hAnsi="Verdana"/>
          <w:sz w:val="20"/>
        </w:rPr>
        <w:tab/>
        <w:t>Την εγκατάστασιν τυχόν αλεξικεραύν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θ)</w:t>
      </w:r>
      <w:r>
        <w:rPr>
          <w:rFonts w:cs="Verdana" w:ascii="Verdana" w:hAnsi="Verdana"/>
          <w:sz w:val="20"/>
        </w:rPr>
        <w:tab/>
        <w:t>Την διακοπήν του ηλεκτρικού ρεύματος κατά τας μη εργασίμους ημέρας και ώρας πλην του φωτός 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ι)</w:t>
      </w:r>
      <w:r>
        <w:rPr>
          <w:rFonts w:cs="Verdana" w:ascii="Verdana" w:hAnsi="Verdana"/>
          <w:sz w:val="20"/>
        </w:rPr>
        <w:tab/>
        <w:t>Την καλήν αποθήκευσιν των εμπορευμάτων και τήρησιν διαδρόμων μεταξύ αυ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ια)</w:t>
      </w:r>
      <w:r>
        <w:rPr>
          <w:rFonts w:cs="Verdana" w:ascii="Verdana" w:hAnsi="Verdana"/>
          <w:sz w:val="20"/>
        </w:rPr>
        <w:tab/>
        <w:t>Την αποφυγήν αναμίξεως οξειδωτικών ουσιών μετά χημικών προϊόντων και καυσίμων υλώ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ιβ)</w:t>
      </w:r>
      <w:r>
        <w:rPr>
          <w:rFonts w:cs="Verdana" w:ascii="Verdana" w:hAnsi="Verdana"/>
          <w:sz w:val="20"/>
        </w:rPr>
        <w:tab/>
        <w:t>Την επιθεώρησιν των διαμερισμάτων, αποθηκών, προαυλίων μετά την παύσιν της εργασίας υπό του Αρχηγού πυρασφαλείας, νυκτοφύλακος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ιγ)</w:t>
      </w:r>
      <w:r>
        <w:rPr>
          <w:rFonts w:cs="Verdana" w:ascii="Verdana" w:hAnsi="Verdana"/>
          <w:sz w:val="20"/>
        </w:rPr>
        <w:tab/>
        <w:t>Την ύπαρξιν εξόδων κινδύν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Fonts w:cs="Verdana" w:ascii="Verdana" w:hAnsi="Verdana"/>
          <w:b/>
          <w:sz w:val="20"/>
        </w:rPr>
        <w:t>ιδ)</w:t>
      </w:r>
      <w:r>
        <w:rPr>
          <w:rFonts w:cs="Verdana" w:ascii="Verdana" w:hAnsi="Verdana"/>
          <w:sz w:val="20"/>
        </w:rPr>
        <w:tab/>
        <w:t>Τη τήρησιν παντός ετέρου μέτρου κρινομένου αναγκαίου διά την αποφυγήν του κινδύνου εκ του πυρό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Κατασταλτ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Ποία πυροσβεστικά μέσα κρίνονται απαραίτητα διά την πυρασφάλειαν της Επιχειρήσεως ή εάν αύτη έχη τοιαύτα, ποία τα προς συμπλήρωσι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Εάν αι πυροσβεστικαί φωλεαί ευρίσκωνται εγκατεστημέναι εις καταλλήλους θέσεις ή πρέπει να μετατεθώσιν εις έτερα σημεία και εις ποία.</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Εάν τα πυροσβεστικά μέσα κρίνωνται επαρκή, εάν δε ουχί διά ποίων πρέπει να συμπληρωθώσι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Εάν οι πυροσβεστήρες πρέπει ν’ αναγομωθώσιν ή αντικατασταθώσι και ποίο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tab/>
      </w:r>
      <w:r>
        <w:rPr>
          <w:rFonts w:cs="Verdana" w:ascii="Verdana" w:hAnsi="Verdana"/>
          <w:sz w:val="20"/>
        </w:rPr>
        <w:t>Εάν τα πυροσβεστικά μέσα ευρίσκωνται εν καλή καταστάσει και λειτουργία, εάν δε ουχί ποία μέτρα πρέπει να ληφθώσι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στ)</w:t>
        <w:tab/>
      </w:r>
      <w:r>
        <w:rPr>
          <w:rFonts w:cs="Verdana" w:ascii="Verdana" w:hAnsi="Verdana"/>
          <w:sz w:val="20"/>
        </w:rPr>
        <w:t>Εάν η διάμετρος των σωλήνων του υδρονομικού πυροσβεστικού δικτύου κρίνεται ικανοποιητική διά την παροχήν ύδατος εν περιπτώσει πυρκαϊ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ζ)</w:t>
      </w:r>
      <w:r>
        <w:rPr>
          <w:rFonts w:cs="Verdana" w:ascii="Verdana" w:hAnsi="Verdana"/>
          <w:sz w:val="20"/>
        </w:rPr>
        <w:tab/>
        <w:t>Εάν τα στόμια πυρκαϊάς κρίνωνται επαρκή, εάν δε ουχί πόσα εισέτι απαιτούνται και εις ποία σημεία πρέπει να τοποθετηθώσι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η)</w:t>
      </w:r>
      <w:r>
        <w:rPr>
          <w:rFonts w:cs="Verdana" w:ascii="Verdana" w:hAnsi="Verdana"/>
          <w:sz w:val="20"/>
        </w:rPr>
        <w:tab/>
        <w:t>Εάν η πίεσις του ύδατος κρίνεται ικανοποιητική και εάν αύτη επιτρέπη την προσθήκην ετέρων στομ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θ)</w:t>
      </w:r>
      <w:r>
        <w:rPr>
          <w:rFonts w:cs="Verdana" w:ascii="Verdana" w:hAnsi="Verdana"/>
          <w:sz w:val="20"/>
        </w:rPr>
        <w:tab/>
        <w:t>Εάν παρατηρήται έλλεψις ύδατος, πως δύναται αύτη ν’ αντιμετωπισθή.</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w:t>
      </w:r>
      <w:r>
        <w:rPr>
          <w:rFonts w:cs="Verdana" w:ascii="Verdana" w:hAnsi="Verdana"/>
          <w:sz w:val="20"/>
        </w:rPr>
        <w:tab/>
        <w:t>Εάν οι ημισύνδεσμοι των σωλήνων εκροής και των στομίων πυρκαϊάς είναι όμοιοι μετά των χρησιμοποιουμένων υπό της Πυροσβεστικής Υπηρεσίας, εν αντιθέτω δε περιπτώσει ποία μέτρα δέον να ληφθώσ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α)</w:t>
      </w:r>
      <w:r>
        <w:rPr>
          <w:rFonts w:cs="Verdana" w:ascii="Verdana" w:hAnsi="Verdana"/>
          <w:sz w:val="20"/>
        </w:rPr>
        <w:tab/>
        <w:t>Εάν τα πυροσβεστικά οχήματα δύνανται να πλησιάσωσι τας υδατοδεξαμενάς και εάν δύναται να γίνη παρ’ αυτών αναρρόφησις ύδατος διά μυζητικών σωλήνων ή να ενεργηθή η πλήρωσις αυτών απ’ ευθείας εξ υπεργείων δεξαμενών ή γερανών και εάν όχι ποία τα ληφθησόμενα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β)</w:t>
      </w:r>
      <w:r>
        <w:rPr>
          <w:rFonts w:cs="Verdana" w:ascii="Verdana" w:hAnsi="Verdana"/>
          <w:sz w:val="20"/>
        </w:rPr>
        <w:tab/>
        <w:t>Εάν κρίνεται αναγκαίος ο εφοδιασμός της Επιχειρήσεως διά φορητής ή ρυμουλκουμένης πυροσβεστικής αντλίας, αναμικτήρων κ.λ.π. διά την παρασκευήν και εκτόξευσιν αφρού.</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γ)</w:t>
      </w:r>
      <w:r>
        <w:rPr>
          <w:rFonts w:cs="Verdana" w:ascii="Verdana" w:hAnsi="Verdana"/>
          <w:sz w:val="20"/>
        </w:rPr>
        <w:tab/>
        <w:t>Εν τη εκθέσει δέον να καθορίζηται επακριβώς το Γραφείον, διαμέρισμα, κλιμακοστάσιον, προαύλιον και ει δυνατόν, η θέσις ένθα γενήσεται η εγκατάστασις των πυροσβεστικών μέσ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ab/>
        <w:t>Ε΄. ΟΡΙΣΜΟΣ ΚΑΙ ΕΚΠΑΙΔΕΥΣΙΣ ΠΡΟΣΩΠΙΚ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Αναλόγως της εκτάσεως της Επιχειρήσεως και των ειδικών συνθηκών αυτής καθορίζεται το προσωπικόν πυρασφαλείας (Αρχηγός, ομάδες), εκ ποίων ειδικοτήτων τούτο θα λαμβάνεται και ο τρόπος εκπαιδεύσεως (ήτοι εάν θα γίνηται παρά του Αρχηγού Πολιτικής Αμύνης ή υπό της Π.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tab/>
        <w:tab/>
        <w:tab/>
        <w:t>ΣΤ΄. ΓΕΝΙΚΑ ΜΕΤΡ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Προτείνε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Η καλή συντήρησις και τακτικός έλεγχος των μέσων πυρασφαλείας, ίνα εν δεδομένη στιγμή ταύτα ώσιν έτοιμα προς λειτουργία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Η ανάρτησις εις κεντρικά και εμφανή σημεία πινακίδων με τους αριθμούς τηλεφώνων του Πυροσβεστικού Σταθμού της περιοχής διά την εν ώρα πυρκαϊάς άμεσον κλήσιν της Πυροσβεστικής Υπηρεσ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Η προμήθεια παρά του Ιδρύματος παντός μέσου δι’ ου θα ηδύνατο τούτο να διευκολυνθή εις το έργον της κατασβέσεως (π.χ. προμήθεια σωλήνων, ηλεκτρικών φανών χειρός, αναπνευστικών συσκευών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Ο εφοδιασμός και η πύκνωσις των μέσων πυρασφαλεί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Εις περίπτωσιν κηρύξεως της χώρας εις κατάστασιν Πολιτικής Αμύνης συμπληρωματικώς διά κιβωτίων άμμου, δοχείων, βαρελίων ύδατος, λοστών, πτύων επικεκαλυμμένων διά τσιμέντου, μετατροπής τυχόν υδροφόρων οχημάτων εις πυροσβεστικά διά της τοποθετήσεως επ’ αυτών αντλίας μετ’ αναλόγου μήκους σωλήνων εκροής και αυλώ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Η απομάκρυνσις περιττών υλικών και τοποθέτησις εις μέρη αποκλείοντα την μετάδοσιν του πυρό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στ)</w:t>
      </w:r>
      <w:r>
        <w:rPr>
          <w:rFonts w:cs="Verdana" w:ascii="Verdana" w:hAnsi="Verdana"/>
          <w:sz w:val="20"/>
        </w:rPr>
        <w:tab/>
        <w:t>Η κατεδάφισις ετοιμορρόπων και επικινδύνων ή ξυλίνων κτισ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ζ)</w:t>
      </w:r>
      <w:r>
        <w:rPr>
          <w:rFonts w:cs="Verdana" w:ascii="Verdana" w:hAnsi="Verdana"/>
          <w:sz w:val="20"/>
        </w:rPr>
        <w:tab/>
        <w:t>Η εκκένωσις του καταφυγίου από τυχόν υπάρχοντα υλικά και η διατήρησις τούτου εντελώς καθαρού εφ’ όσον διατίθεται τοιούτο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η)</w:t>
      </w:r>
      <w:r>
        <w:rPr>
          <w:rFonts w:cs="Verdana" w:ascii="Verdana" w:hAnsi="Verdana"/>
          <w:sz w:val="20"/>
        </w:rPr>
        <w:tab/>
        <w:t>Αναφέρεται παν έτερον μέτρον κρινόμενον απαραίτητον διά την πυρασφάλειαν της επιθεωρηθείση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θ)</w:t>
      </w:r>
      <w:r>
        <w:rPr>
          <w:rFonts w:cs="Verdana" w:ascii="Verdana" w:hAnsi="Verdana"/>
          <w:sz w:val="20"/>
        </w:rPr>
        <w:tab/>
        <w:t>Τέλος ορίζεται η προθεσμία εκπληρώσεως των προτεινομένων μέτρ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Προς τούτοις δέον να παρέχηται εις τους ενδιαφερομένους προθεσμία ανάλογος των υποδεικνυομένων μέσων πυροσβέσως.  Η προθεσμία δέον να μη είναι μικροτέρα του μηνός διά τα φορητά μέσα και των εξ τουλάχιστον μηνών διά τας μονίμους εγκαταστάσεις, υδρονομικά πυροσβεστικά δίκτυα κ.λ.π.).  Εις εξαιρετικάς περιπτώσεις και εφ’ όσον η εξεύρεσις πυροσβεστικών μέσων καθίσταται δυσχερής, δύναται να παρέχηται μεγαλυτέρα προθεσμία των ανωτέρω καθοριζομέν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ι)</w:t>
        <w:tab/>
      </w:r>
      <w:r>
        <w:rPr>
          <w:rFonts w:cs="Verdana" w:ascii="Verdana" w:hAnsi="Verdana"/>
          <w:sz w:val="20"/>
        </w:rPr>
        <w:t xml:space="preserve">Δι’ εγκαταστάσεις Δημοσίων Υπηρεσιών (Πολιτικών-Στρατιωτικών) δεν θα ορίζηται προθεσμία συμμορφώσεως των Προϊσταμένων των διά την προμήθειαν των πυροσβεστικών μέσων, καθ’ όσον διά την πραγματοποίησιν ταύτης θα πρέπει ν’ αναγραφή σχετική πίστωσις εις τον ετήσιον προϋπολογισμόν και ακολούθως να εγκριθή η δαπάνη, γεγονός όπερ απαιτεί μακρόν χρονικόν διάστημα μη δυνάμενον να προβλεφθή».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5</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ΕΠΑΝΕΠΙΘΕΩΡΗ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Ο οριζόμενος διά την επαναπιθεώρησιν Αξιωματικός προ της μεταβάσεώς του εις την Επιχείρησιν δέον να μελετά τας εκθέσεις των ενεργηθεισών κατά τα προηγούμενα έτη επιθεωρήσεων, ων θα λαμβάνη γνώσιν από την Διοίκησιν του Σταθμού - εφ’ όσον ενηργήθησαν τοιαύται - και κατόπιν θα προβαίνη εις την επιθεώρησιν.  Τα τυχόν προτεινόμενα νέα μέτρα δέον εν τη εκθέσει να αιτιολογούνται επαρκώς.  Εν τη νέα εκθέσει δεν είναι απαραίτητον να επαναλαμβάνονται άπαντα τα αναγραφόμενα εις την αρχικήν έκθεσιν Επιχειρήσεώς τινος.  Επί της νέας θ’ αναγράφηται εν αρχή και εις το άνω δεξιόν μέρος: Επανεπιθεώρησις, κάτωθεν αυτής και αφού θα σύρεται γραμμή θ’ αναγράφηται ο αντίστοιχος αύξων αριθμός του ευρετηρίου των Επιχειρήσεων της περιοχής του Πυροσβεστικού Σταθμού.  Ακολούθως θ’ αναγράφωνται άπαντα τα στοιχεία μέχρι «Οικοδομική σύστα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tab/>
      </w:r>
      <w:r>
        <w:rPr>
          <w:rFonts w:cs="Verdana" w:ascii="Verdana" w:hAnsi="Verdana"/>
          <w:sz w:val="20"/>
        </w:rPr>
        <w:t>Αι επικεφαλίδες των εκθέσεων, οικοδομική σύστασις, Κίνδυνοι πυρκαϊάς, Υπάρχοντα μέσα πυρασφαλείας, Προτεινόμενα πυροσβεστικά μέσα, Ορισμός και εκπαίδευσις  προσωπικού και Γενικά μέτρα, θ’ αναγράφωνται υποχρεωτικώς επί της εκθέσεως και θα συμπληρώνωνται αναλόγως των γενομένων παρατηρήσεων και υποδείξεων π.χ. διά την οικοδομικήν σύστασιν και εφ’ όσον παραμένει η ιδία κατάστασις θ’ αναγράφηται «παραμένει η ιδία κατάστασις ως εις την αρχικήν ή την δευτέραν έκθεσιν επανεπιθεωρήσεως κλπ. ή ανηγέρθησαν και έτερα οικήματα κλπ.»</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6</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ΣΥΝΤΑΞΙΣ ΕΥΡΕΤΗΡΙΟΥ ΕΠΙΘΕΩΡΗΣΕΩΝ ΕΠΙΧΕΙΡΗΣΕΩΝ κλπ.</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ΥΠΟ ΤΩΝ ΠΥΡΟΣΒΕΣΤΙΚΩΝ ΥΠΗΡΕΣΙ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tab/>
      </w:r>
      <w:r>
        <w:rPr>
          <w:rFonts w:cs="Verdana" w:ascii="Verdana" w:hAnsi="Verdana"/>
          <w:sz w:val="20"/>
        </w:rPr>
        <w:t>Παρ’ εκάστης Πυροσβεστικής Υπηρεσίας Πόλεως καταρτίζεται ευρετήριον κατά Π. Σταθμούς απασών των κατά την κρίσιν αυτής επικινδύνων από απόψεως πυρασφαλείας Επιχειρήσεων, Οργανισμών, Κινηματοθεάτρων, Καταστημάτων, Οικοδομών κλπ. κειμένων εντός και εκτός της Πόλ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Το ευρετήριον θα περιλαμβάνει τ’ ακόλουθα στοιχ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Αύξοντα αριθμόν των Επιχειρήσ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Ονομασίαν, ήτοι Καπνεργοσάσιον, Ξενοδοχείον, Δημαρχείον, Υπουργείον, Θέατρον, Μουσείον, Σανατόριον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Τίτλον ήτοι «ΠΑΠΑΣΤΡΑΤΟΣ» - «ΣΕΣΙΛ» «ΠΑΛΛΑΣ» - κλπ. εφ’ όσον έχει τοιούτον.</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Διεύθυνσιν (οδός - αριθμός - Συνοικί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Βάσει του ευρετηρίου τούτου θα ενεργήται κατ’ έτος επιθεώρησις των Επιχειρήσεων από πυροσβεστικής απόψ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r>
      <w:r>
        <w:rPr>
          <w:rFonts w:cs="Verdana" w:ascii="Verdana" w:hAnsi="Verdana"/>
          <w:sz w:val="20"/>
        </w:rPr>
        <w:tab/>
        <w:t>Το ευρετήριον θα παραμένη πάντοτε το ίδιον με τον αύξοντα αριθμόν των Επιχειρήσεων δι’ όλα τα έτη ήτοι δεν θα καταρτίζηται νέον κατ’ έτος, επ’ αυτού δε θα συνεχίζηται η αναγραφή νέων επιθεωρήσεων Επιχειρήσεων δίδοντες εις εκάστην εξ αυτών και τον συνεχιζόμενον αυξ. αριθμό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r>
      <w:r>
        <w:rPr>
          <w:rFonts w:cs="Verdana" w:ascii="Verdana" w:hAnsi="Verdana"/>
          <w:sz w:val="20"/>
        </w:rPr>
        <w:tab/>
        <w:t>Εάν Επιχείρησίς τις διελύθη ή δι’ οιονδήποτε λόγον έπαυσε να λειτουργή θ’ αναγράφηται επί του ευρετηρίου και εις την θέσιν της διευθύνσεως αυτής διά μολυβδίδος «έπαυσε να λειτουργή» εν περιπτώσει δε επαναλειτουργίας αύτη δεν λαμβάνει νέον αύξοντα αριθμόν αλλά τον ίδιον ον είχεν κατά την πρώτην καταχώρησίν της εις το ευρετήριον, αναγράφοντες τας λέξεις «ήρχισε να επαναλειτουργή» έστω και εάν ήλλαξεν ο ιδιοκτήτης ή ο τίτλος.  Εάν όμως μετετράπη εις ετέραν Επιχείρησιν τότε θ’ αναγράφηται εις το ευρετήριον υπό νέον αύξοντα αριθμό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r>
      <w:r>
        <w:rPr>
          <w:rFonts w:cs="Verdana" w:ascii="Verdana" w:hAnsi="Verdana"/>
          <w:sz w:val="20"/>
        </w:rPr>
        <w:tab/>
        <w:t>Πάσα παύσις ή επαναλειτουργία Επιχειρήσεως θ’ αναφέρηται εις την αναφοράν υποβολής των εκθέσεων εις το Αρχηγείον διά την ενημέρωσιν του ευρετηρίου και υποφακέλλων αυτού εις το τέλος του μηνός καθ’ ον ενηργήθη επιθεώρη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5.</w:t>
      </w:r>
      <w:r>
        <w:rPr>
          <w:rFonts w:cs="Verdana" w:ascii="Verdana" w:hAnsi="Verdana"/>
          <w:sz w:val="20"/>
        </w:rPr>
        <w:tab/>
        <w:t>Εν περιπτώσει ιδρύσεως νέου Πυροσβεστικού Σταθμού εν τίνι Δ.Π.Υ. Πόλεως δέον όπως οι έτεροι Πυροσβεστικοί Σταθμοί παραδίδωσιν εις τον νέον τας εκθέσεις μετά των σχετικών υποφακέλλων απασών των επιθεωρηθεισών επιχειρήσεων ανηκουσών εις την περιοχήν του νέου Πυροσβεστικού Σταθμού αναγράφοντες εις τας οικείας θέσεις του ευρετηρίου των «παρεδόθη ε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Πυροσβεστικόν Σταθμό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6.</w:t>
      </w:r>
      <w:r>
        <w:rPr>
          <w:rFonts w:cs="Verdana" w:ascii="Verdana" w:hAnsi="Verdana"/>
          <w:sz w:val="20"/>
        </w:rPr>
        <w:tab/>
        <w:t>Ο νέος Πυροσβεστικός Σταθμός παραλαμβάνων τας εκθέσεις θα καταρτίζη ιδικόν του ευρετήριον εν ω θ’ αναγράφη εκ των εκθέσεων τας Επιχειρήσεις ως και τας τυχόν κατά την κρίσιν του νέας τοιαύτας εις ας δέον να γίνεται επιθεώρησις της περιοχής του, δίδοντες εις εκάστην εξ αυτών και τον αυξ. αριθμόν του νέου ευρετηρίου, όστις θα παραμένη πάντοτε ο ίδιος ως ανωτέρω εκτίθεται.  Αντίγραφον του ευρετηρίου τούτου θα υποβάληται εις διπλούν εις την Δ.Π.Υ. Πόλεως ήτις εν θα τηρή εις το Αρχείον της το δε έτερον θα υποβάλη εις το Αρχηγείον όπερ βάσει αυτού θα προέρχηται εις την διαγραφήν των επιχειρήσεων εκ του ευρετηρίου των ετέρων Πυροσβεστικών Σταθμών, την αφαίρεσιν των υποφακέλλων μετά των εκθέσεων των εν λόγω Επιχειρήσεων εκ των ετέρων Σταθμών και την κατάρτισιν ιδίου Φακέλλου του νέου Πυρ. Σταθμού.</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b/>
          <w:sz w:val="20"/>
          <w:u w:val="single"/>
        </w:rPr>
        <w:t>Άρθρον 17</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ΚΑΤΑΡΤΙΣΙΣ ΓΕΝΙΚΟΥ ΦΑΚΕΛΛΟΥ ΚΑΙ ΥΠΟΦΑΚΕΛΛ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ΥΠΟ ΤΩΝ ΠΥΡΟΣΒΕΣΤΙΚΩΝ ΥΠΗΡΕΣΙ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r>
      <w:r>
        <w:rPr>
          <w:rFonts w:cs="Verdana" w:ascii="Verdana" w:hAnsi="Verdana"/>
          <w:sz w:val="20"/>
        </w:rPr>
        <w:tab/>
        <w:t>Εκάστη Δ/νσις Υπηρεσίας και Σταθμός να καταρτίση Γενικόν Φάκελλον υπό τον τίτλον «Γενικός Φάκελλος Επιθεωρήσεως Επιχειρήσεων» δι’ εκάστην δε επιθεωρουμένην Επιχείρησιν ίδιον υποφάκελλον εντός του οποίου θα τίθηνται αι συντασσόμεναι εκθέσεις ως και πάσα σχετική με την Επιχείρησιν αλληλογραφία.  Ωσαύτως εν αυτώ να τεθώσι και αι τοιαύται παρελθόντων ετ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r>
      <w:r>
        <w:rPr>
          <w:rFonts w:cs="Verdana" w:ascii="Verdana" w:hAnsi="Verdana"/>
          <w:sz w:val="20"/>
        </w:rPr>
        <w:tab/>
        <w:t>Επί του εξωτερικού μέρους εκάστου υποφακέλλου θ’ αναγράφηται ο τίτλος της Υπηρεσίας, το έτος του ανοίγματος του υποφακέλλου, α αύξων αριθμός του ευρετηρίου Επιχειρήσεων, ο τίτλος και η Δ/νσις τη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r>
      <w:r>
        <w:rPr>
          <w:rFonts w:cs="Verdana" w:ascii="Verdana" w:hAnsi="Verdana"/>
          <w:sz w:val="20"/>
        </w:rPr>
        <w:tab/>
        <w:t>Αι αναφοραί υποβολής των εκθέσεων και Ευρετήριον των Επιχειρήσεων να τίθενται εις τον ίδιον υποφάκελλον τιθέμενον εν αρχή του Γενικού Φακέλλ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8</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ΚΑΤΑΡΤΙΣΙΣ ΓΕΝΙΚΟΥ ΦΑΚΕΛΛΟΥ-ΕΥΡΕΤΗΡΙΟΥ ΚΑΙ ΥΠΟΦΑΚΕΛΛΩΝ ΕΠΙΧΕΙΡΗΣΕ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ΥΠΟ ΤΟΥ ΑΡΧΗΓΕΙΟΥ Π.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r>
      <w:r>
        <w:rPr>
          <w:rFonts w:cs="Verdana" w:ascii="Verdana" w:hAnsi="Verdana"/>
          <w:sz w:val="20"/>
        </w:rPr>
        <w:tab/>
        <w:t>Εις το Αρχηγείον Πυροσβεστικού Σώματος, βάσει των υποβαλλομένων αυτώ εκθέσεων και λοιπών στοιχείων τηρεί κεχωρισμένως δι’ εκάστην Π. Υπηρεσίαν Γενικούς Φακέλλους, Ευρετήριον Επιχειρήσεων και υποφακέλλους ομοίους προς καταρτιζομένους υπό των κατά Πόλεις Πυροσβεστικών Υπηρεσι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u w:val="single"/>
        </w:rPr>
        <w:t>Άρθρον 19</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ΥΠΟΒΟΛΗ ΕΚΘΕΣΕΩΝ</w:t>
      </w:r>
    </w:p>
    <w:p>
      <w:pPr>
        <w:pStyle w:val="Normal"/>
        <w:tabs>
          <w:tab w:val="clear" w:pos="426"/>
          <w:tab w:val="clear" w:pos="568"/>
          <w:tab w:val="clear" w:pos="710"/>
          <w:tab w:val="left" w:pos="284" w:leader="none"/>
          <w:tab w:val="left" w:pos="709" w:leader="none"/>
          <w:tab w:val="left" w:pos="1134" w:leader="none"/>
          <w:tab w:val="left" w:pos="1560" w:leader="none"/>
        </w:tabs>
        <w:jc w:val="left"/>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r>
      <w:r>
        <w:rPr>
          <w:rFonts w:cs="Verdana" w:ascii="Verdana" w:hAnsi="Verdana"/>
          <w:sz w:val="20"/>
        </w:rPr>
        <w:tab/>
        <w:t>Δι’ εκάστην επιθεωρουμένην Επιχείρησιν συντάσσεται παρά του Αξ/κού αυτοτελής έκθεσις ήτις μετά την υπογραφήν θα υποβάληται δι’ αναφοράς του εις την Διοίκησιν του Σταθμού του εις πενταπλούν (τετραπλούν των Π.Υ. Πόλεων) ήτις θα ελέγχη ταύτην και εάν δεν είναι σύμφωνος με τας Δ/γάς την επιστρέφη εις τον Αξ/κόν προς τροποποίησιν ή συμπλήρωσιν των υποδεικνυομένων μέτρων και επανυποβολήν, εάν ευρίσκη αυτήν πλήρη τηρεί μίαν εις το αρχείον της τας δε υπολοίπους υποβάλλει εις την Διοίκησιν Πόλεω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2.</w:t>
      </w:r>
      <w:r>
        <w:rPr>
          <w:rFonts w:cs="Verdana" w:ascii="Verdana" w:hAnsi="Verdana"/>
          <w:sz w:val="20"/>
        </w:rPr>
        <w:tab/>
        <w:t>Η Διοίκησις Πόλεως ελέγχη ταύτην ως ανωτέρω και εάν είναι σύμφωνος προς τας Δ/γάς την θεωρεί εις το τέλος, εξ ων μίαν υποβάλλει εις το Αρχηγείον, μίαν τηρεί η ιδία εις το Αρχείον της και δύο διαβιβάζει δι εγγράφου της εις το οικείον Αστυνομικόν Τμήμα το οποίον μίαν τηρεί το ίδιον ίνα παρακολουθή την εκτέλεσιν ταύτης υπό της Επιχειρήσεως, την δε ετέραν επιδίδει εις την ενδιαφερομένην Επιχείρησιν διά την λήψιν των υποδεικνυομένων μέτρ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r>
      <w:r>
        <w:rPr>
          <w:rFonts w:cs="Verdana" w:ascii="Verdana" w:hAnsi="Verdana"/>
          <w:sz w:val="20"/>
        </w:rPr>
        <w:tab/>
        <w:t>Εκθέσεις επιθεωρήσεως Στρατιωτικών εγκαταστάσεων και Καταστημάτων δεν θα διαβιβάζωνται εις τα Αστυνομικά Τμήματα αλλά θα υποβάλλωνται απ’ ευθείας εις τας αρμοδίας Στρατιωτικάς Αρχάς.  Εις τας περιπτώσεις ταύτας η έκθεσις συντάσσεται υπό των Δ.Π.Υ. Πόλεων εις τετραπλούν υπό δε των Π.Υ. Πόλεων εις τετραπλούν υπό δε των Π.Υ. Πόλεων εις τριπλού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4.</w:t>
      </w:r>
      <w:r>
        <w:rPr>
          <w:rFonts w:cs="Verdana" w:ascii="Verdana" w:hAnsi="Verdana"/>
          <w:sz w:val="20"/>
        </w:rPr>
        <w:tab/>
        <w:t>Οι οριζόμενοι ως μέλη του Συμβουλίου επιθεωρήσεως Κινηματοθεάτρων Αξ/κοί υποχρεούνται να λαμβάνωσι αντίγραφον του πρακτικού εις διπλούν και υποβάλλωσι τούτο εις την Διοίκησίν των, ήτις το εν τηρεί η ιδία το δε έτερον υποβάλλει εις το Αρχηγείον διά την ενημέρωσιν των φακέλλ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Εν αδυναμία χορηγήσεως αντιγράφου υπό του Προέδρου του Συμβουλίου ο Αξιωματικός υποχρεούται να υποβάλλη εις την Διοίκησίν του αντίγραφον των προταθέντων υπ’ αυτού μέτρων πυρασφαλείας εις διπλούν το οποίον θα υποβάλλεται ως ανωτέρω.</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lang w:val="en-US"/>
        </w:rPr>
      </w:pPr>
      <w:r>
        <w:rPr>
          <w:rFonts w:cs="Verdana" w:ascii="Verdana" w:hAnsi="Verdana"/>
          <w:sz w:val="20"/>
          <w:lang w:val="en-US"/>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5.</w:t>
      </w:r>
      <w:r>
        <w:rPr>
          <w:rFonts w:cs="Verdana" w:ascii="Verdana" w:hAnsi="Verdana"/>
          <w:sz w:val="20"/>
        </w:rPr>
        <w:tab/>
        <w:t>Εις το Αρχηγείον αι εκθέσεις θα υποβάλλωνται δι’ αναφοράς εις το τέλος εκάστου μηνός πλην των δι’ ειδικών Διαταγών διατασσομέν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Εν τη αναφορά θ’ αναγράφων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α)</w:t>
      </w:r>
      <w:r>
        <w:rPr>
          <w:rFonts w:cs="Verdana" w:ascii="Verdana" w:hAnsi="Verdana"/>
          <w:sz w:val="20"/>
        </w:rPr>
        <w:tab/>
        <w:t>Ο αύξων αριθ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β)</w:t>
      </w:r>
      <w:r>
        <w:rPr>
          <w:rFonts w:cs="Verdana" w:ascii="Verdana" w:hAnsi="Verdana"/>
          <w:sz w:val="20"/>
        </w:rPr>
        <w:tab/>
        <w:t>Ο αντίστοιχος της επιθεωρήσεως αύξων αριθμός ο αναγραφόμενος εις το Ευρετήριον των επιθεωρουμένων επιχειρήσεων, παραπλεύρως του αριθμού τούτου θ’ αναγράφωνται τ’ αρχικά γράμματα του Σταθμού του ενεργήσαντος την επιθεώρησιν εφ’ όσον πρόκειται περί εντεταγμένων τοιούτων π.χ. Α΄. Π.Σ. ή Β΄. Π.Σ.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γ)</w:t>
      </w:r>
      <w:r>
        <w:rPr>
          <w:rFonts w:cs="Verdana" w:ascii="Verdana" w:hAnsi="Verdana"/>
          <w:sz w:val="20"/>
        </w:rPr>
        <w:tab/>
        <w:t>Το είδος τη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δ)</w:t>
      </w:r>
      <w:r>
        <w:rPr>
          <w:rFonts w:cs="Verdana" w:ascii="Verdana" w:hAnsi="Verdana"/>
          <w:sz w:val="20"/>
        </w:rPr>
        <w:tab/>
        <w:t>Διεύθυνσις τη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ε)</w:t>
      </w:r>
      <w:r>
        <w:rPr>
          <w:rFonts w:cs="Verdana" w:ascii="Verdana" w:hAnsi="Verdana"/>
          <w:sz w:val="20"/>
        </w:rPr>
        <w:tab/>
        <w:t>Τυχόν παρατηρήσεις π.χ. εάν εγένετο αλλαγή της ονομασίας της οδού θ’ αναγράφηται ότι η οδός τάδε μετωνομάσθη εις τάδε.</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στ)</w:t>
      </w:r>
      <w:r>
        <w:rPr>
          <w:rFonts w:cs="Verdana" w:ascii="Verdana" w:hAnsi="Verdana"/>
          <w:sz w:val="20"/>
        </w:rPr>
        <w:tab/>
        <w:t>Εάν ιδρύθησαν νέαι Επιχειρήσεις και ποίαι.</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ab/>
        <w:t>ζ)</w:t>
      </w:r>
      <w:r>
        <w:rPr>
          <w:rFonts w:cs="Verdana" w:ascii="Verdana" w:hAnsi="Verdana"/>
          <w:sz w:val="20"/>
        </w:rPr>
        <w:tab/>
        <w:t>Εάν αι εκθέσεις διαβιβάσθησαν εις τα οικεία Αστυνομικά Τμήματα προς επίδοσίν των εις τας ενδιαφερομένας Επιχειρήσεις διά την εφαρμογήν παρά των τελευταίων, προκειμένου δε περί Στρατιωτικών εγκαταστάσεων εάν υπεβλήθησαν εις τας αρμοδίας Στρατιωτικάς Αρχά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6.</w:t>
      </w:r>
      <w:r>
        <w:rPr>
          <w:rFonts w:cs="Verdana" w:ascii="Verdana" w:hAnsi="Verdana"/>
          <w:sz w:val="20"/>
        </w:rPr>
        <w:tab/>
        <w:t>Αι εκθέσεις και αναφοραί ούσαι εμπιστευτικής φύσεως θα λαμβάνωσιν εμπιστευτικόν αριθμόν πρωτοκόλλ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7.</w:t>
      </w:r>
      <w:r>
        <w:rPr>
          <w:rFonts w:cs="Verdana" w:ascii="Verdana" w:hAnsi="Verdana"/>
          <w:sz w:val="20"/>
        </w:rPr>
        <w:tab/>
        <w:t>Αντίτυπον της παρούσης να χορηγηθή εις έκαστον Αξιωματικόν του Σώματος επί αποδείξε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8.</w:t>
      </w:r>
      <w:r>
        <w:rPr>
          <w:rFonts w:cs="Verdana" w:ascii="Verdana" w:hAnsi="Verdana"/>
          <w:sz w:val="20"/>
        </w:rPr>
        <w:tab/>
        <w:t>Ωσαύτως ανά εν αντίτυπον θα παραδίδεται εις εκάστην Επιχείρησιν κατά την πρώτην επιθεώρησιν αυτής υπό του ενεργούντος ταύτην Αξιωματικού υποχρεουμένου όπως μνημονεύη τούτο εις το τέλος της εκθέσεώς τ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9.</w:t>
        <w:tab/>
      </w:r>
      <w:r>
        <w:rPr>
          <w:rFonts w:cs="Verdana" w:ascii="Verdana" w:hAnsi="Verdana"/>
          <w:sz w:val="20"/>
        </w:rPr>
        <w:t>Αι υπ’ αριθ. Ε.Π. 627 Φ.Ε. 54/Π.Α./10-5-54 και Ε.Π. 792 Φ.Ε. 55/Π.Α./29-4-1955 Διαταγαί καταργούντα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Ο ΑΡΧΗΓΟ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ΝΙΚ. ΜΠΟΥΡΑΝΤΑ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sz w:val="20"/>
        </w:rPr>
        <w:t>Ε Κ Ρ Ι Ν Ε Τ Α Ι</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Αθήναι τη 6 Ιουλίου 1960</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sz w:val="20"/>
        </w:rPr>
        <w:t>Ο</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sz w:val="20"/>
        </w:rPr>
        <w:t>Υφυπουργός Εσωτερικών</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i/>
          <w:i/>
          <w:sz w:val="20"/>
        </w:rPr>
      </w:pPr>
      <w:r>
        <w:rPr>
          <w:rFonts w:cs="Verdana" w:ascii="Verdana" w:hAnsi="Verdana"/>
          <w:i/>
          <w:sz w:val="20"/>
        </w:rPr>
        <w:t>ΕΥΑΓΓΕΛΟΣ ΚΑΛΑΝΤΖΗ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sz w:val="20"/>
          <w:u w:val="single"/>
        </w:rPr>
        <w:t>ΠΑΡΑΠΛΗΠΤΑΙ</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Άπασαι αι Υπηρεσίαι του Σώματο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ab/>
      </w:r>
      <w:r>
        <w:rPr>
          <w:rFonts w:cs="Verdana" w:ascii="Verdana" w:hAnsi="Verdana"/>
          <w:sz w:val="20"/>
          <w:u w:val="single"/>
        </w:rPr>
        <w:t>ΚΟΙΝΟΠΟΙΗΣΙ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Υπουργείον Εσωτερικ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tab/>
        <w:t>Γεν Δ/νσις Πολ. Αμύνης χώρας (υ.τ.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Υπουργείον Εσωτερικώ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Δ/νσιν Πυροσβ. Υπηρεσίας (υ.τ.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 Οργανισμόν Προλήψεως Ατυχημάτ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Οδός Κορνάρου αριθ. 4   Ε ν τ α ύ θ α</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ab/>
        <w:tab/>
        <w:t>Επί υπ’ αριθ. 1932 και 2028 ε.ε. εγγράφου τ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b/>
          <w:sz w:val="20"/>
        </w:rPr>
        <w:t>ΠΕΡΙΕΧΟΜΕΝΑ</w:t>
      </w:r>
    </w:p>
    <w:p>
      <w:pPr>
        <w:pStyle w:val="Normal"/>
        <w:tabs>
          <w:tab w:val="clear" w:pos="426"/>
          <w:tab w:val="clear" w:pos="568"/>
          <w:tab w:val="clear" w:pos="710"/>
          <w:tab w:val="left" w:pos="284" w:leader="none"/>
          <w:tab w:val="left" w:pos="709" w:leader="none"/>
          <w:tab w:val="left" w:pos="1134" w:leader="none"/>
          <w:tab w:val="left" w:pos="1560" w:leader="none"/>
          <w:tab w:val="left" w:pos="7655" w:leader="none"/>
        </w:tabs>
        <w:jc w:val="center"/>
        <w:rPr>
          <w:rFonts w:ascii="Verdana" w:hAnsi="Verdana" w:cs="Verdana"/>
          <w:b/>
          <w:b/>
          <w:sz w:val="20"/>
        </w:rPr>
      </w:pPr>
      <w:r>
        <w:rPr>
          <w:rFonts w:cs="Verdana" w:ascii="Verdana" w:hAnsi="Verdana"/>
          <w:b/>
          <w:sz w:val="20"/>
        </w:rPr>
      </w:r>
    </w:p>
    <w:tbl>
      <w:tblPr>
        <w:tblW w:w="9211" w:type="dxa"/>
        <w:jc w:val="left"/>
        <w:tblInd w:w="-70" w:type="dxa"/>
        <w:tblLayout w:type="fixed"/>
        <w:tblCellMar>
          <w:top w:w="0" w:type="dxa"/>
          <w:left w:w="70" w:type="dxa"/>
          <w:bottom w:w="0" w:type="dxa"/>
          <w:right w:w="70" w:type="dxa"/>
        </w:tblCellMar>
      </w:tblPr>
      <w:tblGrid>
        <w:gridCol w:w="921"/>
        <w:gridCol w:w="7513"/>
        <w:gridCol w:w="777"/>
      </w:tblGrid>
      <w:tr>
        <w:trPr/>
        <w:tc>
          <w:tcPr>
            <w:tcW w:w="921" w:type="dxa"/>
            <w:tcBorders>
              <w:top w:val="single" w:sz="12" w:space="0" w:color="808080"/>
              <w:bottom w:val="single" w:sz="6"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Άρθρον</w:t>
            </w:r>
          </w:p>
        </w:tc>
        <w:tc>
          <w:tcPr>
            <w:tcW w:w="7513" w:type="dxa"/>
            <w:tcBorders>
              <w:top w:val="single" w:sz="12" w:space="0" w:color="808080"/>
              <w:bottom w:val="single" w:sz="6"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ind w:left="355" w:hanging="142"/>
              <w:rPr>
                <w:rFonts w:ascii="Verdana" w:hAnsi="Verdana" w:cs="Verdana"/>
                <w:sz w:val="20"/>
              </w:rPr>
            </w:pPr>
            <w:r>
              <w:rPr>
                <w:rFonts w:cs="Verdana" w:ascii="Verdana" w:hAnsi="Verdana"/>
                <w:sz w:val="20"/>
              </w:rPr>
            </w:r>
          </w:p>
        </w:tc>
        <w:tc>
          <w:tcPr>
            <w:tcW w:w="777" w:type="dxa"/>
            <w:tcBorders>
              <w:top w:val="single" w:sz="12" w:space="0" w:color="808080"/>
              <w:bottom w:val="single" w:sz="6"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Σκοπός επιθεωρήσεω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2</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Επιθεώρησις Επιχειρήσεων</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3</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Επιχειρήσεις, Καταστήματα κλπ. υποχρεούμενα εις λήψιν προληπτικών μέτρων κατά του κινδύνου του πυρό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4</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Οργάνωσις πυρασφαλείας επιχειρήσεων</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5</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Εκλογή Πυροσβεστικού Υλικού</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6</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Μέσα κατασβέσεω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7</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Τρόποι κατασβέσεω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8</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Εκπαίδευσι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9</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Κανονισμός πυρασφαλεία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0</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Τοποθέτησις τηλεφώνου</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1</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Έλεγχος Πυροσβεστικών μέσων</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2</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Νόμοι, Διατάγματα, Κανονισμοί κλπ. προβλέποντες την λήψιν μέτρων ασφαλείας κατά των πυρκαϊών</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3</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Ποινικαί Διατάξει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4</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Σύνταξις Εκθέσεω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5</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Επαναπιθεώρησι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6</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Σύνταξις Ευρετηρίου Επιθεωρήσεως Επιχειρήσεων κλπ. υπό των Πυροσβεστικών Υπηρεσιών</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7</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Κατάρτησις Γενικού φακέλλου και υποφακέλλων υπό των Πυροσβεστικών Υπηρεσιών</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8</w:t>
            </w:r>
          </w:p>
        </w:tc>
        <w:tc>
          <w:tcPr>
            <w:tcW w:w="7513"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Κατάρτησις Γενικού φακέλλου και υποφακέλλων Επιχειρήσεων υπό του Αρχηγείου Π. Σώματος</w:t>
            </w:r>
          </w:p>
        </w:tc>
        <w:tc>
          <w:tcPr>
            <w:tcW w:w="77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921" w:type="dxa"/>
            <w:tcBorders>
              <w:bottom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9</w:t>
            </w:r>
          </w:p>
        </w:tc>
        <w:tc>
          <w:tcPr>
            <w:tcW w:w="7513" w:type="dxa"/>
            <w:tcBorders>
              <w:bottom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left="355" w:hanging="142"/>
              <w:rPr>
                <w:rFonts w:ascii="Verdana" w:hAnsi="Verdana" w:cs="Verdana"/>
                <w:sz w:val="20"/>
              </w:rPr>
            </w:pPr>
            <w:r>
              <w:rPr>
                <w:rFonts w:cs="Verdana" w:ascii="Verdana" w:hAnsi="Verdana"/>
                <w:sz w:val="20"/>
              </w:rPr>
              <w:t>Υποβολή εκθέσεων</w:t>
            </w:r>
          </w:p>
        </w:tc>
        <w:tc>
          <w:tcPr>
            <w:tcW w:w="777" w:type="dxa"/>
            <w:tcBorders>
              <w:bottom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bl>
    <w:p>
      <w:pPr>
        <w:pStyle w:val="Normal"/>
        <w:tabs>
          <w:tab w:val="clear" w:pos="426"/>
          <w:tab w:val="clear" w:pos="568"/>
          <w:tab w:val="clear" w:pos="710"/>
          <w:tab w:val="left" w:pos="284" w:leader="none"/>
          <w:tab w:val="left" w:pos="709" w:leader="none"/>
          <w:tab w:val="left" w:pos="1134" w:leader="none"/>
          <w:tab w:val="left" w:pos="1560" w:leader="none"/>
        </w:tabs>
        <w:rPr>
          <w:lang w:val="en-US"/>
        </w:rPr>
      </w:pPr>
      <w:r>
        <w:rPr>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568"/>
        <w:tab w:val="clear" w:pos="710"/>
        <w:tab w:val="center" w:pos="4819" w:leader="none"/>
        <w:tab w:val="right" w:pos="9638" w:leader="none"/>
      </w:tabs>
    </w:pPr>
    <w:rPr/>
  </w:style>
  <w:style w:type="paragraph" w:styleId="Footer">
    <w:name w:val="Footer"/>
    <w:basedOn w:val="Normal"/>
    <w:pPr>
      <w:tabs>
        <w:tab w:val="clear" w:pos="426"/>
        <w:tab w:val="clear" w:pos="568"/>
        <w:tab w:val="clear" w:pos="71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37:00Z</dcterms:created>
  <dc:creator>Ν.Σ.</dc:creator>
  <dc:description/>
  <dc:language>en-US</dc:language>
  <cp:lastModifiedBy>Ifigenia</cp:lastModifiedBy>
  <cp:lastPrinted>1996-11-04T09:39:00Z</cp:lastPrinted>
  <dcterms:modified xsi:type="dcterms:W3CDTF">2005-03-09T13:03:00Z</dcterms:modified>
  <cp:revision>6</cp:revision>
  <dc:subject/>
  <dc:title>ΑΡΧΗΓΕΙΟΝ ΠΥΡΟΣΒΕΣΤΙΚΟΥ ΣΩΜΑΤΟΣ</dc:title>
</cp:coreProperties>
</file>