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ΠΥΡΟΣΒΕΣΤΙΚΗ ΔΙΑΤΑΞΗ ΥΠ’ ΑΡΙΘ. 4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(ΦΕΚ 724 τ.Β΄/22-12-1987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’</w:t>
      </w:r>
      <w:r>
        <w:rPr>
          <w:rFonts w:cs="Verdana" w:ascii="Verdana" w:hAnsi="Verdana"/>
          <w:sz w:val="20"/>
          <w:szCs w:val="20"/>
        </w:rPr>
        <w:t xml:space="preserve">Μέτρα πρόληψης πυρκαγιών σε οικόπεδα και λοιπούς ακάλυπτους χώρους που βρίσκονται μέσα ή κοντά σε κατοικημένες περιοχές’’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ΑΡΧΗΓΟΣ ΤΟΥ ΠΥΡΟΣΒΕΣΤΙΚΟΥ ΣΩΜΑΤΟ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θήνα σήμερα στις 26 του μήνα Νοεμβρίου του έτους 1987, ημέρα της εβδομάδας Πέμπτη ο Αρχηγός του Πυροσβεστικού Σώματος Βασίλειος Αλάμαρας έχοντας ως σκοπό την αποτροπή του κινδύνου πρόκλησης πυρκαγιάς σε οικόπεδα και λοιπούς ακάλυπτους χώρους που βρίσκονται μέσα ή κοντά σε κατοικημένες περιοχές και αφού λάβαμε υπόψη τις διατάξεις του άρθρου 1 του Ν. 616/1977 “περί εκδόσεως Πυροσβεστικών Διατάξεων” καθορίζουμε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Άρθρο 1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Οι ιδιοκτήτες ή με οποιοδήποτε τρόπο εκμεταλλευτές οικοπέδων και λοιπών ακάλυπτων χώρων που βρίσκονται μέσα σε κατοικημένες περιοχές ή κοντά σ΄αυτές και μέχρι απόστασης εκατό (100) μέτρων, υποχρεούνται στην αποψίλωση αυτών από τα ξηρά χόρτα και στην απομάκρυνση τυχόν άλλων εύφλεκτων υλικών που βρίσκονται μέσα σ΄αυτά, προς αποτροπή του κινδύνου πρόκλησης πυρκαγιάς. Την ίδια υποχρέωση έχουν το Δημόσιο, οι Οργανισμοί Τοπικής Αυτοδιοίκησης, Νομικά Πρόσωπα, Οργανισμοί κ.λ.π., εφόσον είναι κάτοχοι τέτοιων χώρων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Στους χώρους που αναφέρονται στην προηγούμενη παράγραφο απαγορεύεται το άναμμα φωτιάς κατά το χρονικό διάστημα από 1ης Μαϊου μέχρι 31ης Οκτωβρίου κάθε έτους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Άρθρο 2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ι παραβάτες της διάταξης αυτής διώκονται και τιμωρούνται σύμφωνα με τις διατάξεις του άρθρου 433 του Ποινικού Κώδικα, εφόσον με άλλη διάταξη δεν προβλέπεται μεγαλύτερη ποινή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Η εκτέλεση της διάταξης αυτής ανατίθεται στα αρμόδια Πυροσβεστικά όργανα, η δε ισχύς της αρχίζει από τη δημοσίευσή της στην Εφημερίδα της Κυβερνήσεως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θήνα 26 Νοεμβρίου 1987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Αρχηγός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ασίλειος Αλάμαρας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0:00Z</dcterms:created>
  <dc:creator>Ifigenia</dc:creator>
  <dc:description/>
  <dc:language>en-US</dc:language>
  <cp:lastModifiedBy>Ifigenia</cp:lastModifiedBy>
  <dcterms:modified xsi:type="dcterms:W3CDTF">2005-03-09T12:50:00Z</dcterms:modified>
  <cp:revision>1</cp:revision>
  <dc:subject/>
  <dc:title>  ΠΥΡΟΣΒΕΣΤΙΚΗ ΔΙΑΤΑΞΗ ΥΠ’ ΑΡΙΘ</dc:title>
</cp:coreProperties>
</file>