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ΥΡΟΣΒΕΣΤΙΚΗ ΔΙΑΤΑΞΗ ΥΠ’ ΑΡΙΘ. 8 / 1997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ΦΕΚ  725  τ.Β΄/19 - 8 -199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Λήψη μέτρων πυροπροστασίας σε εμπορικά καταστήματ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όπως τροποποιήθηκε με την 8α/2002 (ΦΕΚ Β΄844) Πυροσβεστική Διάταξη και ισχύε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Ο ΑΡΧΗΓΟΣ ΤΟΥ ΠΥΡΟΣΒΕΣΤΙΚΟΥ ΣΩΜΑΤΟΣ</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Έχοντας υπόψ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Τις διατάξει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α.- Του άρθρου 1 του Ν.616/1977 “Περί εκδόσεως Πυροσβεστικών Διατάξεων” (Α΄ 16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β.- Του άρθρου 29Α του Ν.1558/1985 “Κυβέρνηση και Κυβερνητικά όργανα” (Α΄137), το οποίο προστέθηκε με το άρθρο 27 του Ν.2081/1992 (Α΄154) και αντικαταστάθηκε με το άρθρο 1 παράγρ. 2α του Ν. 2649/1997 (Α΄ 3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γ.- Του Ν. 1577/1985 “Γενικός Οικοδομικός Κανονισμός και άλλες σχετικές διατάξεις” (Α΄ 9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δ.- Του Π.Δ. 71/88 “Κανονισμός πυροπροστασίας κτιρίων” (Α΄ 3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ε.- Της Πυροσβεστικής Διάταξης 1/1978 “Περί λήψεως βασικών μέτρων πυροπροστασίας στα μεγάλα εμπορικά καταστήματα και τους αποθηκευτικούς χώρους αυτών” (Β΄ 114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στ.- Το γεγονός ότι από τις διατάξεις της παρούσας απόφασης δεν προκαλείται δαπάνη σε βάρος του  κρατικού προϋπολογισμού, αποφασίζουμ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Καθορίζουμε τα ελάχιστα προληπτικά και κατασταλτικά μέτρα και μέσα πυροπροστασίας σε εμπορικά καταστήματα και αποθηκευτικούς χώρους αυτών με σκοπό τη πρόληψη και αποτροπή πυρκαγιών  και ατυχημάτων καθώς και τη διάσωση ατόμων και υλικών αγαθών που βρίσκονται  ή διακινούνται μέσα σ’ αυτά, ως εξ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ΕΦΑΛΑΙΟ 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ΓΕΝΙΚ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Άρθρο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1  Χώροι στους οποίους έχει εφαρμογή η παρούσα διάταξη θεωρούνται τα εμπορικά καταστήματα, που βρίσκονται σε κτίρια ή τμήματα κτιρίων καθώς και  σε υπαίθριους ή ημιϋπαίθριους χώρους κτιρίων, για τα οποία κτίρια ή τμήματα αυτών έχει εκδοθεί οικοδομική άδεια πριν από την έναρξη ισχύος του Π.Δ. 71/1988 ( Α΄ 3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  Ως εμπορικά καταστήματα  νοούνται αυτά που χρησιμοποιούνται για την έκθεση, εμπορία , πώληση και αποθήκευση εμπορευμάτων, τον καλλωπισμό ατόμων και την επεξεργασία αγαθών (χωρίς να εντάσσονται στις βιομηχανίες-βιοτεχνίες ή αποθήκε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3  Οι  διατάξεις  της  παρούσας  δεν  έχουν  εφαρμογή σε εμπορικά καταστήματα που εμπίπτουν στις παρακάτω διατάξει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 Της Πυροσβεστικής Διάταξης 1/1978 (Β΄ 1148) “περί λήψεως βασικών μέτρ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πυροπροστασίας στα μεγάλα εμπορικά καταστήματα και τους αποθηκευτικούς χώρους αυτ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β.- Του Π.Δ. 71/1988 (Α΄32) “Κανονισμός πυροπροστασίας των κτιρί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 Η ορολογία που χρησιμοποιείται παρακάτω, όπως όδευση διαφυγής, έξοδος κινδύνου, πυροδιαμέρισμα , κ.λ.π. καθορίζεται  στο άρθρο 1 του Π.Δ. 71/88 (Α΄32) “Κανονισμός πυροπροστασίας των κτιρί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Άρθρο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 Τα εμπορικά καταστήματα του άρθρου 1 της παρούσας, εντάσσονται από άποψη κινδύνου    πυρκαγιάς,  ανάλογα με τα υλικά που αποθηκεύουν και εμπορεύονται, σε κατηγορίες ως ακολούθω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Ζ0  (΄Ακαυστα υλικά)                         Ζ1  (Χαμηλού βαθμού κινδύνο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Ζ2  (Μέσου βαθμού κινδύνου )          Ζ3  (Υψηλού βαθμού κινδύνο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2 Στις κατηγορίες της προηγούμενης παραγράφου εντάσσονται τα εμπορικά καταστήματα σύμφωνα με τη δραστηριότητά τους, ως εξ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ΚΑΤΗΓΟΡΙΑ Ζ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γ)</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τ)</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ζ)</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εμπορία αδρανών υλικών και σκυροδέματ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κθέσεις αυτοκινήτ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νθοπωλεί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γαλακτοκομικών προϊόντ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οσμηματοπωλεί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κρεάτων, ιχθύων και αλλαντικ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οπωροκηπευτικ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πυροσβεστικών ειδ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ειδών υγιειν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χειρουργικών εργαλείων και ορθοπεδικών οργάνων</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ΚΑΤΗΓΟΡΙΑ Ζ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γ)</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τ)</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ζ)</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γ)</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στ)</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ζ)</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β)</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εμπορία αναψυκτικ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ανταλλακτικών αυτοκινήτων και μοτοσικλετ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αξεσουάρ αυτοκινήτων και μοτοσικλετ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βιντεοκασετ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ειδών δώρ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ζωoτροφών και πτηνοτροφι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ηλεκτρικών ειδ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ηλεκτρολογικού υλικού</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ηλεκτρονικών συσκευών και ηλεκτρονικών υπολογιστ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ειδών κιγκαλερί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ομμωτήρι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μονωτικών υλικ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μουσικών οργάν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ξηρών καρπ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οπτικ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σιδηρικών υλικ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Τροφίμ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τσιγάρ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ειδών θέρμανσης - υδραυλικών ειδ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υποδημάτ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φωτογραφεί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ψιλικών ειδών</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ΚΑΤΗΓΟΡΙΑ Ζ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γ)</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τ)</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ζ)</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γ)</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στ)</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ζ)</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γ)</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στ)</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ζ)</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λ)</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εμπορία απορρυπαντικών ειδ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βιβλιοπωλεί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βρεφικών ειδ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γεωργοκτηνοτροφικών φαρμάκων και προϊόντ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μπορία δίσκων, κασετών και C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μπορία εκκλησιαστικών ειδώ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λαιοχρωματοπωλεί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ελαστικ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ειδών ένδυσ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ειδών κομμωτηρίο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επίπλ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μπορία έργων τέχν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καλλυντικ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κουρτιν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μπορία κουφωμάτ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λευκών ειδ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Παιδικών παιχνιδι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πλαστικών ειδ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οινοπνευματωδών ποτ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ορυκτελαίων και λοιπών λιπαντικ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Σαλονι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μπορία σκαφών αναψυχ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Σούπερ Μάρκετ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μπορία τεντόπαν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μπορία υφασμάτ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τηλεπικοινωνιακού υλικού</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φαρμακεί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φωτοτυπεί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μπορία χαρτικών ειδώ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χαλιών, μοκετών και ταπετσαριών</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ΚΑΤΗΓΟΡΙΑ Ζ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γ)</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εμπορία ειδών κυνηγίου και εκρηκτικών υλών, όπλων πυρομαχικών-βεγγαλικώ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μπορία χημικών προϊόντ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μπορία χρωμάτων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ΕΦΑΛΑΙΟ 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 Ο Μ Ι Κ Η   Π Υ Ρ Ο Π Ρ Ο Σ Τ Α Σ Ι 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Άρθρο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Οδεύσεις διαφυγ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1    Πλάτος οδεύσεων διαφυγ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ε  όλα  τα εμπορικά καταστήματα  επιβάλλεται  να  υπάρχουν  οι  απαιτούμενες οδεύσεις διαφυγής για την  ασφαλή  απομάκρυνση  των  ατόμων  που  βρίσκονται  σ’  αυτά, σε περίπτωση έκτακτης ανάγκης, από κάθε σημείο των καταστημάτ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ο ελάχιστο πλάτος των οδεύσεων διαφυγής ορίζεται σε 0.90 μέτρ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2    Έξοδοι κινδύν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2.1 Γενικά απαιτούνται δύο τουλάχιστον έξοδοι κινδύνου, τοποθετημένες σε θέσεις  απομακρυσμένες μεταξύ τους, που να ανοίγουν προς την κατεύθυνση διαφυγής παρέχοντας το πλήρες πλάτος του ανοίγματός του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ατ’ εξαίρεση επιτρέπεται  μόνο μία έξοδος κινδύνου σ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Όλα τα εμπορικά καταστήματα με συνολικό εμβαδό μέχρι 250 τετρ. μέτρ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Εμπορικά καταστήματα της κατηγορίας Ζ0, Ζ1 και Ζ2 εφόσον βρίσκονται στο ισόγειο            κτιρίων και έχουν συνολικό εμβαδό μέχρι 500 τετραγωνικά μέτρ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2.2  Το πλάτος των τελικών εξόδων ορίζεται ως εξ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Όπου επιτρέπεται μία (1) τελική έξοδος αυτή πρέπει να έχει πλάτος τουλάχιστον 1.10 μέτρα. Κατ’ εξαίρεση  σε  εμπορικά καταστήματα με μικτό εμβαδό μικρότερο των 250 τετ.  μέτρων επιτρέπεται η τελική έξοδος να έχει πλάτος τουλάχιστον 0.90 μέτρα και φορά  ανοίγματος προς τα μέσ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Όπου επιβάλλονται δύο (2) τελικές έξοδοι, η μία (1) πρέπει να έχει πλάτος τουλάχιστον 1.10 μέτρα και η άλλη 0.90 μέτρ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3    Φωτισμός ασφαλεί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ε  όλα τα εμπορικά καταστήματα επιβάλλεται η ύπαρξη φωτισμού ασφαλείας στις οδεύσεις διαφυγ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Ο  φωτισμός  ασφαλείας  πρέπει  να  τροφοδοτείται από σίγουρη εφεδρική πηγή  ενέργειας,  έτσι ώστε  να  εξασφαλίζεται  σε  όλα  τα  σημεία του  δαπέδου  των  οδεύσεων  διαφυγής  η  ελάχιστη τιμή  των  10  Lux,  μετρούμενη  στη στάθμη του δαπέδο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Το   σύστημα   του   φωτισμού   ασφαλείας   πρέπει  να διατηρεί τον προβλεπόμενο φωτισμό  για 30 λεπτά της ώρας τουλάχιστον,  σε  περίπτωση  διακοπής  του  κανονικού φωτισμού.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4    Σήμαν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Σε  όλα  τα εμπορικά καταστήματα  επιβάλλεται  σήμανση των οδεύσεων διαφυγής και των εξόδων κινδύν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Η  σήμανση πρέπει να είναι σύμφωνη με τις διατάξεις του Προεδρικού Δ/τος 105/1995 (Α΄67) “Ελάχιστες προδιαγραφές για την σήμανση ασφαλείας ή/ και υγείας στην εργασία σε συμμόρφωση με την Οδηγία 92/58/ΕΟΚ”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ρθρο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Διαμερισματοποίηση - Δείκτες πυραντίστασ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όπως  τροποποιήθηκε με την 8α/2002 (ΦΕΚ Β΄844) Πυροσβεστική Διάταξ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1  Τα κτίρια  ή  τμήματα  κτιρίων  που  χρησιμοποιούνται   ως   εμπορικά καταστήματα,  πρέπει  να  αποτελούν ξεχωριστά πυροδιαμερίσματ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α φέροντα δομικά στοιχεία καθώς και όλα τα δομικά στοιχεία του περιβλήματος των πυροδιαμερισμάτων, πρέπει να έχουν ελάχιστο δείκτη πυραντίστασης ανάλογα  με  την  περίπτωση,  σύμφωνα με τον παρακάτω Πίνακα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ΠΙΝΑΚΑΣ  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ΛΑΧΙΣΤΟΙ   ΕΠΙΤΡΕΠΟΜΕΝΟΙ   ΔΕΙΚΤΕΣ   ΠΥΡΑΝΤΙΣΤΑΣΗ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ΕΜΠΟΡΙΚ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ΑΤΑΣΤΗΜΑΤΑ ΚΑΤΗΓΟΡΙΑ ΚΙΝΔΥΝΟΥ</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Μονόροφ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Πολυόροφ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Υπόγει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Εγκατάσταση καταιονητήρων (συντελεστής)(*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Ζ0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Ζ1£500 τ.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Ζ1&gt; 500 τ.μ.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0  λεπτά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0  λεπτά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0  λεπτά</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0,5</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Ζ2 £ 250 τ.μ.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50&lt;Ζ2 &lt;500 τ.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Ζ2 &gt;500 τ.μ.(*)</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0 λεπτά</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0  λεπτά</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0 λεπτά</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0  λεπτά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0 λεπτά</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0  λεπτά</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Ζ3 &lt;500 τ.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Ζ3 &gt;500 τ.μ.(*)</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0 λεπτά</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0  λεπτά</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0 λεπτά</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0  λεπτά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0 λεπτά</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0  λεπτά</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Σε κάθε όροφο</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Συντελεστής μείωσης για κάθε περίπτω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2  Το  μέγιστο  εμβαδό  πυροδιαμερίσματος  εμπορικών καταστημάτων,  δίνεται  ανάλογα  με  την περίπτωση, στον παρακάτω Πίνακα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ΠΙΝΑΚΑΣ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ΜΕΓΙΣΤΟ         ΕΜΒΑΔΟ        ΠΥΡΟΔΙΑΜΕΡΙΣΜΑΤΟ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ΕΜΠΟΡΙΚΑ ΚΑΤΑΣΤΗΜΑΤ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ΑΤΗΓΟΡΙ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ΙΝΔΥΝΟΥ</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Μονόροφ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Πολυόροφ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Υπόγει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Εγκατάστα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αταιονητήρ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υντελεστή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Ζ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Ζ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00 τ.μ.</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00 τ.μ.</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00 τ.μ.</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0</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Ζ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00 τ.μ.</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0 τ.μ.</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00 τ.μ.</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0</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Ζ3</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0 τ.μ.</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00 τ.μ.</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00 τ.μ.</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Συντελεστής αύξησης για κάθε περίπτω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3 Από τις απαιτήσεις των παραπάνω παραγρ. 4.1 και  4.2  απαλλάσσονται τα εμπορικά καταστήματα που βρίσκονται  εκτός  κατοικημένων  περιοχών,  με  τις παρακάτω προϋποθέσει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Στο κτίριο να μην συνυπάρχουν άλλες κατηγορίες χρήσε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Στο κτίριο να στεγάζεται μία (1) μόνο επιχείρηση που λειτουργεί ως εμπορικό κατάστημ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Το κτίριο να  απέχει τουλάχιστον δέκα (10) μέτρα από άλλα κτίρι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4 Οι δείκτες πυραντίστασης των δομικών και φερόντων στοιχείων του περιβλήματος του        πυροδιαμερίσματος, θα αποδεικνύονται από πιστοποιητικά έγγραφα εξουσιοδοτημένων         εργαστηρίων της ημεδαπής ή της αλλοδαπής ή από υπεύθυνη δήλωση του συντάξαντος ή άλλου αρμόδιου μηχανικού.</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5 Εύφλεκτα υλικά διακοσμήσεως (όπως ξύλινες επενδύσεις, τάπητες, κουρτίνες και λοιπές εύφλεκτες επενδύσεις) σε εμπορικά καταστήματα κατηγορίας Ζ2 και Ζ3 υποχρεούνται να εμποτίζονται με πυρασφαλή διάλυση (αντιπυρικό υγρό), που θα αποδεικνύεται από την προσκόμιση τιμολογίου αγοράς του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6 Επικίνδυνοι χώροι (όπως χώροι αποθήκευσης εύφλεκτων υγρών, υγρών  ή  αερίων  καυσίμων, λεβητοστάσια, ηλεκτρομηχανολογικές εγκαταστάσεις) πρέπει να αποτελούν  ξεχωριστό πυροδιαμέρισμα με δείκτη πυραντίστασης τουλάχιστον μίας (1) ώρας και να μην τοποθετούνται  από  κάτω  ή σε άμεση γειτονία με τις εξόδους των εμπορικών καταστημάτ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ΕΦΑΛΑΙΟ Γ΄</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ΝΕΡΓΗΤΙΚΗ  ΠΥΡΟΠΡΟΣΤΑΣΙ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ρθρο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Προληπτικά μέτρ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1 Όλα τα εμπορικά καταστήματα, που εμπίπτουν στις διατάξεις της παρούσας διάταξης, υποχρεούνται να λαμβάνουν τα παρακάτω προληπτικά μέτρα πυροπροστασί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νάρτηση  πινακίδων  σε  εμφανή  σημεία  των καταστημάτων με οδηγίες πρόληψης πυρκαγιάς    και   τους τρόπους  ενέργειας  του  προσωπικού  σε  περίπτωση  έναρξης πυρκαγιά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β   Σήμανση θέσης πυροσβεστικών υλικών και μέσων. </w:t>
      </w:r>
    </w:p>
    <w:p>
      <w:pPr>
        <w:pStyle w:val="Normal"/>
        <w:rPr>
          <w:rFonts w:ascii="Verdana" w:hAnsi="Verdana" w:cs="Verdana"/>
          <w:sz w:val="20"/>
          <w:szCs w:val="20"/>
        </w:rPr>
      </w:pPr>
      <w:r>
        <w:rPr>
          <w:rFonts w:cs="Verdana" w:ascii="Verdana" w:hAnsi="Verdana"/>
          <w:sz w:val="20"/>
          <w:szCs w:val="20"/>
        </w:rPr>
        <w:t xml:space="preserve">γ.   Σήμανση επικίνδυνων υλικών και χώρων. </w:t>
      </w:r>
    </w:p>
    <w:p>
      <w:pPr>
        <w:pStyle w:val="Normal"/>
        <w:rPr>
          <w:rFonts w:ascii="Verdana" w:hAnsi="Verdana" w:cs="Verdana"/>
          <w:sz w:val="20"/>
          <w:szCs w:val="20"/>
        </w:rPr>
      </w:pPr>
      <w:r>
        <w:rPr>
          <w:rFonts w:cs="Verdana" w:ascii="Verdana" w:hAnsi="Verdana"/>
          <w:sz w:val="20"/>
          <w:szCs w:val="20"/>
        </w:rPr>
        <w:t>δ.</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Κατάλληλη  διευθέτηση  του  χώρου  αποθήκευσης  υλών  που  μπορούν  να αυταναφλεγούν. </w:t>
      </w:r>
    </w:p>
    <w:p>
      <w:pPr>
        <w:pStyle w:val="Normal"/>
        <w:rPr>
          <w:rFonts w:ascii="Verdana" w:hAnsi="Verdana" w:cs="Verdana"/>
          <w:sz w:val="20"/>
          <w:szCs w:val="20"/>
        </w:rPr>
      </w:pPr>
      <w:r>
        <w:rPr>
          <w:rFonts w:cs="Verdana" w:ascii="Verdana" w:hAnsi="Verdana"/>
          <w:sz w:val="20"/>
          <w:szCs w:val="20"/>
        </w:rPr>
        <w:t>ε.</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ήρηση  διόδων  μεταξύ  των   αποθηκευμένων   υλικών   για   την   διευκόλυνση   επέμβασης     σε περίπτωση έναρξης πυρκαγιάς σ΄αυτά. </w:t>
      </w:r>
    </w:p>
    <w:p>
      <w:pPr>
        <w:pStyle w:val="Normal"/>
        <w:rPr>
          <w:rFonts w:ascii="Verdana" w:hAnsi="Verdana" w:cs="Verdana"/>
          <w:sz w:val="20"/>
          <w:szCs w:val="20"/>
        </w:rPr>
      </w:pPr>
      <w:r>
        <w:rPr>
          <w:rFonts w:cs="Verdana" w:ascii="Verdana" w:hAnsi="Verdana"/>
          <w:sz w:val="20"/>
          <w:szCs w:val="20"/>
        </w:rPr>
        <w:t>στ.</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Η  αποθήκευση  των  υλικών  να  γίνεται  έτσι  ώστε  αυτά  να  απέχουν από την οροφή του κτιρίου τουλάχιστον 50 εκατοστά του μέτρου. </w:t>
      </w:r>
    </w:p>
    <w:p>
      <w:pPr>
        <w:pStyle w:val="Normal"/>
        <w:rPr>
          <w:rFonts w:ascii="Verdana" w:hAnsi="Verdana" w:cs="Verdana"/>
          <w:sz w:val="20"/>
          <w:szCs w:val="20"/>
        </w:rPr>
      </w:pPr>
      <w:r>
        <w:rPr>
          <w:rFonts w:cs="Verdana" w:ascii="Verdana" w:hAnsi="Verdana"/>
          <w:sz w:val="20"/>
          <w:szCs w:val="20"/>
        </w:rPr>
        <w:t>ζ.</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πομάκρυνση  των  ευφλέκτων   υλών  από  θέσεις  όπου   γίνεται   χρήση  γυμνής  φλόγας,  από όπου  προκαλούνται  σπινθήρες  και  γενικά  από  πηγές  εκπομπής θερμότητας. </w:t>
      </w:r>
    </w:p>
    <w:p>
      <w:pPr>
        <w:pStyle w:val="Normal"/>
        <w:rPr>
          <w:rFonts w:ascii="Verdana" w:hAnsi="Verdana" w:cs="Verdana"/>
          <w:sz w:val="20"/>
          <w:szCs w:val="20"/>
        </w:rPr>
      </w:pPr>
      <w:r>
        <w:rPr>
          <w:rFonts w:cs="Verdana" w:ascii="Verdana" w:hAnsi="Verdana"/>
          <w:sz w:val="20"/>
          <w:szCs w:val="20"/>
        </w:rPr>
        <w:t>η.</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Συνεχής  καθαρισμός όλων των χώρων του καταστήματος και  άμεση  απομάκρυνση των υλικών που μπορούν να αναφλεγούν. </w:t>
      </w:r>
    </w:p>
    <w:p>
      <w:pPr>
        <w:pStyle w:val="Normal"/>
        <w:rPr>
          <w:rFonts w:ascii="Verdana" w:hAnsi="Verdana" w:cs="Verdana"/>
          <w:sz w:val="20"/>
          <w:szCs w:val="20"/>
        </w:rPr>
      </w:pPr>
      <w:r>
        <w:rPr>
          <w:rFonts w:cs="Verdana" w:ascii="Verdana" w:hAnsi="Verdana"/>
          <w:sz w:val="20"/>
          <w:szCs w:val="20"/>
        </w:rPr>
        <w:t xml:space="preserve">θ.   Αποψίλωση των χώρων από ξηρά χόρτα και απομάκρυνση αυτών. </w:t>
      </w:r>
    </w:p>
    <w:p>
      <w:pPr>
        <w:pStyle w:val="Normal"/>
        <w:rPr>
          <w:rFonts w:ascii="Verdana" w:hAnsi="Verdana" w:cs="Verdana"/>
          <w:sz w:val="20"/>
          <w:szCs w:val="20"/>
        </w:rPr>
      </w:pPr>
      <w:r>
        <w:rPr>
          <w:rFonts w:cs="Verdana" w:ascii="Verdana" w:hAnsi="Verdana"/>
          <w:sz w:val="20"/>
          <w:szCs w:val="20"/>
        </w:rPr>
        <w:t xml:space="preserve">ι.   Κατάλληλη  περίφραξη  για υπαίθριους  ή  ημιϋπαίθριους  χώρους  καταστημάτων  με  μαντρότοιχο  ή  πλέγμα, της οποίας το  συνολικό  ύψος  να  είναι  τουλάχιστον  δύο (2) μέτρα. </w:t>
      </w:r>
    </w:p>
    <w:p>
      <w:pPr>
        <w:pStyle w:val="Normal"/>
        <w:rPr>
          <w:rFonts w:ascii="Verdana" w:hAnsi="Verdana" w:cs="Verdana"/>
          <w:sz w:val="20"/>
          <w:szCs w:val="20"/>
        </w:rPr>
      </w:pPr>
      <w:r>
        <w:rPr>
          <w:rFonts w:cs="Verdana" w:ascii="Verdana" w:hAnsi="Verdana"/>
          <w:sz w:val="20"/>
          <w:szCs w:val="20"/>
        </w:rPr>
        <w:t xml:space="preserve">ια. Η αποθήκευση των υλικών σε υπαίθριους ή ημιϋπαίθριους χώρους καταστημάτων να απέχει    τουλάχιστον τρία (3) μέτρα από τα γειτνιάζοντα κτίρια. </w:t>
      </w:r>
    </w:p>
    <w:p>
      <w:pPr>
        <w:pStyle w:val="Normal"/>
        <w:rPr>
          <w:rFonts w:ascii="Verdana" w:hAnsi="Verdana" w:cs="Verdana"/>
          <w:sz w:val="20"/>
          <w:szCs w:val="20"/>
        </w:rPr>
      </w:pPr>
      <w:r>
        <w:rPr>
          <w:rFonts w:cs="Verdana" w:ascii="Verdana" w:hAnsi="Verdana"/>
          <w:sz w:val="20"/>
          <w:szCs w:val="20"/>
        </w:rPr>
        <w:t xml:space="preserve">ιβ Δημιουργία προϋποθέσεων  για την  αποφυγή  τυχαίας  ανάμειξης  υλικών  που μπορούν να   προκαλέσουν εξώθερμη αντίδραση. </w:t>
      </w:r>
    </w:p>
    <w:p>
      <w:pPr>
        <w:pStyle w:val="Normal"/>
        <w:rPr>
          <w:rFonts w:ascii="Verdana" w:hAnsi="Verdana" w:cs="Verdana"/>
          <w:sz w:val="20"/>
          <w:szCs w:val="20"/>
        </w:rPr>
      </w:pPr>
      <w:r>
        <w:rPr>
          <w:rFonts w:cs="Verdana" w:ascii="Verdana" w:hAnsi="Verdana"/>
          <w:sz w:val="20"/>
          <w:szCs w:val="20"/>
        </w:rPr>
        <w:t xml:space="preserve">ιγ. Επιμελής συντήρηση, τακτική επιθεώρηση και  έλεγχος των ηλεκτρικών εγκαταστάσεων σύμφωνα με τους σχετικούς κανονισμούς. </w:t>
      </w:r>
    </w:p>
    <w:p>
      <w:pPr>
        <w:pStyle w:val="Normal"/>
        <w:rPr>
          <w:rFonts w:ascii="Verdana" w:hAnsi="Verdana" w:cs="Verdana"/>
          <w:sz w:val="20"/>
          <w:szCs w:val="20"/>
        </w:rPr>
      </w:pPr>
      <w:r>
        <w:rPr>
          <w:rFonts w:cs="Verdana" w:ascii="Verdana" w:hAnsi="Verdana"/>
          <w:sz w:val="20"/>
          <w:szCs w:val="20"/>
        </w:rPr>
        <w:t xml:space="preserve">ιδ. Επαρκής και συχνός αερισμός(φυσικός ή τεχνητός) των χώρων αποθήκευσης υλικών του καταστήματος.  </w:t>
      </w:r>
    </w:p>
    <w:p>
      <w:pPr>
        <w:pStyle w:val="Normal"/>
        <w:rPr>
          <w:rFonts w:ascii="Verdana" w:hAnsi="Verdana" w:cs="Verdana"/>
          <w:sz w:val="20"/>
          <w:szCs w:val="20"/>
        </w:rPr>
      </w:pPr>
      <w:r>
        <w:rPr>
          <w:rFonts w:cs="Verdana" w:ascii="Verdana" w:hAnsi="Verdana"/>
          <w:sz w:val="20"/>
          <w:szCs w:val="20"/>
        </w:rPr>
        <w:t xml:space="preserve">ιε. Ανοίγματα  υπόγειων χώρων καταστημάτων να προστατεύονται με ειδικά συρμάτινα πλέγματα. </w:t>
      </w:r>
    </w:p>
    <w:p>
      <w:pPr>
        <w:pStyle w:val="Normal"/>
        <w:rPr>
          <w:rFonts w:ascii="Verdana" w:hAnsi="Verdana" w:cs="Verdana"/>
          <w:sz w:val="20"/>
          <w:szCs w:val="20"/>
        </w:rPr>
      </w:pPr>
      <w:r>
        <w:rPr>
          <w:rFonts w:cs="Verdana" w:ascii="Verdana" w:hAnsi="Verdana"/>
          <w:sz w:val="20"/>
          <w:szCs w:val="20"/>
        </w:rPr>
        <w:t xml:space="preserve">ιστ. Επιθεώρηση, από υπεύθυνο υπάλληλο, όλων των χώρων του καταστήματος  μετά  την  διακοπή  της εργασίας καθώς και τις εργάσιμες ώρες για επισήμανση και εξάλειψη τυχόν υφισταμένων προϋποθέσεων εκδήλωσης πυρκαγιάς. </w:t>
      </w:r>
    </w:p>
    <w:p>
      <w:pPr>
        <w:pStyle w:val="Normal"/>
        <w:rPr>
          <w:rFonts w:ascii="Verdana" w:hAnsi="Verdana" w:cs="Verdana"/>
          <w:sz w:val="20"/>
          <w:szCs w:val="20"/>
        </w:rPr>
      </w:pPr>
      <w:r>
        <w:rPr>
          <w:rFonts w:cs="Verdana" w:ascii="Verdana" w:hAnsi="Verdana"/>
          <w:sz w:val="20"/>
          <w:szCs w:val="20"/>
        </w:rPr>
        <w:t xml:space="preserve">ιζ. Λήψη κάθε άλλου κατά περίπτωση μέτρου που αποβλέπει στην αποφυγή αιτίων και τη μείωση του κινδύνου απο πυρκαγιά.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2  Δεν επιτρέπετα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  Η τοποθέτηση σε διαδρόμους, κλίμακες, δρόμους διαφυγής και εξόδους κινδύνου χωρισμάτων μονίμων ή πρόσκαιρων, υλικών προερχομένων από προθήκες εκθέσεων, πάγκων πωλήσεως οτιδήποτε εμπορεύματος και γενικά κάθε αντικειμένου το οποίο μπορεί να μειώσει το πλάτος αυτών ή να εμποδίσει την ελεύθερη κυκλοφορία του κοινού σε περίπτωση κινδύνο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β.  Η κατασκευή κλιμακοστασίων εξόδων, διαφυγών κ.λ.π. από υλικά μη ανθεκτικά σε πυρκαγιά  (αναφλέξμ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γ.   Η εγκατάσταση προβολέων με μεγάλη θερμική ακτινοβολία σε προθήκες, οι οποίοι θα μπορούν να προκαλέσουν πυρκαγιά σε εύφλεκτα υλικά χωρίς τη λήψη προστατευτικών μέτρ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  Η διακόσμηση και επένδυση των δαπέδων, των τοίχων και των ορόφων, σε χώρους, οι οποίοι χρησιμοποιούνται από το κοινό, με υλικά τα οποία αναφλέγονται εύκολ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ε.  Η ανάρτηση ή τοποθέτηση μπαλονιών τα οποία περιέχουν εύφλεκτα αέρια, σε χώρους όπου διακινείται ή συχνάζει  το κοιν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ζ.  Το κάπνισμα και η χρήση γυμνής φλόγας, όπως σπίρτα και αναπτήρες, σε επικίνδυνους χώρου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ρθρο  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νεργητικά μέσ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1  Χειροκίνητο σύστημα συναγερμού</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Χειροκίνητο ηλεκτρικό σύστημα συναγερμού, απαιτείτα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Στα καταστήματα της κατηγορίας Ζ2, με συνολική στεγασμένη επιφάνεια άνω των 1.000 τ.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Στα καταστήματα της κατηγορίας Ζ3, με συνολική στεγασμένη επιφάνεια άνω των 500 τ.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2  Αυτόματο σύστημα πυρανίχνευσ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2.1 Αυτόματο σύστημα πυρανίχνευσης επιβάλλετα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Στα καταστήματα της κατηγορίας  Ζ2  με  συνολικό  εμβαδό  μεγαλύτερο  από  1.000  τ.μ.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Στα καταστήματα  της κατηγορίας Ζ3 με  συνολικό εμβαδό μεγαλύτερο από 500 τ.μ.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2.2 Καταστήματα της κατηγορίας Ζ1   με συνολικό εμβαδό μεγαλύτερο των 500 τ.μ., της κατηγορίας Ζ2 με συνολικό εμβαδό μεγαλύτερο των 250 τ.μ καθώς   και  όλα τα καταστήματα της  κατηγορίας Ζ3   που στεγάζονται   σε κτίρια των οποίων  οι  υπερκείμενοι όροφοι  ή   τμήματα  αυτών  χρησιμοποιούνται  για  κατοικία,  προσωρινή  διαμονή,  εκπαίδευση, γραφεία, συνάθροιση κοινού, υγεία και κοινωνική πρόνοια, βιομηχανίες-βιοτεχνίες κατηγορίας Ζ2 και Ζ3, υποχρεούνται στην εγκατάσταση αυτόματου  συστήματος πυρανίχνευσ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2.3 Τα παραπάνω συστήματα θα κατασκευάζονται σύμφωνα με τα Εθνικά πρότυπα και εφόσον δεν  υπάρχουν  σύμφωνα  με  το  Παράρτημα ΄΄Α΄΄  της  3/1981  (Β΄ 20)  Πυροσβεστικής Διάταξ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3  Φορητά   μέσα   πυρόσβεσ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3.1 Σε  όλα τα εμπορικά καταστήματα επιβάλλεται η ύπαρξη φορητών πυροσβεστήρων αναλόγου βάρους και με κατάλληλη  γόμωση  για  τους  χώρους  που  πρόκειται  να  προστατεύσουν,  οι  οποίοι  να είναι σύμφωνοι με τα Εθνικά  πρότυπ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Ο απαιτούμενος αριθμός πυροσβεστήρων προκύπτει ως εξ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Για  την  κατηγορία  Ζ0,  από την  διαίρεση του μικτού εμβαδού της στεγασμένης  επιφάνειας δια των 250 τ.μ.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Για την  κατηγορία  Ζ1, από την διαίρεση του μικτού εμβαδού της στεγασμένης επιφάνειας δια των 150 τ.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Για  την  κατηγορία  Ζ2,  από  την διαίρεση του μικτού εμβαδού της στεγασμένης  επιφάνειας  δια των 100 τ.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Για  την  κατηγορία  Ζ3,  από  την διαίρεση του μικτού εμβαδού της  στεγασμένης  επιφάνειας  δια των 75 τ.μ.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τις περιπτώσεις που κατά τους παραπάνω υπολογισμούς το πηλίκο που προκύπτει είναι  δεκαδικός αριθμός, τούτο θα στρογγυλοποιείται στον πλησιέστερο ακέραιο αριθμ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ημείωση: Ανεξάρτητα από τους ανωτέρω υπολογισμούς, σε όλες τις κατηγορίες των καταστημάτων ο ελάχιστος αριθμός πυροσβεστήρων  σε  καμία περίπτωση δεν θα είναι μικρότερος από δύο (2) σε κάθε όροφο του καταστήματο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3.2. Οι  πυροσβεστήρες τοποθετούνται  σε  προσιτά  σημεία,  κατά προτίμηση κοντά στις σκάλες και τις εξόδους και σε τέτοιες θέσεις, ώστε κανένα σημείο των προς  προστασία  χώρων  να  μην απέχει απόσταση μεγαλύτερη από τον  πλησιέστερο πυροσβεστήρα ως εξ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Για την κατηγορία  Ζ0,  25 μέτρ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Για την κατηγορία  Ζ1,  20 μέτρ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Για την κατηγορία  Ζ2,  15 μέτρ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Για την κατηγορία  Ζ3,  10 μέτρ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4    Μόνιμο  υδροδοτικό  πυροσβεστικό  δίκτυο</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4.1    Μόνιμο  υδροδοτικό  πυροσβεστικό  δίκτυο  επιβάλλεται  στις  παρακάτω  περιπτώσει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Σε εμπορικά καταστήματα της κατηγορίας Ζ2 που  έχουν  συνολική  στεγασμένη  επιφάνεια  μεγαλύτερη  από 1.500 τ.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Σε εμπορικά καταστήματα της κατηγορίας Ζ3 που  έχουν  συνολική στεγασμένη επιφάνεια μεγαλύτερη από 1.000 τ.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Το υδροδοτικό πυροσβεστικό δίκτυο καλύπτει και τους τυχόν υπαίθριους χώρους  που χρησιμοποιούνται από την επιχείρηση.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4.2 Εμπορικά καταστήματα όλων των κατηγοριών που  δεν  υποχρεούνται  στην  εγκατάσταση μόνιμου  υδροδοτικού πυροσβεστικού δικτύου οφείλουν να διαθέτουν σημεία υδροληψίας με μόνιμα προσαρμοσμένους  κοινούς  ελαστικούς  σωλήνες  νερού με  ακροφύσιο  (αυλίσκο) που να καλύπτουν  όλους  τους  χώρους.  Οι   σωλήνες  αυτοί  πρέπει  να  είναι   τοποθετημένοι  σε  επίκαιρα σημεία μέσα  σε ειδικά ερμάρι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4.3  Το  μόνιμο  υδροδοτικό  πυροσβεστικό   δίκτυο κατασκευάζεται  σύμφωνα  με τα καθοριζόμενα στο Παράρτημα Β της 3/1981 Πυροσβεστικής Διάταξης και στο  πρότυπο ΕΛΟΤ 664. Επίσης να λαμβάνονται υπόψη τα τεχνικά στοιχεία που καθορίζονται στην Τεχνική Οδηγία Τ.Ε.Ε. 2451/198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5   Αυτόματο  σύστημα  κατάσβεσ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5.1. Εμπορικά καταστήματα που στεγάζονται σε  κτίρια  ή  τμήματα  κτιρίων των οποίων  οι  υπερκείμενοι  όροφοι ή τμήματα αυτών  χρησιμοποιούνται  για  κατοικία,  προσωρινή διαμονή,  εκπαίδευση,  γραφεία, συνάθροιση  κοινού,  υγεία και κοινωνική  πρόνοια, βιομηχανίες-βιοτεχνίες κατηγορίας Ζ2 και Ζ3, υποχρεούνται  στην  εγκατάσταση  αυτόματου  συστήματος  κατάσβεσης στις εξής περιπτώσει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Καταστήματα κατηγορίας Ζ2 με μικτό εμβαδό ορόφου μεγαλύτερο των 1000 τ.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Καταστήματα κατηγορίας Ζ3 με μικτό εμβαδό ορόφου μεγαλύτερο των 500 τ.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5.2  Η  εγκατάσταση   αυτόματου   συστήματος   κατάσβεσης   απαλλάσσει   από   την  υποχρέωση εγκατάστασης συστήματος πυρανίχνευσης. Το  αντίστροφο  όμως  δεν ισχύε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5.3  Το  αυτόματο σύστημα κατάσβεσης κατασκευάζεται σύμφωνα με τα Εθνικά πρότυπα και εάν δεν  υπάρχουν   σύμφωνα  με  το  Παράρτημα ΄΄Γ΄΄ της  3/1981  Πυροσβεστικής Διάταξης, και την Τεχνική Οδηγία Τ.Ε.Ε. 2451/198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5.4  Όπου εγκαθίσταται αυτόματο σύστημα καταιονισμού ύδατος, το ειδικό  υδραυλικό  δίκτυο  των καταιονητήρων εφόσον εξυπηρετεί μέχρι έξι (6) κεφαλές καταιονητήρων, επιτρέπεται να συνδεθεί απευθείας  με  το   εσωτερικό  υδραυλικό  δίκτυο  ύδατος  του  κτιρίου, υπό την προϋπόθεση  ότι  αυτό  έχει την δυνατότητα να παρέχει  6  λίτρα ύδατος  ανά  πρώτο  λεπτό  και  ανά τετραγωνικό μέτρο σε  ολόκληρη την  επιφάνεια  του προστατευόμενου χώρου και την απαιτούμενη πίεση  για τη  σωστή  λειτουργία των καταιονητήρων. Μεταξύ του  ειδικού  υδραυλικού δικτύου  αυτών  των καταιονητήρων και  του  εσωτερικού  υδραυλικού  δικτύου  ύδατος του κτιρίου παρεμβάλλεται βάνα με  ασφαλιστικό  μηχανισμό που την κλειδώνει στην  ανοιχτή θέ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6  Αυτόματο σύστημα κατάσβεσης τοπικής εφαρμογ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6.1  Το Αυτόματο σύστημα κατάσβεσης τοπικής εφαρμογής κατάλληλου κατασβεστικού υλικού κατασκευάζεται σύμφωνα με τα οριζόμενα από την Πυροσβεστική Υπηρεσία και τοποθετείται υποχρεωτικά στα εμπορικά καταστήματα των κατηγοριών Ζ1, Ζ2 και Ζ3 στις εξής περιπτώσει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Πάνω από τις καυτές επιφάνειες των συσκευών παρασκευής φαγητών, οι οποίες είναι δυνατόν να προκαλέσουν ανάφλεξη, όπως ηλεκτρικές κουζίνες, κουζίνες υγραερίου, συσκευές με επιφάνειες καυτού λαδιού ή μαγειρικού λίπους, όπως επίσης και σε επιφάνειες όπου υπάρχει παρουσία φλογό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Στις εγκαταστάσεις απαγωγής καπνών και ατμών, προϊόντων των παρασκευαζομένων φαγητ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ρθρο  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Υπαίθρια - ημιϋπαίθρια εμπορικά καταστήματ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1 ΄Οταν υπαίθριοι ή ημιυπαίθριοι χώροι χρησιμοποιούνται ως εμπορικά καταστήματα, πρέπει  να  λαμβάνονται σ’ αυτά  τα ανάλογα  προληπτικά  μέτρα  του άρθρου 5  της παρούσ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2   Τα υπαίθρια ή ημιυπαίθρια καταστήματα υποχρεούνται να διαθέτουν  ειδικά  στεγασμένο  χώρο ΣΤΑΘΜΟΣ ΕΡΓΑΛΕΙΩΝ ΚΑΙ ΜΕΣΩΝ΄΄, στον οποίο θα υπάρχουν δύο (2) φορητοί  πυροσβεστήρες, ένα (1) δοχείο με άμμο, ένα (1) πτύο και μία (1)  σκαπάνη, ως εξ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Για την κατηγορία Ζ1 ένας (1) Σταθμός ανά 2.000 τ.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Για την κατηγορία Ζ2 ένας (1) Σταθμός ανά 1.500 τ.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Για την κατηγορία Ζ3 ένας (1) Σταθμός ανά 1.000 τ.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3  Υπαίθρια ή ημιϋπαίθρια εμπορικά καταστήματα οφείλουν να διαθέτουν σημεία υδροληψίας  με  μόνιμα  προσαρμοσμένους  κοινούς ελαστικούς σωλήνες νερού με  ακροφύσιο  (αυλίσκο)  που  να  καλύπτουν  όλους τους χώρους. Οι  σωλήνες  αυτοί  πρέπει  να  είναι τοποθετημένοι σε επίκαιρα σημεία μέσα σε ειδικά ερμάρια. Στις περιπτώσεις που δεν υπάρχει δίκτυο ύδρευσης στην περιοχή απαλλάσσονται  από  την  παραπάνω υποχρέωση, θα εφοδιάζονται όμως με ένα (1) τροχήλατο  πυροσβεστήρα ξηράς σκόνης των 25 χιλιόγραμμ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ρθρο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ργάνωση  και  εκπαίδευση  προσωπικού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Οι ιδιοκτήτες ή εκμεταλλευτές των εμπορικών καταστημάτων της παρούσας διάταξης υποχρεούνται να οργανώνουν  και  εκπαιδεύουν  το  προσωπικό τους σε θέματα πυροπροστασίας, κατάσβεσης πυρκαγιών κ.λ.π. σύμφωνα με τα καθοριζόμενα στο παράρτημα ΄΄Ε΄΄ της 3/1981 Πυροσβεστικής Διάταξ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ΕΦΑΛΑΙΟ 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ΔΙΑΔΙΚΑΣΙΑ  ΕΦΑΡΜΟΓ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ρθρο  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Μελέτη πυροπροστασίας - Χορήγηση πιστοποιητικού – Αποκλίσει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όπως τροποποιήθηκε με την 8α/2002 (ΦΕΚ Β΄ 844) Πυροσβεστική Διάταξ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1 (α) Για τα εμπορικά καταστήματα που εμπίπτουν  στις  διατάξεις  της  παρούσας,  επιβάλλεται η  σύνταξη  μελέτης πυροπροστασίας από  Διπλωματούχους ή  Τεχνολόγους (Πτυχιούχους) Μηχανικούς, σύμφωνα με τις  ισχύουσες διατάξεις που ρυθμίζουν τα επαγγελματικά δικαιώματα αυτών. Οι Πυροσβεστικές Υπηρεσίες διατηρούν το δικαίωμα να  ελέγχουν αν ο υπογράφων την μελέτη έχει αυτό  το  δικαίωμ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β) Από την υποχρέωση σύνταξης μελέτης πυροπροστασίας απαλλάσσονται τα εμπορικά καταστήματα των κατηγοριώ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Ζ0, ανεξάρτητα από το συνολικό εμβαδό του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Ζ1, με συνολικό εμβαδό μέχρι πεντακόσια (500) τετρ. μέτρα κα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Ζ2, με συνολικό εμβαδό μέχρι διακόσια πενήντα (250) τετρ. μέτρ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 αυτές τις περιπτώσεις απαιτείται η υποβολή στην Π.Υ σχεδίων κάτοψης όλων των χώρων που καταλαμβάνει το εμπορικό κατάστημα και θα χορηγείται πιστοποιητικό πυροπροστασίας, ύστερα  από  αυτοψία,  για να διαπιστωθεί αν έχουν ληφθεί τα φωτιστικά ασφαλείας και η σήμανση των εξόδων κινδύνου σύμφωνα με τις παραγρ. 3.3 και 3.4 του άρθρου 3, τα προληπτικά μέτρα του άρθρου 5, τα φορητά μέσα της παραγρ. 6.3 του άρθρου 6 και τα προβλεπόμενα στην παράγρ. 6.4.2. του άρθρου 6 της παρούσ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γ) Σε εμπορικά καταστήματα των κατηγοριών Ζ0, Ζ1 και Ζ2, με συνολικό εμβαδό μέχρι εκατό (100) τετ. μέτρα, δύναται η Πυροσβεστική Υπηρεσία να χορηγήσει πιστοποιητικό πυροπροστασίας χωρίς τη διενέργεια αυτοψίας από εντεταλμένο όργανό της, εφόσον προσκομισθούν από τον ενδιαφερόμενο τα παρακάτω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Ι) Σχέδιο κάτοψης όλων των χώρων που καταλαμβάνει το εμπορικό κατάστημα, εις τριπλού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ΙΙ) Υπεύθυνη Δήλωση του ιδιοκτήτη ή εκμεταλλευτή της επιχείρησης ότι έχει λάβει τα προληπτικά μέτρα του άρθρου 5 και έχει εγκαταστήσει τα φωτιστικά ασφαλείας και τη σήμανση των εξόδων κινδύνου που προβλέπονται από τις παραγρ. 3.3 και 3.4 του άρθρου 3,  τα φορητά μέσα που προβλέπονται από την παράγρ. 6.3 του άρθρου 6 και το απλό υδροδοτικό δίκτυο που προβλέπεται από την παράγρ. 6.4.2 του άρθρου 6 της παρούσ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ΙΙΙ) Επικυρωμένα φωτοαντίγραφα τιμολογίων αγοράς των φορητών πυροσβεστήρων, των απαιτούμενων φωτιστικών ασφαλείας και των απαιτούμενων ειδικών πυροσβεστικών ερμαρίων με τον απαραίτητο εξοπλισμό του απλού υδροδοτικού δικτύ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2 Στις περιπτώσεις όπου σε εμπορικά καταστήματα αποθηκεύεται υγραέριο σε φιάλες ή δεξαμενές ή γίνεται κατανάλωση αυτού για την εξυπηρέτηση λειτουργικών αναγκών τους, θα συντάσσεται συμπληρωματική μελέτη για τους χώρους αυτούς σύμφωνα με την ισχύουσα νομοθεσία. Συμπληρωματική μελέτη σύμφωνα με την Κ.Υ.Α./1991 (ΦΕΚ Β΄ 578) θα συντάσσεται στις περιπτώσεις όπου σε εμπορικά καταστήματα υπάρχουν χώροι αποθήκευσης υγρών καυσίμων για την εξυπηρέτηση λειτουργικών αναγκών του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3. Η μελέτη πυροπροστασίας υποβάλλεται για έγκριση στην αρμόδια  κατά  τόπο  Πυροσβεστική Αρχή, η οποία αφού διαπιστώσει, ύστερα από αυτοψία, ότι έχουν ληφθεί τα προβλεπόμενα από την εγκεκριμένη μελέτη μέτρα και μέσα πυροπροστασίας, χορηγεί πιστοποιητικό διάρκειας πέντε (5) ετώ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4 Στις περιπτώσεις όπου η δραστηριότητα ενός εμπορικού καταστήματος δεν έχει προβλεφθεί σε κάποια από τις κατηγορίες Ζ0, Ζ1, Ζ2 και Ζ3, σύμφωνα με την παράγρ. 2.2 του άρθρου 2 της παρούσας, θα υπάγεται στην συγγενέστερη δραστηριότητα και εάν δεν υπάρχει τέτοια, η αρμόδια Πυροσβεστική Αρχή θα την εντάσσει σε κάποια από τις κατηγορίες κινδύνου, σύμφωνα με τις υποδείξεις της. Επίσης όταν σ΄ ένα εμπορικό κατάστημα συνυπάρχουν δραστηριότητες που έχουν κατηγοριοποιηθεί σε διαφορετικές κατηγορίες, σύμφωνα με την παράγρ. 2.2 του άρθρου 2 της παρούσας, το κατάστημα εντάσσεται στη δυσμενέστερη, απ’ αυτές, κατηγορί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5.Τα απαιτούμενα δικαιολογητικά που υποβάλλονται  στην  Πυροσβεστική  Αρχή  για  την έγκριση μελέτης χορήγηση πιστοποιητικού πυροπροστασίας, είναι αυτά που προβλέπονται από την Κ.Υ.Α 3021/19/6/1986 (Β΄ 847) για τα μεγάλα εμπορικά καταστήματ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6  Σε κτίρια στα οποία λειτουργούν εμπορικά καταστήματα και  είναι  αποδεδειγμένα  αδύνατη  η πλήρης συμμόρφωση  προς ορισμένους όρους των άρθρων 3 παράγρ. 3.1 και 3.2 και  4  παράγρ.  4.1  και  4.2 της παρούσας, η Πυροσβεστική   Αρχή  δύναται   να  εγκρίνει  αποκλίσεις  από   την   εφαρμογή  της   εν  λόγω  Διάταξης,   ύστερα   από  απόφαση  τριμελούς   Επιτροπής    αποτελούμενης από υπαλλήλους  του Πυροσβεστικού Σώματος, στην οποία συμμετέχει ένας (1) τουλάχιστον Αξιωματικός, υπό την προϋπόθεση ότι δεν θα παραβλάπτεται ο βασικός σκοπός  της  πυροπροστασίας του κοινού, με  ανάλογη αύξηση  των προληπτικών και κατασταλτικών μέτρων και μέσων πυροπροστασί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Η απόφαση της Επιτροπής κοινοποιείται στον ενδιαφερόμενο επιχειρηματία με αποδεικτικό επίδοσ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7  Την απόφαση της Πυροσβεστικής Αρχής, δύναται να προσβάλει  ο  ενδιαφερόμενος, με ένσταση του που υποβάλλεται εντός μηνός στην κατά τόπο αρμόδια Πυροσβεστική Αρχή. Η εν λόγω ένσταση εξετάζεται από Δευτεροβάθμια  Επιτροπή, συγκροτούμενη με απόφαση του οικείου Νομάρχη, ύστερα από πρόταση της αρμόδιας Πυροσβεστικής Αρχής και αποτελείται από τον Διοικητή  αυτής ως Πρόεδρο και δύο (2) Διπλωματούχους Μηχανικούς που έχουν την ιδιότητα  του  Δημοσίου υπαλλήλου. Σε  περίπτωση  αδυναμίας  συγκρότησης  Δευτεροβάθμιας  Επιτροπής  σε  κάποια πόλη, ο κατά τόπο αρμόδιος Διοικητής διαβιβάζει την υποβληθείσα ένσταση με  τον  σχετικό  φάκελο  στην έχουσα αυτή τη δυνατότητα  πλησιέστερη Υπηρεσία του Πυροσβεστικού Σώματος. Στην περίπτωση αυτή η  Δευτεροβάθμια Επιτροπή συγκροτείται με απόφαση του οικείου Νομάρχη, μετά από πρόταση του Διοικητή της Υπηρεσίας αυτής και απαρτίζεται από τον Διοικητή της αρμόδιας πλέον  Πυροσβεστικής Αρχής και δύο (2)  Διπλωματούχους Μηχανικούς που έχουν την ιδιότητα  του  Δημοσίου υπαλλήλου, οι οποίοι υπηρετούν  σε  Υπηρεσία που εδρεύει στην  περιοχή δικαιοδοσίας του Νομάρχη αυτού. Στην  αυτοψία  που  διενεργείται  από  τις  παραπάνω  Επιτροπές δικαιούται να παρίσταται ο ενδιαφερόμενος ή ο μελετητ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ρθρο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Έλεγχος τήρησης των μέτρων πυροπροστασί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1  Ο έλεγχος για  την τήρηση των μέτρων και μέσων πυροπροστασίας σε εμπορικά καταστήματα που εμπίπτουν στις διατάξεις της παρούσας ανήκει στην αρμοδιότητα των  πυροσβεστικών  οργάνων  και  οι  ιδιοκτήτες  ή  εκμεταλλευτές  των  εν  λόγω  καταστημάτων οφείλουν να τους παρέχουν κάθε δυνατή διευκόλυν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0.2  Την  ευθύνη  συντήρησης και καλής λειτουργίας όλων των συστημάτων και μέσων πυροπροστασίας έχει ο ιδιοκτήτης ή εκμεταλλευτής του καταστήματος. Για τον σκοπό αυτό, επιβάλλεται τουλάχιστον μια φορά το χρόνο έλεγχος όλων των φορητών και  μονίμων  συστημάτων  πυροπροστασίας, από άτομο  που  έχει  τα  απαραίτητα  από  τον  νόμο  προσόντα  και   θα  ενημερώνει  ενυπόγραφα το τηρούμενο  από την επιχείρηση σχετικό βιβλίο ελέγχ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ρθρο  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υρώσει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1    Οι  παραβάτες  της  παρούσας  διώκονται  και  τιμωρούνται  σύμφωνα  προς τις  διατάξεις  του άρθρου 433 του Ποινικού Κώδικ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2   Η  Πυροσβεστική  Αρχή, σε οποιαδήποτε περίπτωση που διαπιστώσει ύστερα από αυτοψία, ότι δεν τηρούνται τα διαλαμβανόμενα στην παρούσα  Διάταξη μέτρα και  μέσα  πυροπροστασίας, ανακαλεί το πιστοποιητικό και κοινοποιεί την απόφασή της αυτή στην αρμόδια Αρχή για την χορήγηση  της  άδειας  λειτουργί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ρθρο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ελικές - Μεταβατικές Διατάξει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1  Οι  ιδιοκτήτες ή εκμεταλλευτές  των εμπορικών καταστημάτων που ήδη λειτουργούν, υποχρεούνται εντός τριών (3)  μηνών  από  την  έναρξη ισχύος της παρούσας, να  υποβάλλουν   μελέτη   πυροπροστασίας στην  οικεία  Πυροσβεστική  Αρχή για έγκρι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2  Τα εμπορικά καταστήματα  της  προηγούμενης παραγράφου υποχρεούνται εντός δύο (2) μηνών από  την  έγκριση  της μελέτης  να  έχουν εγκαταστήσει τα φωτιστικά ασφαλείας και τη σήμανση των εξόδων κινδύνου και οδεύσεων διαφυγής σύμφωνα με τις παραγρ. 3.3 και 3.4 του άρθρου 3 και έχουν λάβει όλα τα προληπτικά μέτρα και φορητά μέσα που προβλέπονται από τις διατάξεις των  άρθρων 5, 6 και 7 της παρούσας και στις περιπτώσεις πο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Δεν   προβλέπονται   από   την   μελέτη μόνιμα συστήματα, χορηγείται πιστοποιητικό  πυροπροστασίας διάρκειας πέντε (5) ετ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Προβλέπονται  μόνιμα  συστήματα,  δύναται   να   χορηγηθεί  προσωρινό  πιστοποιητικό διάρκειας μέχρι ένα (1) χρόνο για την εγκατάστασή τους και στη συνέχεια χορηγείται οριστικό  πιστοποιητικό πυροπροστασίας διάρκειας πέντε (5) ετώ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3   Ομοίως εμπορικά καταστήματα που πρόκειται να λειτουργήσουν μετά την έναρξη ισχύος της παρούσας, εφόσον υποχρεούνται στην εγκατάσταση μονίμων συστημάτων πυροπροστασίας (υδροδοτικό πυρ/κό δίκτυο, αυτόματη κατάσβεση, πυρανίχνευση κ.λ.π.) η Πυροσβεστική Αρχή δύναται να χορηγεί προσωρινό πιστοποιητικό  μέχρι ένα (1) χρόνο για την εγκατάστασή του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4 Εμπορικά καταστήματα στα  οποία έχει  χορηγηθεί  πιστοποιητικό πυροπροστασίας πριν  από  την  έναρξη ισχύος   της   παρούσας,   σύμφωνα   με  την  7600/700/1960   Εγκύκλιο  Διαταγή  Αρχηγείου Πυροσβεστικού Σώματος,  υποχρεούνται δύο (2) μήνες  πριν την λήξη  του πιστοποιητικού να υποβάλλουν  μελέτη  σύμφωνα  με  τις διατάξεις της παρούσας. Αν δεν καθορίζεται η διάρκεια  ισχύος  του πιστοποιητικού,  αυτή  θεωρείται ότι είναι πέντε (5) έτ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5 Σε κάθε περίπτωση που διαπιστωθεί ύστερα από έλεγχο ότι έχουν μεν ληφθεί τα προβλεπόμενα από την εγκεκριμένη μελέτη μέτρα και μέσα πυροπροστασίας, τα οποία όμως δεν είναι σύμφωνα με τα οριζόμενα στην παρούσα Διάταξη, η Πυροσβεστική Αρχή υποχρεούται να χορηγεί προσωρινό πιστοποιητικό πυροπροστασίας. Στο πιστοποιητικό αυτό θα καθορίζονται τα πρόσθετα μέτρα πυροπροστασίας που απαιτούνται και ο χρόνος στον οποίο πρέπει να ληφθούν, που δεν μπορεί να υπερβαίνει το ένα (1) έτο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2.6 Οι ιδιοκτήτες ή εκμεταλλευτές των εμπορικών καταστημάτων που θα λάβουν  πιστοποιητικό πυροπροστασίας σύμφωνα  με  τις  διατάξεις  της  παρούσας,  υποχρεούνται  δύο  (2)  μήνες  πριν από  την  λήξη ισχύος του, να ζητούν με αίτησή τους από την Πυροσβεστική   Αρχή   ανανέωση  του πιστοποιητικού.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ρθρο  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σχύς εφαρμογ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Η   ισχύς   της   παρούσας  Διάταξης  αρχίζει  από  την  δημοσίευσή  της στην  εφημερίδα  της Κυβέρνησης. Η παρούσα απόφαση να δημοσιευθεί στην Εφημερίδα της Κυβερνήσεω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θήνα  15  Ιουλίου 199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Ο  Αρχηγός  Πυροσβεστικού  Σώματο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νδρέας Γκέκ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ντιστράτηγ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γκρίθηκε από τον Υπουργό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Δημόσιας Τάξης την   7 - 8 - 1997</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53:00Z</dcterms:created>
  <dc:creator>Ifigenia</dc:creator>
  <dc:description/>
  <dc:language>en-US</dc:language>
  <cp:lastModifiedBy>Ifigenia</cp:lastModifiedBy>
  <dcterms:modified xsi:type="dcterms:W3CDTF">2005-03-09T12:55:00Z</dcterms:modified>
  <cp:revision>1</cp:revision>
  <dc:subject/>
  <dc:title>  ΠΥΡΟΣΒΕΣΤΙΚΗ ΔΙΑΤΑΞΗ ΥΠ’ ΑΡΙΘ</dc:title>
</cp:coreProperties>
</file>