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6"/>
          <w:rFonts w:cs="Verdana" w:ascii="Verdana" w:hAnsi="Verdana"/>
          <w:sz w:val="20"/>
        </w:rPr>
        <w:t>Άρθρο 4</w:t>
      </w:r>
    </w:p>
    <w:p>
      <w:pPr>
        <w:pStyle w:val="Normal"/>
        <w:tabs>
          <w:tab w:val="clear" w:pos="426"/>
          <w:tab w:val="clear" w:pos="568"/>
          <w:tab w:val="clear" w:pos="710"/>
          <w:tab w:val="left" w:pos="284" w:leader="none"/>
          <w:tab w:val="left" w:pos="709" w:leader="none"/>
          <w:tab w:val="left" w:pos="1134" w:leader="none"/>
          <w:tab w:val="left" w:pos="1560" w:leader="none"/>
        </w:tabs>
        <w:jc w:val="center"/>
        <w:rPr/>
      </w:pPr>
      <w:r>
        <w:rPr>
          <w:rStyle w:val="Style17"/>
          <w:rFonts w:cs="Verdana" w:ascii="Verdana" w:hAnsi="Verdana"/>
          <w:sz w:val="20"/>
        </w:rPr>
        <w:t>Ενεργητικά μέτρα Πυροπροστασί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1. Πυρανίχνευση.</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Όπου επιβάλλεται από τις ειδικές διατάξεις για κάθε κατηγορία κτιρίων, γίνεται εγκατάσταση αυτομάτου συστήματος ανίχνευσης της πυρκαγιάς με παροχή σημάτων συναγερμού ή και ελέγχου ή και βλάβ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Σκοπός της εγκατάστασης ενός αυτομάτου συστήματος ανίχνευσης πυρκαγιάς είναι ν’ ανιχνεύσει έγκαιρα την πυρκαγιά και να σημάνει συναγερμό, που δίνεται με ηχητικά ή οπτικά μέσα στην ελεγχόμενη περιοχή ή σ’ ένα πίνακα ενδείξεων τοποθετημένο σε ειδικό χώρο ελέγχου.</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Εκτός των ανιχνευτών πυρκαγιάς, άλλα αυτόματα μέσα πρόκλησης σημάτων είναι οι συσκευές διαπίστωσης ροής σε αυτόματο σύστημα πυρόσβεσης, οι συσκευές παρακολούθησης της ετοιμότητας λειτουργίας του αυτόματου συστήματος πυρόσβεσης κ.ά.</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1.1.</w:t>
      </w:r>
      <w:r>
        <w:rPr>
          <w:rStyle w:val="Style18"/>
          <w:rFonts w:cs="Verdana" w:ascii="Verdana" w:hAnsi="Verdana"/>
          <w:sz w:val="20"/>
        </w:rPr>
        <w:tab/>
        <w:t>Η εγκατάσταση ενός αυτόματου συστήματος ανίχνευσης πυρκαγιάς γίνεται κατόπιν μελέτης σύμφωνα με το παράρτημα Α της 3/81 πυροσβεστικής διάταξης (ΦΕΚ 20/Β/1981) "Βασικά στοιχεία συστήματος ανιχνεύσεως πυρκαγιά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Ένα σύστημα αυτόματης πυρανίχνευσης πρέπει να περιλαμβάνε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 xml:space="preserve">α) </w:t>
      </w:r>
      <w:r>
        <w:rPr>
          <w:rStyle w:val="Style18"/>
          <w:rFonts w:cs="Verdana" w:ascii="Verdana" w:hAnsi="Verdana"/>
          <w:sz w:val="20"/>
        </w:rPr>
        <w:t>Πίνακ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 xml:space="preserve">β) </w:t>
      </w:r>
      <w:r>
        <w:rPr>
          <w:rStyle w:val="Style18"/>
          <w:rFonts w:cs="Verdana" w:ascii="Verdana" w:hAnsi="Verdana"/>
          <w:sz w:val="20"/>
        </w:rPr>
        <w:t>Καλωδιώσει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 xml:space="preserve">γ) </w:t>
      </w:r>
      <w:r>
        <w:rPr>
          <w:rStyle w:val="Style18"/>
          <w:rFonts w:cs="Verdana" w:ascii="Verdana" w:hAnsi="Verdana"/>
          <w:sz w:val="20"/>
        </w:rPr>
        <w:t>Ανιχνευτέ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r>
      <w:r>
        <w:rPr>
          <w:rStyle w:val="Style18"/>
          <w:rFonts w:cs="Verdana" w:ascii="Verdana" w:hAnsi="Verdana"/>
          <w:b/>
          <w:sz w:val="20"/>
        </w:rPr>
        <w:tab/>
        <w:t xml:space="preserve">δ) </w:t>
      </w:r>
      <w:r>
        <w:rPr>
          <w:rStyle w:val="Style18"/>
          <w:rFonts w:cs="Verdana" w:ascii="Verdana" w:hAnsi="Verdana"/>
          <w:sz w:val="20"/>
        </w:rPr>
        <w:t>Φωτεινούς επαναλήπτε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ε)</w:t>
      </w:r>
      <w:r>
        <w:rPr>
          <w:rStyle w:val="Style18"/>
          <w:rFonts w:cs="Verdana" w:ascii="Verdana" w:hAnsi="Verdana"/>
          <w:sz w:val="20"/>
        </w:rPr>
        <w:t xml:space="preserve"> Σειρήνες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 xml:space="preserve">    </w:t>
      </w:r>
      <w:r>
        <w:rPr>
          <w:rStyle w:val="Style18"/>
          <w:rFonts w:cs="Verdana" w:ascii="Verdana" w:hAnsi="Verdana"/>
          <w:b/>
          <w:sz w:val="20"/>
        </w:rPr>
        <w:t xml:space="preserve">στ) </w:t>
      </w:r>
      <w:r>
        <w:rPr>
          <w:rStyle w:val="Style18"/>
          <w:rFonts w:cs="Verdana" w:ascii="Verdana" w:hAnsi="Verdana"/>
          <w:sz w:val="20"/>
        </w:rPr>
        <w:t>Ένδειξη ενεργοποίησης χειροκίνητου συστή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ab/>
      </w:r>
      <w:r>
        <w:rPr>
          <w:rStyle w:val="Style18"/>
          <w:rFonts w:cs="Verdana" w:ascii="Verdana" w:hAnsi="Verdana"/>
          <w:b/>
          <w:sz w:val="20"/>
        </w:rPr>
        <w:t xml:space="preserve">ζ) </w:t>
      </w:r>
      <w:r>
        <w:rPr>
          <w:rStyle w:val="Style18"/>
          <w:rFonts w:cs="Verdana" w:ascii="Verdana" w:hAnsi="Verdana"/>
          <w:sz w:val="20"/>
        </w:rPr>
        <w:t>Εφεδρική πηγή ενέργεια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1.2.</w:t>
      </w:r>
      <w:r>
        <w:rPr>
          <w:rStyle w:val="Style18"/>
          <w:rFonts w:cs="Verdana" w:ascii="Verdana" w:hAnsi="Verdana"/>
          <w:sz w:val="20"/>
        </w:rPr>
        <w:tab/>
        <w:t>Επιτρέπεται η αιτιολογημένη χρήση όλων των κυκλοφορούντων, σύμφωνα με εγκεκριμένες προδιαγραφές, ανιχνευτών, όπως ανιχνευτών θερμότητας, καπνού (τύπου ιονισμού ή φωτοηλεκτρικού), φλόγας, αερίων, σημειακών, πολυσημειακών ή γραμμικών κλπ.</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Κάθε κεφαλή σημειακού ανιχνευτή θερμότητας δεν πρέπει να καλύπτει επιφάνεια δαπέδου μεγαλύτερη των 100 τ.μ.  Η μέγιστη απόσταση μεταξύ δύο ανιχνευτών είναι 13 μέτρα ενώ η μέγιστη απόσταση τοποθέτησης από τον τοίχο είναι 6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Ανάλογα, κάθε σημειακός ανιχνευτής καπνού δεν μπορεί να καλύπτει επιφάνεια μεγαλύτερη των 50 τ.μ. η δε μέγιστη απόσταση μεταξύ δύο ανιχνευτών είναι 10 μέτρα (15 μέτρα για διαδρόμους) και η μέγιστη απόσταση από τον τοίχο 3,5 μέτ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Σε χώρους με μεγάλο ελεύθερο ύψος γίνεται συνδυασμός ανιχνευτών θερμότητας - καπνού, έτσι ώστε αν δεν ενεργοποιηθεί ο ανιχνευτής καπνού να ενεργοποιηθεί ο ανιχνευτής θερμότητας, εκτός εξαιρέσεων μετά από έγκριση της ελέγχουσας αρχή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2. Συναγερμό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Σε περίπτωση πυρκαγιάς ο συναγερμός προκαλείται:</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r>
      <w:r>
        <w:rPr>
          <w:rStyle w:val="Style18"/>
          <w:rFonts w:cs="Verdana" w:ascii="Verdana" w:hAnsi="Verdana"/>
          <w:b/>
          <w:sz w:val="20"/>
        </w:rPr>
        <w:t>α)</w:t>
      </w:r>
      <w:r>
        <w:rPr>
          <w:rStyle w:val="Style18"/>
          <w:rFonts w:cs="Verdana" w:ascii="Verdana" w:hAnsi="Verdana"/>
          <w:sz w:val="20"/>
        </w:rPr>
        <w:t xml:space="preserve"> με φωνητική επικοινωνί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r>
      <w:r>
        <w:rPr>
          <w:rStyle w:val="Style18"/>
          <w:rFonts w:cs="Verdana" w:ascii="Verdana" w:hAnsi="Verdana"/>
          <w:b/>
          <w:sz w:val="20"/>
        </w:rPr>
        <w:t xml:space="preserve">β) </w:t>
      </w:r>
      <w:r>
        <w:rPr>
          <w:rStyle w:val="Style18"/>
          <w:rFonts w:cs="Verdana" w:ascii="Verdana" w:hAnsi="Verdana"/>
          <w:sz w:val="20"/>
        </w:rPr>
        <w:t>με χειροκίνητα μέσ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b/>
          <w:sz w:val="20"/>
        </w:rPr>
        <w:tab/>
        <w:t xml:space="preserve">γ) </w:t>
      </w:r>
      <w:r>
        <w:rPr>
          <w:rStyle w:val="Style18"/>
          <w:rFonts w:cs="Verdana" w:ascii="Verdana" w:hAnsi="Verdana"/>
          <w:sz w:val="20"/>
        </w:rPr>
        <w:t>με αυτόματα μέσ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Οι συσκευές συναγερμού που εκπέμπουν ηχητικά σήματα πρέπει να έχουν τέτοια χαρακτηριστικά και να είναι κατανεμημένες με τέτοιο τρόπο, ώστε τα σήματα να υπερισχύουν της μέγιστης στάθμης θορύβου που υπάρχει σε κανονικές συνθήκες και να ξεχωρίζουν από τα ηχητικά σήματα άλλων συσκευών στον ίδιο χώρο.</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2.1.</w:t>
        <w:tab/>
        <w:t>Χειροκίνητα ηλεκτρικά μέσ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Οι ηλεκτρικοί αγγελτήρες πυρκαγιάς πρέπει να τοποθετούνται σε προσιτά και φανερά σημεία των οδεύσεων διαφυγής, σε κουτί με σταθερό γυάλινο κάλυμμ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Οι αγγελτήρες τοποθετούνται κοντά στο κλιμακοστάσιο ή στην έξοδο κινδύνου.  Σε κτίρια πολυώροφα, με επαναλαμβανόμενους τυπικούς ορόφους, τοποθετούνται στις ίδιες θέσεις σε κάθε όροφο.</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Ο αριθμός των αγγελτήρων σε κάθε όροφο καθορίζεται από τον περιορισμό ότι, κανένα σημείο του ορόφου δεν πρέπει ν’ απέχει περισσότερο από 50 μέτρα από τον αγγελτήρ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Η πίεση του ηλεκτρικού κουμπιού μετά από σπάσιμο του καλύμματος ενεργοποιεί σειρήνα συναγερμού που είναι συνδεδεμένη με το κύκλωμα.</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2.2.</w:t>
      </w:r>
      <w:r>
        <w:rPr>
          <w:rStyle w:val="Style18"/>
          <w:rFonts w:cs="Verdana" w:ascii="Verdana" w:hAnsi="Verdana"/>
          <w:sz w:val="20"/>
        </w:rPr>
        <w:t xml:space="preserve"> Τα αυτόματα μέσα πρόκλησης συναγερμού που αναφέρθηκαν στην παράγραφο 4.1 (ανιχνευτές κλπ.) ενεργοποιούνται με την εμφάνιση πυρκαγιάς ή την πρόκληση βλάβης στο αντίστοιχο σύστημα και μεταδίδουν ηχητικά σήματα με σειρήνες συναγερμού.</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2.3.</w:t>
      </w:r>
      <w:r>
        <w:rPr>
          <w:rStyle w:val="Style18"/>
          <w:rFonts w:cs="Verdana" w:ascii="Verdana" w:hAnsi="Verdana"/>
          <w:sz w:val="20"/>
        </w:rPr>
        <w:t xml:space="preserve"> Όπου από ειδικές διατάξεις απαιτείται η αυτόματη ειδοποίηση της Πυροσβεστικής Υπηρεσίας, πρέπει το σύστημα ανίχνευσης πυρκαγιάς να προβλέπει αυτόματη διαβίβαση του σήματος συναγερμού στον πλησιέστερο Πυροσβεστικό Σταθμό.</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 xml:space="preserve">4.3. Πυρόσβεση. </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Style w:val="Style15"/>
          <w:rFonts w:cs="Verdana" w:ascii="Verdana" w:hAnsi="Verdana"/>
          <w:sz w:val="20"/>
        </w:rPr>
        <w:t>4.3.1.</w:t>
      </w:r>
      <w:r>
        <w:rPr>
          <w:rStyle w:val="Style18"/>
          <w:rFonts w:cs="Verdana" w:ascii="Verdana" w:hAnsi="Verdana"/>
          <w:sz w:val="20"/>
        </w:rPr>
        <w:tab/>
        <w:t>Όπου απαιτείται από τις ειδικές διατάξεις, εγκαθίσταται αυτόματο σύστημα πυρόσβεση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Το αυτόματο σύστημα καταιονητήρων (SPRINKLERS) εγκαθίσταται κατόπιν μελέτης, σύμφωνα με το παράρτημα Γ’ της πυροσβεστικής διάταξης 3/81 "Βασικά στοιχεία εγκαταστάσεων αυτομάτου συστήματος καταιονισμού ύδ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Το σύστημα πρέπει να περιλαμβάνει εξοπλισμό για την τροφοδοσία νερού (αντλίες, εφεδρική δεξαμενή νερού ή πιεστικό δοχείο ή/και σύνδεση με το υδροδοτικό δίκτυο της πόλης) και ξεχωριστό υδραυλικό δίκτυο σωληνώσεων που καταλήγει σε ειδικές κεφαλές εκτόξευσης νερού, τους καταιονητήρες.  Επίσης το σύστημα πρέπει να περιλαμβάνει βάνα ελέγχου, βαλβίδα αντεπιστροφής, μετρητή πίεσης, συσκευή διαπίστωσης ροής νερού συνδεδεμένης με το σύστημα συναγερμού του κτιρίου και σύνδεση δοκιμής του συστήματο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Σε κτίρια υψηλού βαθμού κινδύνου, η απόσταση μεταξύ των δύο κεφαλών καταιονητήρων δεν πρέπει να υπερβαίνει τα 3 μέτρα και η μέγιστη καλυπτόμενη επιφάνεια ανά κεφαλή να είναι 9 τ.μ.  Στο υπόλοιπο κτίριο τα μεγέθη αυτά είναι 4,5 μέτρα και 12 - 20 τ.μ. αντίστοιχα.</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Ανάλογα με το ειδικό χαρακτηριστικό των καυσίμων υλικών των χώρων, τοποθετούνται και άλλα αυτόματα συστήματα πυρόσβεσης με διοξείδιο του άνθρακα, ξηρή σκόνη, αφρό, αλογονούχες ενώσεις κλπ.  Όταν μερικές από τις παραπάνω ουσίες είναι επικίνδυνες για την υγεία των ατόμων (τοξικές, ασφυξιογόνες, κλπ.) επιβάλλεται η λήψη ειδικών μέτρων προστασίας, όπως: κατάλληλη σήμανση, αυτόματο σύστημα έγκαιρης προειδοποίησης, γραπτές οδηγίες για τους κινδύνους, αναρτημένες σε εμφανή σημεία, καθώς και ορισμένες αναπνευστικές συσκευές για τα μέλη της Ομάδας Πυρασφάλειας.</w:t>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8"/>
          <w:rFonts w:cs="Verdana" w:ascii="Verdana" w:hAnsi="Verdana"/>
          <w:sz w:val="20"/>
        </w:rPr>
        <w:tab/>
        <w:t>Όπου από τις ειδικές διατάξεις απαιτείται εγκατάσταση αυτόματου συστήματος πυρόσβεσης είναι υποχρεωτική και η εγκατάσταση χειροκίνητων αγγελτήρων πυρκαγιάς.</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3.2.</w:t>
      </w:r>
      <w:r>
        <w:rPr>
          <w:rStyle w:val="Style18"/>
          <w:rFonts w:cs="Verdana" w:ascii="Verdana" w:hAnsi="Verdana"/>
          <w:sz w:val="20"/>
        </w:rPr>
        <w:t xml:space="preserve"> Για κτίρια ύψους μεγαλυτέρου των 28 μέτρων ή όπου από τις ειδικές διατάξεις απαιτείται, εγκαθίσταται μόνιμο υδροδοτικό πυροσβεστικό δίκτυο.  Οι απαιτήσεις εγκατάστασης και οι προδιαγραφές των εξαρτημάτων του υδροδοτικού αυτού δικτύου πρέπει μεταξύ άλλων να είναι σύμφωνες με το Παράρτημα Β’ της Πυροσβεστικής Διάταξης 3/1981 "Βασικά στοιχεία υδροδοτικού Πυροσβεστικού δικτύου".</w:t>
      </w:r>
    </w:p>
    <w:p>
      <w:pPr>
        <w:pStyle w:val="Normal"/>
        <w:tabs>
          <w:tab w:val="clear" w:pos="426"/>
          <w:tab w:val="clear" w:pos="568"/>
          <w:tab w:val="clear" w:pos="710"/>
          <w:tab w:val="left" w:pos="284" w:leader="none"/>
          <w:tab w:val="left" w:pos="709" w:leader="none"/>
          <w:tab w:val="left" w:pos="1134" w:leader="none"/>
          <w:tab w:val="left" w:pos="1560" w:leader="none"/>
        </w:tabs>
        <w:rPr>
          <w:rStyle w:val="Style18"/>
          <w:rFonts w:ascii="Verdana" w:hAnsi="Verdana" w:cs="Verdana"/>
          <w:sz w:val="20"/>
        </w:rPr>
      </w:pPr>
      <w:r>
        <w:rPr/>
      </w:r>
    </w:p>
    <w:p>
      <w:pPr>
        <w:pStyle w:val="Normal"/>
        <w:tabs>
          <w:tab w:val="clear" w:pos="426"/>
          <w:tab w:val="clear" w:pos="568"/>
          <w:tab w:val="clear" w:pos="710"/>
          <w:tab w:val="left" w:pos="284" w:leader="none"/>
          <w:tab w:val="left" w:pos="709" w:leader="none"/>
          <w:tab w:val="left" w:pos="1134" w:leader="none"/>
          <w:tab w:val="left" w:pos="1560" w:leader="none"/>
        </w:tabs>
        <w:rPr/>
      </w:pPr>
      <w:r>
        <w:rPr>
          <w:rStyle w:val="Style15"/>
          <w:rFonts w:cs="Verdana" w:ascii="Verdana" w:hAnsi="Verdana"/>
          <w:sz w:val="20"/>
        </w:rPr>
        <w:t>4.3.3.</w:t>
      </w:r>
      <w:r>
        <w:rPr>
          <w:rStyle w:val="Style18"/>
          <w:rFonts w:cs="Verdana" w:ascii="Verdana" w:hAnsi="Verdana"/>
          <w:sz w:val="20"/>
        </w:rPr>
        <w:t xml:space="preserve"> Όπου απαιτείται από τις ειδικές διατάξεις αυτού του Κανονισμού ή άλλες πυροσβεστικές ισχύουσες διατάξεις, εγκαθίσταται μόνιμο δίκτυο για διοχέτευση άλλου πυροσβεστικού μέσου εκτός από νερό, καθώς και φορητοί πυροσβεστήρες ή άλλα φορητά μέσα πυρόσβεσης.</w:t>
      </w:r>
    </w:p>
    <w:p>
      <w:pPr>
        <w:pStyle w:val="Normal"/>
        <w:rPr>
          <w:rStyle w:val="Style18"/>
          <w:rFonts w:ascii="Verdana" w:hAnsi="Verdana" w:cs="Verdana"/>
          <w:sz w:val="20"/>
        </w:rPr>
      </w:pPr>
      <w:r>
        <w:rPr/>
      </w:r>
    </w:p>
    <w:p>
      <w:pPr>
        <w:pStyle w:val="Normal"/>
        <w:rPr>
          <w:rFonts w:ascii="Verdana" w:hAnsi="Verdana" w:cs="Arial"/>
          <w:caps/>
          <w:sz w:val="20"/>
        </w:rPr>
      </w:pPr>
      <w:r>
        <w:rPr>
          <w:rFonts w:cs="Arial" w:ascii="Verdana" w:hAnsi="Verdana"/>
          <w:b/>
          <w:caps/>
          <w:sz w:val="20"/>
        </w:rPr>
        <w:t>Υ</w:t>
      </w:r>
      <w:r>
        <w:rPr>
          <w:rFonts w:cs="Arial" w:ascii="Verdana" w:hAnsi="Verdana"/>
          <w:b/>
          <w:caps/>
          <w:sz w:val="20"/>
          <w:u w:val="single"/>
        </w:rPr>
        <w:t>π. Αρθ. 39112 Φ701.2/12-10-98</w:t>
      </w:r>
      <w:r>
        <w:rPr>
          <w:rFonts w:cs="Arial" w:ascii="Verdana" w:hAnsi="Verdana"/>
          <w:caps/>
          <w:sz w:val="20"/>
          <w:u w:val="single"/>
        </w:rPr>
        <w:t xml:space="preserve"> </w:t>
      </w:r>
      <w:r>
        <w:rPr>
          <w:rFonts w:cs="Arial" w:ascii="Verdana" w:hAnsi="Verdana"/>
          <w:b/>
          <w:caps/>
          <w:sz w:val="20"/>
          <w:u w:val="single"/>
        </w:rPr>
        <w:t>Κωδικοποίηση ερμηνευτικών -διευκρινιστικών Διαταγών επί εφαρμογής του Π.Δ. 71/88</w:t>
      </w:r>
      <w:r>
        <w:rPr>
          <w:rFonts w:cs="Arial" w:ascii="Verdana" w:hAnsi="Verdana"/>
          <w:b/>
          <w:caps/>
          <w:sz w:val="20"/>
        </w:rPr>
        <w:tab/>
      </w:r>
    </w:p>
    <w:p>
      <w:pPr>
        <w:pStyle w:val="Normal"/>
        <w:rPr>
          <w:rFonts w:ascii="Verdana" w:hAnsi="Verdana" w:cs="Arial"/>
          <w:b/>
          <w:b/>
          <w:caps/>
          <w:sz w:val="20"/>
          <w:u w:val="single"/>
        </w:rPr>
      </w:pPr>
      <w:r>
        <w:rPr>
          <w:rFonts w:cs="Arial" w:ascii="Verdana" w:hAnsi="Verdana"/>
          <w:b/>
          <w:caps/>
          <w:sz w:val="20"/>
          <w:u w:val="single"/>
        </w:rPr>
      </w:r>
    </w:p>
    <w:p>
      <w:pPr>
        <w:pStyle w:val="Normal"/>
        <w:numPr>
          <w:ilvl w:val="0"/>
          <w:numId w:val="1"/>
        </w:numPr>
        <w:tabs>
          <w:tab w:val="clear" w:pos="426"/>
          <w:tab w:val="clear" w:pos="568"/>
          <w:tab w:val="clear" w:pos="710"/>
        </w:tabs>
        <w:rPr>
          <w:rFonts w:ascii="Verdana" w:hAnsi="Verdana" w:cs="Arial"/>
          <w:sz w:val="20"/>
          <w:u w:val="single"/>
        </w:rPr>
      </w:pPr>
      <w:r>
        <w:rPr>
          <w:rFonts w:cs="Arial" w:ascii="Verdana" w:hAnsi="Verdana"/>
          <w:sz w:val="20"/>
          <w:u w:val="single"/>
        </w:rPr>
        <w:t>Ταξινόμηση κτιρίων - Ειδικές διατάξεις</w:t>
      </w:r>
    </w:p>
    <w:p>
      <w:pPr>
        <w:pStyle w:val="Normal"/>
        <w:rPr>
          <w:rFonts w:ascii="Verdana" w:hAnsi="Verdana" w:cs="Arial"/>
          <w:sz w:val="20"/>
          <w:u w:val="single"/>
        </w:rPr>
      </w:pPr>
      <w:r>
        <w:rPr>
          <w:rFonts w:cs="Arial" w:ascii="Verdana" w:hAnsi="Verdana"/>
          <w:sz w:val="20"/>
          <w:u w:val="single"/>
        </w:rPr>
      </w:r>
    </w:p>
    <w:p>
      <w:pPr>
        <w:pStyle w:val="Normal"/>
        <w:rPr/>
      </w:pPr>
      <w:r>
        <w:rPr>
          <w:rFonts w:cs="Arial" w:ascii="Verdana" w:hAnsi="Verdana"/>
          <w:sz w:val="20"/>
        </w:rPr>
        <w:t xml:space="preserve">4.1 </w:t>
      </w:r>
      <w:r>
        <w:rPr>
          <w:rFonts w:cs="Arial" w:ascii="Verdana" w:hAnsi="Verdana"/>
          <w:b/>
          <w:sz w:val="20"/>
        </w:rPr>
        <w:t xml:space="preserve">Σύμφωνα με την παραγρ. </w:t>
      </w:r>
      <w:r>
        <w:rPr>
          <w:rFonts w:cs="Arial" w:ascii="Verdana" w:hAnsi="Verdana"/>
          <w:sz w:val="20"/>
        </w:rPr>
        <w:t>2</w:t>
      </w:r>
      <w:r>
        <w:rPr>
          <w:rFonts w:cs="Arial" w:ascii="Verdana" w:hAnsi="Verdana"/>
          <w:b/>
          <w:sz w:val="20"/>
        </w:rPr>
        <w:t xml:space="preserve"> του άρθρου </w:t>
      </w:r>
      <w:r>
        <w:rPr>
          <w:rFonts w:cs="Arial" w:ascii="Verdana" w:hAnsi="Verdana"/>
          <w:sz w:val="20"/>
        </w:rPr>
        <w:t>1</w:t>
      </w:r>
      <w:r>
        <w:rPr>
          <w:rFonts w:cs="Arial" w:ascii="Verdana" w:hAnsi="Verdana"/>
          <w:b/>
          <w:sz w:val="20"/>
        </w:rPr>
        <w:t xml:space="preserve"> του Π.Δ. 71/88 τα κτίρια ταξινομούνται ανάλογα με την χρήση τους σε κατηγορίες και αρμόδια Αρχή, για την κατάταξη ενός κτιρίου στην συγγενέστερη κατηγορία είναι η κατά τόπο Πολεοδομική Υπηρεσία, στην οποία υποβάλλεται ολόκληρος ο φάκελος με πλήρη δικαιολογητικά για την έκδοση της άδειας οικοδομής του κτιρίου.</w:t>
      </w:r>
    </w:p>
    <w:p>
      <w:pPr>
        <w:pStyle w:val="Normal"/>
        <w:rPr>
          <w:rFonts w:ascii="Verdana" w:hAnsi="Verdana" w:cs="Arial"/>
          <w:b/>
          <w:b/>
          <w:sz w:val="20"/>
        </w:rPr>
      </w:pPr>
      <w:r>
        <w:rPr>
          <w:rFonts w:cs="Arial" w:ascii="Verdana" w:hAnsi="Verdana"/>
          <w:b/>
          <w:sz w:val="20"/>
        </w:rPr>
      </w:r>
    </w:p>
    <w:p>
      <w:pPr>
        <w:pStyle w:val="Normal"/>
        <w:rPr/>
      </w:pPr>
      <w:r>
        <w:rPr>
          <w:rFonts w:cs="Arial" w:ascii="Verdana" w:hAnsi="Verdana"/>
          <w:sz w:val="20"/>
        </w:rPr>
        <w:t xml:space="preserve">4.2. </w:t>
      </w:r>
      <w:r>
        <w:rPr>
          <w:rFonts w:cs="Arial" w:ascii="Verdana" w:hAnsi="Verdana"/>
          <w:b/>
          <w:sz w:val="20"/>
        </w:rPr>
        <w:t xml:space="preserve">Επίσης σύμφωνα με το άρθρο </w:t>
      </w:r>
      <w:r>
        <w:rPr>
          <w:rFonts w:cs="Arial" w:ascii="Verdana" w:hAnsi="Verdana"/>
          <w:sz w:val="20"/>
        </w:rPr>
        <w:t>15</w:t>
      </w:r>
      <w:r>
        <w:rPr>
          <w:rFonts w:cs="Arial" w:ascii="Verdana" w:hAnsi="Verdana"/>
          <w:b/>
          <w:sz w:val="20"/>
        </w:rPr>
        <w:t xml:space="preserve"> του Κανονισμού, αποκλειστικά αρμόδια Αρχή για την έγκριση της μελέτης από άποψη παθητικής πυροπροστασίας είναι η Πολεοδομία, η δε Πυροσβεστική Υπηρεσία εγκρίνει τη μελέτη μόνο από άποψη ενεργητικής πυροπροστασίας. </w:t>
      </w:r>
    </w:p>
    <w:p>
      <w:pPr>
        <w:pStyle w:val="Normal"/>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t>Σε ορισμένες όμως περιπτώσεις που διαπιστώνεται, τόσο κατά το στάδιο της έγκρισης μελετών ενεργητικής πυροπροστασίας όσο και κατά την αυτοψία για τη χορήγηση πιστοποιητικού, η  μη ορθή σύνταξη των μελετών παθητικής πυροπροστασίας οι οποίες έχουν ελεχθεί - θεωρηθεί από τα κατά τόπους Πολεοδομικά γραφεία και παρατηρούνται αποκλίσεις από τα οριζόμενα στο Π.Δ. 71/1988, κυρίως σε ό,τι αφορά τον αριθμό και το πλάτος των κλιμακοστασίων, των οδεύσεων διαφυγής και το μέγιστο εμβαδόν πυροδιαμερίσματος ενός τμήματος κτιρίου, τότε :</w:t>
      </w:r>
    </w:p>
    <w:p>
      <w:pPr>
        <w:pStyle w:val="Normal"/>
        <w:rPr/>
      </w:pPr>
      <w:r>
        <w:rPr>
          <w:rFonts w:eastAsia="Verdana" w:cs="Verdana" w:ascii="Verdana" w:hAnsi="Verdana"/>
          <w:sz w:val="20"/>
        </w:rPr>
        <w:t xml:space="preserve">  </w:t>
      </w:r>
      <w:r>
        <w:rPr>
          <w:rFonts w:cs="Arial" w:ascii="Verdana" w:hAnsi="Verdana"/>
          <w:sz w:val="20"/>
        </w:rPr>
        <w:t xml:space="preserve">α) </w:t>
      </w:r>
      <w:r>
        <w:rPr>
          <w:rFonts w:cs="Arial" w:ascii="Verdana" w:hAnsi="Verdana"/>
          <w:b/>
          <w:sz w:val="20"/>
        </w:rPr>
        <w:t>Αν από τις παραλείψεις της παθητικής πυροπροστασίας επηρεάζονται τα μέτρα και μέσα ενεργητικής πυροπροστασίας που πρέπει να εγκατασταθούν στο κτίριο, δεν</w:t>
      </w:r>
      <w:r>
        <w:rPr>
          <w:rFonts w:cs="Arial" w:ascii="Verdana" w:hAnsi="Verdana"/>
          <w:sz w:val="20"/>
        </w:rPr>
        <w:t xml:space="preserve"> </w:t>
      </w:r>
      <w:r>
        <w:rPr>
          <w:rFonts w:cs="Arial" w:ascii="Verdana" w:hAnsi="Verdana"/>
          <w:b/>
          <w:sz w:val="20"/>
        </w:rPr>
        <w:t>θα</w:t>
      </w:r>
      <w:r>
        <w:rPr>
          <w:rFonts w:cs="Arial" w:ascii="Verdana" w:hAnsi="Verdana"/>
          <w:sz w:val="20"/>
        </w:rPr>
        <w:t xml:space="preserve"> </w:t>
      </w:r>
      <w:r>
        <w:rPr>
          <w:rFonts w:cs="Arial" w:ascii="Verdana" w:hAnsi="Verdana"/>
          <w:b/>
          <w:sz w:val="20"/>
        </w:rPr>
        <w:t>εγκρίνετε τις μελέτες ενεργητικής πυροπροστασίας ή δεν χορηγείτε πιστοποιητικό πυροπροστασίας, αλλά θα ενημερώνετε τα οικεία Πολεοδομικά Γραφεία για την επανεξέταση της μελέτης παθητικής πυροπροστασίας του κτιρίου και την διόρθωσή της σύμφωνα με τις διατάξεις του Π.Δ. 71/1988.</w:t>
      </w:r>
      <w:r>
        <w:rPr>
          <w:rFonts w:cs="Arial" w:ascii="Verdana" w:hAnsi="Verdana"/>
          <w:sz w:val="20"/>
        </w:rPr>
        <w:t xml:space="preserve"> </w:t>
      </w:r>
      <w:r>
        <w:rPr>
          <w:rFonts w:cs="Arial" w:ascii="Verdana" w:hAnsi="Verdana"/>
          <w:b/>
          <w:sz w:val="20"/>
        </w:rPr>
        <w:t>Αν όμως τα Πολεοδομικά Γραφεία δεν ανταποκρίνονται στις παρατηρήσεις των Πυροσβεστικών Υπηρεσιών, τότε να ζητείτε εγγράφως την</w:t>
      </w:r>
      <w:r>
        <w:rPr>
          <w:rFonts w:cs="Arial" w:ascii="Verdana" w:hAnsi="Verdana"/>
          <w:sz w:val="20"/>
        </w:rPr>
        <w:t xml:space="preserve"> </w:t>
      </w:r>
      <w:r>
        <w:rPr>
          <w:rFonts w:cs="Arial" w:ascii="Verdana" w:hAnsi="Verdana"/>
          <w:b/>
          <w:sz w:val="20"/>
        </w:rPr>
        <w:t xml:space="preserve">συγκρότηση Επιτροπής αποτελούμενη από εκπροσώπους της οικείας Πυρ/κής Υπηρεσίας και του Πολεοδομικού Γραφείου, κατ’ εφαρμογή άλλωστε του άρθρου </w:t>
      </w:r>
      <w:r>
        <w:rPr>
          <w:rFonts w:cs="Arial" w:ascii="Verdana" w:hAnsi="Verdana"/>
          <w:sz w:val="20"/>
        </w:rPr>
        <w:t>15</w:t>
      </w:r>
      <w:r>
        <w:rPr>
          <w:rFonts w:cs="Arial" w:ascii="Verdana" w:hAnsi="Verdana"/>
          <w:b/>
          <w:sz w:val="20"/>
        </w:rPr>
        <w:t xml:space="preserve"> του Π.Δ. 71/1988, ώστε από κοινού να αποφαίνονται για την πληρότητα των μέτρων και μέσων παθητικής και ενεργητικής πυροπροστασίας του κτιρίου, συντάσσοντας σχετικό Πρακτικό.</w:t>
      </w:r>
    </w:p>
    <w:p>
      <w:pPr>
        <w:pStyle w:val="Normal"/>
        <w:rPr>
          <w:rFonts w:ascii="Verdana" w:hAnsi="Verdana" w:cs="Arial"/>
          <w:sz w:val="20"/>
        </w:rPr>
      </w:pPr>
      <w:r>
        <w:rPr>
          <w:rFonts w:eastAsia="Verdana" w:cs="Verdana" w:ascii="Verdana" w:hAnsi="Verdana"/>
          <w:sz w:val="20"/>
        </w:rPr>
        <w:t xml:space="preserve">     </w:t>
      </w:r>
      <w:r>
        <w:rPr>
          <w:rFonts w:cs="Arial" w:ascii="Verdana" w:hAnsi="Verdana"/>
          <w:b/>
          <w:sz w:val="20"/>
        </w:rPr>
        <w:t>Για παράδειγμα, αν σε νέα μονόροφη αποθήκη κατηγορίας κατηγορίας κινδύνου Ζ2 εμβαδού 5.000 τετ. μέτρων δεν προβλέπεται από την εγκεκριμένη μελέτη παθητικής πυροπροστασίας η δημιουργία πυροδιαμερισμάτων, σύμφωνα με τον Πίνακα Ζ4 του άρθρου 11 του Π.Δ. 71/88, τότε θα πρέπει να απαιτηθεί η εγκατάσταση αυτόματου συστήματος καταιονητήρων (</w:t>
      </w:r>
      <w:r>
        <w:rPr>
          <w:rFonts w:cs="Arial" w:ascii="Verdana" w:hAnsi="Verdana"/>
          <w:b/>
          <w:sz w:val="20"/>
          <w:lang w:val="en-US"/>
        </w:rPr>
        <w:t>SPRINGLERS</w:t>
      </w:r>
      <w:r>
        <w:rPr>
          <w:rFonts w:cs="Arial" w:ascii="Verdana" w:hAnsi="Verdana"/>
          <w:b/>
          <w:sz w:val="20"/>
        </w:rPr>
        <w:t xml:space="preserve">) για να επιτραπεί η αύξηση του εμβαδού πυροδιαμερίσματος από τα 2.500 τετ. μέτρα στα  5.000 τετ. μέτρα. </w:t>
      </w:r>
    </w:p>
    <w:p>
      <w:pPr>
        <w:pStyle w:val="Normal"/>
        <w:rPr/>
      </w:pPr>
      <w:r>
        <w:rPr>
          <w:rFonts w:eastAsia="Verdana" w:cs="Verdana" w:ascii="Verdana" w:hAnsi="Verdana"/>
          <w:sz w:val="20"/>
        </w:rPr>
        <w:t xml:space="preserve">  </w:t>
      </w:r>
      <w:r>
        <w:rPr>
          <w:rFonts w:cs="Arial" w:ascii="Verdana" w:hAnsi="Verdana"/>
          <w:sz w:val="20"/>
        </w:rPr>
        <w:t xml:space="preserve">β) </w:t>
      </w:r>
      <w:r>
        <w:rPr>
          <w:rFonts w:cs="Arial" w:ascii="Verdana" w:hAnsi="Verdana"/>
          <w:b/>
          <w:sz w:val="20"/>
        </w:rPr>
        <w:t>Οταν κατά τον έλεγχο της μελέτης πυροπροστασίας διαπιστώνονται παραλείψεις στη παθητική πυροπροστασία, οι οποίες όμως δεν επηρεάζουν τα μέσα ενεργητικής πυροπροστασίας, τότε θα προβαίνετε στην έγκριση της μελέτης ενεργητικής πυροπροστασίας, για να μην σημειώνεται χρονική καθυστέρηση στην έκδοση της οικοδομικής άδειας, αλλά θα ενημερώνετε εγγράφως την Πολεοδομία να προβεί στις απαραίτητες διορθώσεις της μελέτης παθητικής και να σας αποστείλλει ένα διορθωμένο αντίγραφο της παθητικής για την ενημέρωση του φακέλλου.</w:t>
      </w:r>
    </w:p>
    <w:p>
      <w:pPr>
        <w:pStyle w:val="Normal"/>
        <w:rPr>
          <w:rFonts w:ascii="Verdana" w:hAnsi="Verdana" w:cs="Arial"/>
          <w:b/>
          <w:b/>
          <w:sz w:val="20"/>
          <w:u w:val="single"/>
        </w:rPr>
      </w:pPr>
      <w:r>
        <w:rPr>
          <w:rFonts w:cs="Arial" w:ascii="Verdana" w:hAnsi="Verdana"/>
          <w:b/>
          <w:sz w:val="20"/>
          <w:u w:val="single"/>
        </w:rPr>
      </w:r>
    </w:p>
    <w:p>
      <w:pPr>
        <w:pStyle w:val="Normal"/>
        <w:rPr>
          <w:rFonts w:ascii="Verdana" w:hAnsi="Verdana" w:cs="Verdana"/>
          <w:sz w:val="20"/>
          <w:u w:val="single"/>
        </w:rPr>
      </w:pPr>
      <w:r>
        <w:rPr>
          <w:rFonts w:cs="Verdana" w:ascii="Verdana" w:hAnsi="Verdana"/>
          <w:sz w:val="20"/>
          <w:u w:val="single"/>
        </w:rPr>
      </w:r>
    </w:p>
    <w:sectPr>
      <w:type w:val="nextPage"/>
      <w:pgSz w:w="11906" w:h="16838"/>
      <w:pgMar w:left="1797" w:right="179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
      <w:lvlJc w:val="left"/>
      <w:pPr>
        <w:tabs>
          <w:tab w:val="num" w:pos="283"/>
        </w:tabs>
        <w:ind w:left="283" w:hanging="283"/>
      </w:pPr>
      <w:rPr>
        <w:sz w:val="20"/>
        <w:i w:val="false"/>
        <w:u w:val="none"/>
        <w:b/>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26" w:leader="none"/>
        <w:tab w:val="left" w:pos="568" w:leader="none"/>
        <w:tab w:val="left" w:pos="710" w:leader="none"/>
      </w:tabs>
      <w:bidi w:val="0"/>
      <w:jc w:val="both"/>
    </w:pPr>
    <w:rPr>
      <w:rFonts w:ascii="Arial" w:hAnsi="Arial" w:eastAsia="Times New Roman" w:cs="Arial"/>
      <w:color w:val="auto"/>
      <w:sz w:val="24"/>
      <w:szCs w:val="20"/>
      <w:lang w:val="el-GR" w:bidi="ar-SA" w:eastAsia="zh-CN"/>
    </w:rPr>
  </w:style>
  <w:style w:type="character" w:styleId="WW8Num1z0">
    <w:name w:val="WW8Num1z0"/>
    <w:qFormat/>
    <w:rPr>
      <w:rFonts w:ascii="Arial" w:hAnsi="Arial" w:cs="Arial"/>
      <w:b/>
      <w:i w:val="false"/>
      <w:sz w:val="20"/>
      <w:u w:val="none"/>
    </w:rPr>
  </w:style>
  <w:style w:type="character" w:styleId="Style14">
    <w:name w:val="Προεπιλεγμένη γραμματοσειρά"/>
    <w:qFormat/>
    <w:rPr/>
  </w:style>
  <w:style w:type="character" w:styleId="Style15">
    <w:name w:val="Ôßôëïò ÐáñáãñÜöïõ"/>
    <w:basedOn w:val="Style14"/>
    <w:qFormat/>
    <w:rPr>
      <w:rFonts w:ascii="Arial" w:hAnsi="Arial" w:cs="Arial"/>
      <w:b/>
    </w:rPr>
  </w:style>
  <w:style w:type="character" w:styleId="Style16">
    <w:name w:val="¢ñèñï (¼íïìá)"/>
    <w:basedOn w:val="Style14"/>
    <w:qFormat/>
    <w:rPr>
      <w:rFonts w:ascii="Arial" w:hAnsi="Arial" w:cs="Arial"/>
      <w:b/>
      <w:i/>
      <w:sz w:val="32"/>
    </w:rPr>
  </w:style>
  <w:style w:type="character" w:styleId="Style17">
    <w:name w:val="¢ñèñï (Ôßôëïò)"/>
    <w:basedOn w:val="Style14"/>
    <w:qFormat/>
    <w:rPr>
      <w:rFonts w:ascii="Arial" w:hAnsi="Arial" w:cs="Arial"/>
      <w:b/>
      <w:sz w:val="28"/>
    </w:rPr>
  </w:style>
  <w:style w:type="character" w:styleId="Style18">
    <w:name w:val="Êåßìåíï"/>
    <w:basedOn w:val="Style14"/>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2T10:17:00Z</dcterms:created>
  <dc:creator>TASOS</dc:creator>
  <dc:description/>
  <dc:language>en-US</dc:language>
  <cp:lastModifiedBy>Ifigenia</cp:lastModifiedBy>
  <dcterms:modified xsi:type="dcterms:W3CDTF">2005-03-09T12:39:00Z</dcterms:modified>
  <cp:revision>4</cp:revision>
  <dc:subject/>
  <dc:title>Άρθρο 4</dc:title>
</cp:coreProperties>
</file>