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w:t>
      </w:r>
      <w:r>
        <w:rPr>
          <w:rStyle w:val="Style16"/>
          <w:rFonts w:cs="Verdana" w:ascii="Verdana" w:hAnsi="Verdana"/>
          <w:sz w:val="20"/>
        </w:rPr>
        <w:t>Αρθρο 2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w:t>
      </w:r>
      <w:r>
        <w:rPr>
          <w:rStyle w:val="Style17"/>
          <w:rFonts w:cs="Verdana" w:ascii="Verdana" w:hAnsi="Verdana"/>
          <w:sz w:val="20"/>
        </w:rPr>
        <w:tab/>
        <w:t>Οι διατάξεις του παρόντος κανονισμού είναι υποχρεωτικές για όλα τα υφιστάμενα ξενοδοχεία, που λειτουργούν κατά την έναρξη της ισχύος του, καθώς και για όλα τα ξενοδοχεία που κατασκευάζονται κατά την έναρξη ισχύος του παρόντος Κανονισ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ab/>
        <w:t>Κατά παρέκλιση της προηγουμένης παραγράφου δεν είναι υποχρεωτική η εφαρμογή των διατάξεων του παρόντος Κανονισμού, οι οποίες αναφέρονται στην έκδοση Πιστοποιητικού Πυροπροστασίας, για ξενοδοχ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ab/>
        <w:tab/>
        <w:t>α)</w:t>
        <w:tab/>
        <w:t>που λειτουργούν, και είτε έχουν έγκριση η οποία τους χορηγήθηκε από το Πυροσβεστικό Σώμα, σύμφωνα με την υπ’ αριθ. 2/1979 Πυροσβεστική Διάταξη, είτε έχουν υποβάλλει μελέτη πυροπροστασίας σύμφωνα με την ίδια διάταξη μέχρι την έναρξη ισχύος του παρόντος και εφόσον η μελέτη αυτή έχει εγκριθεί και εφαρμοσθεί.</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ab/>
        <w:tab/>
        <w:t>β)</w:t>
        <w:tab/>
        <w:t>Που κατασκευάζονται, εφόσον έχουν υποβάλλει μελέτη πυροπροστασίας σύμφωνα με την πιο πάνω Πυροσβεστική Διάταξη, μέχρι την έναρξη ισχύος του παρόντος και εφόσον η μελέτη αυτή έχει εγκριθεί και εφαρμοσθεί.</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ab/>
        <w:tab/>
        <w:t>γ)</w:t>
        <w:tab/>
        <w:t>Εάν έχει υποβληθεί στην αρμόδια Πολεοδομική υπηρεσία μελέτη έκδοσης άδειας οικοδομής και μελέτη πυροπροστασίας στην αρμόδια Πυροσβεστική Υπηρεσία σύμφωνα με την πιο πάνω Πυροσβεστική Διάταξη, μέχρι την έναρξη ισχύος του παρόντος και εφόσον οι μελέτες αυτές έχουν εγκριθεί.</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ab/>
        <w:t>Η εφαρμογή των διατάξεων του παρόντος κανονισμού, οι οποίες αφορούν ελέγχους και κυρώσεις, είναι υποχρεωτική για όλα ανεξαιρέτως τα υφιστάμενα ξενοδοχεία από την έναρξη ισχύος τ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7"/>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w:t>
      </w:r>
      <w:r>
        <w:rPr>
          <w:rStyle w:val="Style17"/>
          <w:rFonts w:cs="Verdana" w:ascii="Verdana" w:hAnsi="Verdana"/>
          <w:sz w:val="20"/>
        </w:rPr>
        <w:tab/>
        <w:t>Μετά την έναρξη ισχύος του παρόντος κανονισμού, για κάθε ξενοδοχείο είτε λειτουργεί είτε κατασκευάζεται, και για το οποίο έχει υποβληθεί μελέτη πυροπροστασίας στο Πυροσβεστικό Σώμα σύμφωνα με τη 2/1979 Πυροσβεστική Διάταξη, επιτρέπεται να υποβληθεί μελέτη σύμφωνα με τον παρόντα κανονισμό, για την έκδοση "ΠΙΣΤΟΠΟΙΗΤΙΚΟΥ ΠΥΡΟΠΡΟΣΤΑΣΙΑΣ".</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Άρθρο 22</w:t>
      </w:r>
    </w:p>
    <w:p>
      <w:pPr>
        <w:pStyle w:val="Normal"/>
        <w:tabs>
          <w:tab w:val="clear" w:pos="426"/>
          <w:tab w:val="clear" w:pos="568"/>
          <w:tab w:val="clear" w:pos="710"/>
          <w:tab w:val="left" w:pos="284" w:leader="none"/>
          <w:tab w:val="left" w:pos="709" w:leader="none"/>
          <w:tab w:val="left" w:pos="1134" w:leader="none"/>
          <w:tab w:val="left" w:pos="1560" w:leader="none"/>
        </w:tabs>
        <w:rPr>
          <w:rStyle w:val="Style17"/>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ab/>
        <w:t>Με την επιφύλαξη των διατάξεων του παραπάνω άρθρου 21 τα ξενοδοχεία που λειτουργούν πρέπει μέσα σε διάστημα δύο χρόνων από την έναρξη ισχύος του παρόντος κανονισμού να έχουν εφοδιαστεί με Πιστοποιητικό Πυροπροστασίας.  Η μελέτη πυροπροστασίας υποβάλλεται στην αρμόδια Πυροσβεστική Υπηρεσία της περιοχής μέσα σε έξι μήνες από την έναρξη της ισχύος του κανονισμού.</w:t>
      </w:r>
    </w:p>
    <w:p>
      <w:pPr>
        <w:pStyle w:val="Normal"/>
        <w:rPr>
          <w:rStyle w:val="Style17"/>
          <w:rFonts w:ascii="Verdana" w:hAnsi="Verdana" w:cs="Verdana"/>
          <w:sz w:val="20"/>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6:00Z</dcterms:created>
  <dc:creator>TASOS</dc:creator>
  <dc:description/>
  <dc:language>en-US</dc:language>
  <cp:lastModifiedBy>Ifigenia</cp:lastModifiedBy>
  <dcterms:modified xsi:type="dcterms:W3CDTF">2005-03-09T12:43:00Z</dcterms:modified>
  <cp:revision>3</cp:revision>
  <dc:subject/>
  <dc:title>‘Αρθρο 21</dc:title>
</cp:coreProperties>
</file>