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Άρθρο 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Όπως αντικαταστάθηκε και τροποποιήθηκε με τις:</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α) Υ.Α. 81813/5428/1993 (ΦΕΚ 647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β) Υ.Α. 54229/2498/1994 (ΦΕΚ 312 τ. Β’)]</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Χώροι συνάθροισης κοιν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1.</w:t>
        <w:tab/>
        <w:t>ΓΕΝΙΚ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b/>
          <w:sz w:val="20"/>
        </w:rPr>
        <w:t>1.1.</w:t>
      </w:r>
      <w:r>
        <w:rPr>
          <w:rStyle w:val="Style20"/>
          <w:rFonts w:cs="Verdana" w:ascii="Verdana" w:hAnsi="Verdana"/>
          <w:sz w:val="20"/>
        </w:rPr>
        <w:t xml:space="preserve"> Στους χώρους συνάθροισης κοινού περιλαμβάνονται τα κτίρια ή τα τμήματα κτιρίων στα οποία συγκεντρώνεται το κοινό για κοινωνικές, οικονομικές, πολιτιστικές, θρησκευτικές, ψυχαγωγικές επιστημονικές και αθλητικές εκδηλώσεις και δραστηριότητες καθώς και για την αναμονή συγκοινωνιακών μέσων.  Ταξινομούνται για τις ανάγκες του κανονισμού αυτού στις ακόλουθες κατηγορίες ανάλογα με τη χρή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Σ1</w:t>
      </w:r>
      <w:r>
        <w:rPr>
          <w:rStyle w:val="Style20"/>
          <w:rFonts w:cs="Verdana" w:ascii="Verdana" w:hAnsi="Verdana"/>
          <w:sz w:val="20"/>
        </w:rPr>
        <w:t>:</w:t>
        <w:tab/>
        <w:t>Θέατρα, κινηματογράφοι, συνεδριακά κέντρα, αίθουσες διαλέξεων, συναυλιών, δικαστηρίων, αμφιθέατρα και μεγάλες αίθουσες διδασκαλίας, ναοί, κ.λ.π.</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Σ2</w:t>
      </w:r>
      <w:r>
        <w:rPr>
          <w:rStyle w:val="Style20"/>
          <w:rFonts w:cs="Verdana" w:ascii="Verdana" w:hAnsi="Verdana"/>
          <w:sz w:val="20"/>
        </w:rPr>
        <w:t>:</w:t>
        <w:tab/>
        <w:t>Χώροι εκθέσεων, μουσεία, χώροι αναμονής συγκοινωνιακών μέσων, χώροι αναμονής θεαμάτων (φουαγιέ), κ.λ.π.</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Σ3</w:t>
      </w:r>
      <w:r>
        <w:rPr>
          <w:rStyle w:val="Style20"/>
          <w:rFonts w:cs="Verdana" w:ascii="Verdana" w:hAnsi="Verdana"/>
          <w:sz w:val="20"/>
        </w:rPr>
        <w:t>:</w:t>
        <w:tab/>
        <w:t>Εστιατόρια, ζαχαροπλαστεία, καφενεία, κέντρα διασκεδάσεως, λέσχες, BAR, κ.λ.π.</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Σ4</w:t>
      </w:r>
      <w:r>
        <w:rPr>
          <w:rStyle w:val="Style20"/>
          <w:rFonts w:cs="Verdana" w:ascii="Verdana" w:hAnsi="Verdana"/>
          <w:sz w:val="20"/>
        </w:rPr>
        <w:t>:</w:t>
        <w:tab/>
        <w:t>Χώροι αθλητικών εκδηλώσ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διατάξεις του άρθρου αυτού έχουν εφαρμογή μόνο σε χώρους συνάθροισης κοινού με πληθυσμό</w:t>
      </w:r>
      <w:r>
        <w:rPr>
          <w:rFonts w:cs="Verdana" w:ascii="Verdana" w:hAnsi="Verdana"/>
          <w:sz w:val="20"/>
        </w:rPr>
        <w:t xml:space="preserve"> </w:t>
      </w:r>
      <w:r>
        <w:rPr>
          <w:rStyle w:val="Style15"/>
          <w:rFonts w:cs="Verdana" w:ascii="Verdana" w:hAnsi="Verdana"/>
          <w:sz w:val="20"/>
        </w:rPr>
        <w:t>άνω των 50 ατόμ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1.2.</w:t>
      </w:r>
      <w:r>
        <w:rPr>
          <w:rStyle w:val="Style20"/>
          <w:rFonts w:cs="Verdana" w:ascii="Verdana" w:hAnsi="Verdana"/>
          <w:sz w:val="20"/>
        </w:rPr>
        <w:t xml:space="preserve"> Για τους υπαίθριους χώρους συνάθροισης κοινού εφαρμόζονται συμπληρωματικές και τροποποιητικές διατάξεις που αναφέρονται στην παρ. 6 του άρθρου αυτ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 ΟΔΕΥΣΕΙΣ ΔΙΑΦΥΓ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 Σχεδιασμό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 Υπολογισμός του πληθυσμ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1.</w:t>
      </w:r>
      <w:r>
        <w:rPr>
          <w:rStyle w:val="Style20"/>
          <w:rFonts w:cs="Verdana" w:ascii="Verdana" w:hAnsi="Verdana"/>
          <w:sz w:val="20"/>
        </w:rPr>
        <w:t xml:space="preserve"> Ο πληθυσμός κάθε χώρου συνάθροισης κοινού υπολογίζεται ως εξ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i.</w:t>
      </w:r>
      <w:r>
        <w:rPr>
          <w:rStyle w:val="Style20"/>
          <w:rFonts w:cs="Verdana" w:ascii="Verdana" w:hAnsi="Verdana"/>
          <w:sz w:val="20"/>
        </w:rPr>
        <w:tab/>
      </w:r>
      <w:r>
        <w:rPr>
          <w:rStyle w:val="Style15"/>
          <w:rFonts w:cs="Verdana" w:ascii="Verdana" w:hAnsi="Verdana"/>
          <w:sz w:val="20"/>
        </w:rPr>
        <w:t>Χώροι με σταθερές θέ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που υπάρχουν σταθερές θέσεις με:</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        </w:t>
      </w:r>
      <w:r>
        <w:rPr>
          <w:rStyle w:val="Style20"/>
          <w:rFonts w:cs="Verdana" w:ascii="Verdana" w:hAnsi="Verdana"/>
          <w:b/>
          <w:sz w:val="20"/>
        </w:rPr>
        <w:t xml:space="preserve">α) </w:t>
      </w:r>
      <w:r>
        <w:rPr>
          <w:rStyle w:val="Style20"/>
          <w:rFonts w:cs="Verdana" w:ascii="Verdana" w:hAnsi="Verdana"/>
          <w:sz w:val="20"/>
        </w:rPr>
        <w:t>ατομικά καθίσματα, είναι ίσος με τον αριθμό καθισμά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    </w:t>
      </w:r>
      <w:r>
        <w:rPr>
          <w:rStyle w:val="Style20"/>
          <w:rFonts w:cs="Verdana" w:ascii="Verdana" w:hAnsi="Verdana"/>
          <w:b/>
          <w:sz w:val="20"/>
        </w:rPr>
        <w:t xml:space="preserve">β) </w:t>
      </w:r>
      <w:r>
        <w:rPr>
          <w:rStyle w:val="Style20"/>
          <w:rFonts w:cs="Verdana" w:ascii="Verdana" w:hAnsi="Verdana"/>
          <w:sz w:val="20"/>
        </w:rPr>
        <w:t>συνεχή καθίσματα (πάγκους, κερκίδες, κ.λ.π.) υπολογίζεται με βάση την αναλογία 1 άτομο / 0,45 μ. μήκους καθίσ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ii.</w:t>
      </w:r>
      <w:r>
        <w:rPr>
          <w:rStyle w:val="Style20"/>
          <w:rFonts w:cs="Verdana" w:ascii="Verdana" w:hAnsi="Verdana"/>
          <w:sz w:val="20"/>
        </w:rPr>
        <w:tab/>
      </w:r>
      <w:r>
        <w:rPr>
          <w:rStyle w:val="Style15"/>
          <w:rFonts w:cs="Verdana" w:ascii="Verdana" w:hAnsi="Verdana"/>
          <w:sz w:val="20"/>
        </w:rPr>
        <w:t>Χώροι χωρίς σταθερές θέ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που δεν υπάρχουν σταθερές θέσεις και έχουμε συνάθροιση κοινού όπω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Κοινό σε αμφιθέατρο, σε χώρο συναυλιών - διαλέξεων - διδασκαλίας, συνεδρίασης δικαστηρίου, σε θέατρο, κινηματογράφο, θεατές σε χώρους αθλητικών εκδηλώσεων, κοινό σε ναούς, σε κέντρα διασκεδάσεων, BAR και σε συναφείς με τα προηγούμενα συναθροίσεις, υπολογίζεται 1 άτομο / 0,50 τ. μ. εμβαδού δαπέδ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κοινό σε εστιατόρια, καφενεία, ζαχαροπλαστεία, λέσχες, σε αίθουσες συνεδριάσεων, σε μουσεία, βιβλιοθήκες, μόνιμα εκθεσιακά κέντρα, αποδυτήρια και σε συναφείς με τα προηγούμενα συναθροίσεις, υπολογίζεται 1 άτομο / 1,10 μ</w:t>
      </w:r>
      <w:r>
        <w:rPr>
          <w:rStyle w:val="Style20"/>
          <w:rFonts w:cs="Verdana" w:ascii="Verdana" w:hAnsi="Verdana"/>
          <w:sz w:val="20"/>
          <w:vertAlign w:val="superscript"/>
        </w:rPr>
        <w:t>2</w:t>
      </w:r>
      <w:r>
        <w:rPr>
          <w:rStyle w:val="Style20"/>
          <w:rFonts w:cs="Verdana" w:ascii="Verdana" w:hAnsi="Verdana"/>
          <w:sz w:val="20"/>
        </w:rPr>
        <w:t xml:space="preserve"> εμβαδού δαπέδ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 κοινό σε χώρους αναμονής συγκοινωνιακών μέσων, προσωρινών εκθέσεων και σε χώρους πιθανής συνάθροισης ορθίων ατόμων, υπολογίζεται 1 άτομο / 0,30 μ</w:t>
      </w:r>
      <w:r>
        <w:rPr>
          <w:rStyle w:val="Style20"/>
          <w:rFonts w:cs="Verdana" w:ascii="Verdana" w:hAnsi="Verdana"/>
          <w:sz w:val="20"/>
          <w:vertAlign w:val="superscript"/>
        </w:rPr>
        <w:t>2</w:t>
      </w:r>
      <w:r>
        <w:rPr>
          <w:rStyle w:val="Style20"/>
          <w:rFonts w:cs="Verdana" w:ascii="Verdana" w:hAnsi="Verdana"/>
          <w:sz w:val="20"/>
        </w:rPr>
        <w:t xml:space="preserve"> εμβαδού δαπέδ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 αθλουμένους σε χώρους άσκησης και αθλοπαιδιών, όπως σε αγωνιστικούς χώρους γυμναστηρίων, σε αίθουσες γυμναστικής κ.λ.π., υπολογίζεται  1 άτομο / 5 μ</w:t>
      </w:r>
      <w:r>
        <w:rPr>
          <w:rStyle w:val="Style20"/>
          <w:rFonts w:cs="Verdana" w:ascii="Verdana" w:hAnsi="Verdana"/>
          <w:sz w:val="20"/>
          <w:vertAlign w:val="superscript"/>
        </w:rPr>
        <w:t>2</w:t>
      </w:r>
      <w:r>
        <w:rPr>
          <w:rStyle w:val="Style20"/>
          <w:rFonts w:cs="Verdana" w:ascii="Verdana" w:hAnsi="Verdana"/>
          <w:sz w:val="20"/>
        </w:rPr>
        <w:t xml:space="preserve"> εμβαδού δαπέδ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 αθλουμένους σε αίθουσες δεξαμενών και κολυμβητηρίων, υπολογίζεται  1 άτομο / 5 μ</w:t>
      </w:r>
      <w:r>
        <w:rPr>
          <w:rStyle w:val="Style20"/>
          <w:rFonts w:cs="Verdana" w:ascii="Verdana" w:hAnsi="Verdana"/>
          <w:sz w:val="20"/>
          <w:vertAlign w:val="superscript"/>
        </w:rPr>
        <w:t>2</w:t>
      </w:r>
      <w:r>
        <w:rPr>
          <w:rStyle w:val="Style20"/>
          <w:rFonts w:cs="Verdana" w:ascii="Verdana" w:hAnsi="Verdana"/>
          <w:sz w:val="20"/>
        </w:rPr>
        <w:t xml:space="preserve"> επιφανείας νερ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 Για τον υπολογισμό των παραπάνω εμβαδών, (περιπτώσεις i και ii) λαμβάνονται υπόψη μόνο οι επιφάνειες των δαπέδων των χώρων που προορίζονται για την εκάστοτε δραστηριότητα (περιλαμβάνονται και οι διάδρομοι κυκλοφορίας που βρίσκονται μέσα σε αυτού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2.</w:t>
      </w:r>
      <w:r>
        <w:rPr>
          <w:rStyle w:val="Style20"/>
          <w:rFonts w:cs="Verdana" w:ascii="Verdana" w:hAnsi="Verdana"/>
          <w:sz w:val="20"/>
        </w:rPr>
        <w:t xml:space="preserve"> Κατά τον υπολογισμό του πληθυσμού ενός χώρου συνάθροισης κοινού πρέπει να λαμβάνονται υπόψη και τα παρακάτω:</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Ένας χώρος συνάθροισης κοινού μπορεί να έχει μια αποκλειστική δραστηριότητα ή να προσφέρεται για πολλαπλές μη ταυτόχρονες δραστηριότητες π.χ. αγωνιστικός χώρος αθλητικής εγκατάστα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ab/>
        <w:t>Ένας χώρος συνάθροισης κοινού μπορεί κατά τη λειτουργία του να έχει διαφορετικές πυκνότητες συγκέντρωσης του κοινού κατά περιοχές του π.χ. περιοχή με βάσεις σταθερές και περιοχή χωρίς σταθερές θέ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tab/>
      </w:r>
      <w:r>
        <w:rPr>
          <w:rStyle w:val="Style20"/>
          <w:rFonts w:cs="Verdana" w:ascii="Verdana" w:hAnsi="Verdana"/>
          <w:sz w:val="20"/>
        </w:rPr>
        <w:t>Ένας ενιαίος χώρος μπορεί να έχει περιοχές με διαφορετικές δραστηριότητες συνάθροισης κοινού ταυτόχρονα π.χ. αίθουσα αεροδρομίου, αθλητική αίθουσ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ια την περίπτωση α ως πληθυσμός του χώρου θεωρείται αυτός της δυσμενέστερης δραστηριότητας.  Για τις περιπτώσεις β και γ πληθυσμός του χώρου θεωρείται το άθροισμα των επί μέρους συναθροίσ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3.</w:t>
      </w:r>
      <w:r>
        <w:rPr>
          <w:rStyle w:val="Style20"/>
          <w:rFonts w:cs="Verdana" w:ascii="Verdana" w:hAnsi="Verdana"/>
          <w:sz w:val="20"/>
        </w:rPr>
        <w:t xml:space="preserve"> Σε περιοχές χώρου συνάθροισης κοινού όπου δεν καθορίζεται από τη μελέτη η χρήση τους, ο πληθυσμός θα υπολογίζεται με την αναλογία 1 άτομο / 0,30 τ. μ. εμβαδού δαπέδου τους.  Εξαιρούνται οι περιοχές όπου σαφώς οριοθετούνται για την κυκλοφορία του κοινού με σταθερά στοιχεί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4.</w:t>
      </w:r>
      <w:r>
        <w:rPr>
          <w:rStyle w:val="Style20"/>
          <w:rFonts w:cs="Verdana" w:ascii="Verdana" w:hAnsi="Verdana"/>
          <w:sz w:val="20"/>
        </w:rPr>
        <w:t xml:space="preserve"> Στις περιπτώσεις που από άλλες διατάξεις προκύπτει σ’ ένα χώρο συνάθροισης μεγαλύτερος αριθμός ατόμων από τον αριθμό που προκύπτει από τις προηγούμενες παραγράφους, ο μεγαλύτερος αυτός αριθμός ατόμων ισχύει ως πληθυσμό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5.</w:t>
      </w:r>
      <w:r>
        <w:rPr>
          <w:rStyle w:val="Style20"/>
          <w:rFonts w:cs="Verdana" w:ascii="Verdana" w:hAnsi="Verdana"/>
          <w:sz w:val="20"/>
        </w:rPr>
        <w:t xml:space="preserve"> Σε θέατρα, κινηματογράφους, κέντρα διασκέδασης και συναφείς χώρους συνάθροισης κοινού όπου εισέρχονται άτομα στο κτίριο σε χρόνο που δεν υπάρχουν διαθέσιμες θέσεις γι αυτά αλλά τους επιτρέπεται να περιμένουν σε προθαλάμους ή άλλους χώρους αναμονής μέχρι να υπάρξουν θέσεις πρέπει να τηρούνται τα ακόλουθ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ab/>
        <w:t>Ο πληθυσμός του χώρου αναμονής υπολογίζεται 1 άτομο / 0,30 τ. μ. εμβαδού δαπέδου (χρήση αναμονή ορθίων ατόμ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ab/>
        <w:t>Ο πληθυσμός αυτός του χώρου αναμονής αθροίζεται στον πληθυσμό της αίθουσας συνάθροισης ώστε να προκύψει ο συνολικός πληθυσμός του συγκροτή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r>
      <w:r>
        <w:rPr>
          <w:rStyle w:val="Style20"/>
          <w:rFonts w:cs="Verdana" w:ascii="Verdana" w:hAnsi="Verdana"/>
          <w:sz w:val="20"/>
        </w:rPr>
        <w:tab/>
        <w:t>Θα υπάρχει πρόνοια για τις οδεύσεις διαφυγής και τις εξόδους όπως αναφέρεται σε επόμενες παραγράφ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2.</w:t>
        <w:tab/>
        <w:t>Παροχή οδεύσ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παροχή όδευσης διαφυγής ανά μονάδα πλάτους (0,60 μ.) καθορίζεται σε:</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ab/>
        <w:t>100 άτομα για τις οριζόντιες οδεύσεις (διάδρομο, πόρτ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b/>
          <w:sz w:val="20"/>
        </w:rPr>
        <w:tab/>
        <w:tab/>
        <w:t>β)</w:t>
      </w:r>
      <w:r>
        <w:rPr>
          <w:rStyle w:val="Style20"/>
          <w:rFonts w:cs="Verdana" w:ascii="Verdana" w:hAnsi="Verdana"/>
          <w:sz w:val="20"/>
        </w:rPr>
        <w:tab/>
        <w:t>60 άτομα για τις κατακόρυφες οδεύσεις (σκάλες, ράμπ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3.</w:t>
        <w:tab/>
        <w:t>Αριθμός και πλάτη εξόδ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πό κάθε σημείο χώρου συνάθροισης κοινού πρέπει να εξασφαλίζεται διαφυγή προς δύο τουλάχιστον εξόδους με διαφορετική όδευση προς κάθε μία.  Οι οδεύσεις αυτές επιτρέπεται να έχουν τα πρώτα 30 μέτρα μήκους κοιν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ταν ο χώρος διαιρείται σε δύο μέρη ή κατανέμεται σε δύο επίπεδα με διαφορά στάθμης τουλάχιστον 1,10 μ., θα πρέπει να υπάρχει τουλάχιστον μία ξεχωριστή έξοδος για κάθε τμή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έξοδοι πρέπει να είναι απομακρυσμένες μεταξύ τους και σε τέτοια διάταξη ώστε να ελαχιστοποιείται η πιθανότητα να φραχθούν συγχρόνως οι οδεύσεις προς περισσότερες από μία εξόδους σε περίπτωση μιας εστίας πυρκαγιά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χετικά με τους χώρους αναμονής της παρ. 2.1.1.5 του παρόντος άρθρου πρέπει να λαμβάνεται μέριμνα ώστε η αναμονή του κοινού να περιορίζεται σε περιοχές τέτοιες που δεν θα παρενοχλούν ή εμποδίζουν τις οδεύσεις και εξόδους και δεν θα καταλαμβάνουν το απαιτούμενο πλάτος τ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αριθμός και τα ελάχιστα πλάτη εξόδων κινδύνου δίνονται στον παρακάτω πίνακα ΣΤ1.</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t>Πίνακας ΣΤ1</w:t>
      </w:r>
    </w:p>
    <w:tbl>
      <w:tblPr>
        <w:tblW w:w="9142" w:type="dxa"/>
        <w:jc w:val="left"/>
        <w:tblInd w:w="-85" w:type="dxa"/>
        <w:tblLayout w:type="fixed"/>
        <w:tblCellMar>
          <w:top w:w="0" w:type="dxa"/>
          <w:left w:w="70" w:type="dxa"/>
          <w:bottom w:w="0" w:type="dxa"/>
          <w:right w:w="70" w:type="dxa"/>
        </w:tblCellMar>
      </w:tblPr>
      <w:tblGrid>
        <w:gridCol w:w="2055"/>
        <w:gridCol w:w="3849"/>
        <w:gridCol w:w="3238"/>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Πληθυσμός (άτομα)</w:t>
            </w:r>
          </w:p>
        </w:tc>
        <w:tc>
          <w:tcPr>
            <w:tcW w:w="3849" w:type="dxa"/>
            <w:tcBorders>
              <w:top w:val="single" w:sz="12"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άχιστος Αριθμός εξόδων κινδύνου</w:t>
            </w:r>
          </w:p>
        </w:tc>
        <w:tc>
          <w:tcPr>
            <w:tcW w:w="3238" w:type="dxa"/>
            <w:tcBorders>
              <w:top w:val="single" w:sz="12"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άχιστο πλάτος κάθε εξόδου</w:t>
            </w:r>
          </w:p>
        </w:tc>
      </w:tr>
      <w:tr>
        <w:trPr/>
        <w:tc>
          <w:tcPr>
            <w:tcW w:w="205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έχρι 150</w:t>
            </w:r>
          </w:p>
        </w:tc>
        <w:tc>
          <w:tcPr>
            <w:tcW w:w="3849"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w:t>
            </w:r>
          </w:p>
        </w:tc>
        <w:tc>
          <w:tcPr>
            <w:tcW w:w="3238"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0,90 μ.</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51 - 300</w:t>
            </w:r>
          </w:p>
        </w:tc>
        <w:tc>
          <w:tcPr>
            <w:tcW w:w="38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w:t>
            </w:r>
          </w:p>
        </w:tc>
        <w:tc>
          <w:tcPr>
            <w:tcW w:w="3238"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ία 1,80 &amp; η άλλη 0,90 μ.</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01 - 600</w:t>
            </w:r>
          </w:p>
        </w:tc>
        <w:tc>
          <w:tcPr>
            <w:tcW w:w="38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w:t>
            </w:r>
          </w:p>
        </w:tc>
        <w:tc>
          <w:tcPr>
            <w:tcW w:w="3238"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80 μ.</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1 -900</w:t>
            </w:r>
          </w:p>
        </w:tc>
        <w:tc>
          <w:tcPr>
            <w:tcW w:w="384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w:t>
            </w:r>
          </w:p>
        </w:tc>
        <w:tc>
          <w:tcPr>
            <w:tcW w:w="3238"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80 μ.</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Για κάθε 300 άτομα επιπλέον προστίθεται μία τουλάχιστον έξοδος με ελάχιστο πλάτος 1,80 μ.</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Το απαιτούμενο πλάτος κάθε εξόδου κινδύνου υπολογίζεται με βάση τον αριθμό των ατόμων που διέρχονται από αυτήν και δεν είναι μικρότερο από το ελάχιστο πλάτος που αναφέρεται στον πίνακα ΣΤ1.</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4. Μήκος οδεύσ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μέγιστο μήκος πραγματικής απροστάτευτης όδευσης διαφυγής δεν πρέπει να ξεπερνά τα 45 μ.  Επιτρέπεται αύξηση μέχρι τα 60 μ.  Εφόσον οι χώροι από τους οποίους διέρχεται προστατεύονται από αυτόματο σύστημα πυρόσβε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ύμφωνα με τις γενικές διατάξεις αρκεί μόνο η μία από τις οδεύσεις να πληρεί το μέγιστο όριο μήκους της πραγματικής απόστα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5. Απαιτήσεις για χώρους με σταθερές θέσει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5.1</w:t>
      </w:r>
      <w:r>
        <w:rPr>
          <w:rStyle w:val="Style20"/>
          <w:rFonts w:cs="Verdana" w:ascii="Verdana" w:hAnsi="Verdana"/>
          <w:sz w:val="20"/>
        </w:rPr>
        <w:t>. Σε χώρους συνάθροισης κοινού με σταθερές θέσεις ισχύουν επιπλέον τα εξής:</w:t>
      </w:r>
    </w:p>
    <w:p>
      <w:pPr>
        <w:pStyle w:val="Normal"/>
        <w:tabs>
          <w:tab w:val="clear" w:pos="426"/>
          <w:tab w:val="clear" w:pos="568"/>
          <w:tab w:val="clear" w:pos="710"/>
          <w:tab w:val="left" w:pos="284" w:leader="none"/>
          <w:tab w:val="left" w:pos="709" w:leader="none"/>
          <w:tab w:val="left" w:pos="1134" w:leader="none"/>
          <w:tab w:val="left" w:pos="1560" w:leader="none"/>
        </w:tabs>
        <w:ind w:left="1140" w:hanging="0"/>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ind w:left="1140" w:hanging="0"/>
        <w:rPr/>
      </w:pPr>
      <w:r>
        <w:rPr>
          <w:rStyle w:val="Style20"/>
          <w:rFonts w:cs="Verdana" w:ascii="Verdana" w:hAnsi="Verdana"/>
          <w:b/>
          <w:sz w:val="20"/>
          <w:lang w:val="en-US"/>
        </w:rPr>
        <w:t>I</w:t>
      </w:r>
      <w:r>
        <w:rPr>
          <w:rStyle w:val="Style20"/>
          <w:rFonts w:cs="Verdana" w:ascii="Verdana" w:hAnsi="Verdana"/>
          <w:b/>
          <w:sz w:val="20"/>
        </w:rPr>
        <w:t xml:space="preserve">. </w:t>
      </w:r>
      <w:r>
        <w:rPr>
          <w:rStyle w:val="Style20"/>
          <w:rFonts w:cs="Verdana" w:ascii="Verdana" w:hAnsi="Verdana"/>
          <w:sz w:val="20"/>
        </w:rPr>
        <w:t>Σειρές καθισμάτων που περικλείονται από δύο διαμήκεις διαδρόμους δεν πρέπει να περιλαμβάνουν περισσότερα από 16 καθίσματα.  Όταν έχουν πρόσβαση μόνο προς ένα διαμήκη διάδρομο το όριο είναι 8 καθίσματα εφόσον η ελεύθερη οριζόντια απόσταση (l) μεταξύ των καθισμάτων διαδοχικών σειρών μετρούμενη σε μη αναδιπλώμενα καθίσματα είναι μεταξύ 0,30 μ. (ελάχιστη επιτρεπτή και 0,35 μ. (βλπ. σχ. ΣΤ1)</w:t>
      </w:r>
    </w:p>
    <w:p>
      <w:pPr>
        <w:pStyle w:val="Normal"/>
        <w:tabs>
          <w:tab w:val="clear" w:pos="426"/>
          <w:tab w:val="clear" w:pos="568"/>
          <w:tab w:val="clear" w:pos="710"/>
          <w:tab w:val="left" w:pos="284" w:leader="none"/>
          <w:tab w:val="left" w:pos="709" w:leader="none"/>
          <w:tab w:val="left" w:pos="1134" w:leader="none"/>
          <w:tab w:val="left" w:pos="1560" w:leader="none"/>
        </w:tabs>
        <w:ind w:left="1140" w:hanging="0"/>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ii.</w:t>
      </w:r>
      <w:r>
        <w:rPr>
          <w:rStyle w:val="Style20"/>
          <w:rFonts w:cs="Verdana" w:ascii="Verdana" w:hAnsi="Verdana"/>
          <w:sz w:val="20"/>
        </w:rPr>
        <w:tab/>
        <w:t>Όταν η ελεύθερη οριζόντια απόσταση (l) μεταξύ των καθισμάτων είναι από 0,35 μ. και άνω, τότε επιτρέπονται μέχρι 12 και 24 καθίσματα σε κάθε σειρά με πρόσβαση προς ένα δύο διαμήκεις διαδρόμους αντίστοιχα.</w:t>
      </w:r>
      <w:r>
        <mc:AlternateContent>
          <mc:Choice Requires="wps">
            <w:drawing>
              <wp:anchor behindDoc="0" distT="0" distB="0" distL="89535" distR="89535" simplePos="0" locked="0" layoutInCell="0" allowOverlap="1" relativeHeight="2">
                <wp:simplePos x="0" y="0"/>
                <wp:positionH relativeFrom="page">
                  <wp:posOffset>3492500</wp:posOffset>
                </wp:positionH>
                <wp:positionV relativeFrom="paragraph">
                  <wp:posOffset>376555</wp:posOffset>
                </wp:positionV>
                <wp:extent cx="3114040" cy="1823085"/>
                <wp:effectExtent l="0" t="0" r="0" b="0"/>
                <wp:wrapSquare wrapText="largest"/>
                <wp:docPr id="1" name="Frame1"/>
                <a:graphic xmlns:a="http://schemas.openxmlformats.org/drawingml/2006/main">
                  <a:graphicData uri="http://schemas.microsoft.com/office/word/2010/wordprocessingShape">
                    <wps:wsp>
                      <wps:cNvSpPr txBox="1"/>
                      <wps:spPr>
                        <a:xfrm>
                          <a:off x="0" y="0"/>
                          <a:ext cx="3114040" cy="1823085"/>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2715895" cy="152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715895" cy="1520825"/>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ΣΤ1.</w:t>
                            </w:r>
                          </w:p>
                        </w:txbxContent>
                      </wps:txbx>
                      <wps:bodyPr anchor="t" lIns="12700" tIns="12700" rIns="12700" bIns="12700">
                        <a:noAutofit/>
                      </wps:bodyPr>
                    </wps:wsp>
                  </a:graphicData>
                </a:graphic>
              </wp:anchor>
            </w:drawing>
          </mc:Choice>
          <mc:Fallback>
            <w:pict>
              <v:rect fillcolor="#FFFFFF" strokecolor="#000000" strokeweight="0pt" style="position:absolute;rotation:-0;width:245.2pt;height:143.55pt;mso-wrap-distance-left:7.05pt;mso-wrap-distance-right:7.05pt;mso-wrap-distance-top:0pt;mso-wrap-distance-bottom:0pt;margin-top:29.65pt;mso-position-vertical-relative:text;margin-left:27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2715895" cy="152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2715895" cy="1520825"/>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ΣΤ1.</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iii.</w:t>
      </w:r>
      <w:r>
        <w:rPr>
          <w:rStyle w:val="Style20"/>
          <w:rFonts w:cs="Verdana" w:ascii="Verdana" w:hAnsi="Verdana"/>
          <w:sz w:val="20"/>
        </w:rPr>
        <w:tab/>
        <w:t>Κατ’ εξαίρεση δεν υπάρχει περιορισμός στον αριθμό καθισμάτων κάθε σειράς αν ισχύουν οι παρακάτω προϋποθέ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tab/>
      </w:r>
      <w:r>
        <w:rPr>
          <w:rStyle w:val="Style20"/>
          <w:rFonts w:cs="Verdana" w:ascii="Verdana" w:hAnsi="Verdana"/>
          <w:b/>
          <w:sz w:val="20"/>
        </w:rPr>
        <w:t xml:space="preserve">α) </w:t>
      </w:r>
      <w:r>
        <w:rPr>
          <w:rStyle w:val="Style20"/>
          <w:rFonts w:cs="Verdana" w:ascii="Verdana" w:hAnsi="Verdana"/>
          <w:sz w:val="20"/>
        </w:rPr>
        <w:t>Το μήκος όδευσης διαφυγής από κάθε κάθισμα μέχρι μία τουλάχιστον έξοδο κινδύνου δεν υπερβαίνει τα 15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tab/>
      </w:r>
      <w:r>
        <w:rPr>
          <w:rStyle w:val="Style20"/>
          <w:rFonts w:cs="Verdana" w:ascii="Verdana" w:hAnsi="Verdana"/>
          <w:b/>
          <w:sz w:val="20"/>
        </w:rPr>
        <w:t>β)</w:t>
      </w:r>
      <w:r>
        <w:rPr>
          <w:rStyle w:val="Style20"/>
          <w:rFonts w:cs="Verdana" w:ascii="Verdana" w:hAnsi="Verdana"/>
          <w:sz w:val="20"/>
        </w:rPr>
        <w:t xml:space="preserve"> Στο τέλος κάθε σειράς καθισμάτων υπάρχουν διαμήκεις διάδρομοι ή έξοδοι κινδύνου.  Οι διαμήκεις αυτοί διάδρομοι πρέπει να οδηγούν σε κατεύθυνση αντίθετη από τον χώρο που βρίσκεται η σκηνή ή τμήμα του χώρου στο οποίο επικεντρώνεται το ενδιαφέρον των θεα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tab/>
      </w:r>
      <w:r>
        <w:rPr>
          <w:rStyle w:val="Style20"/>
          <w:rFonts w:cs="Verdana" w:ascii="Verdana" w:hAnsi="Verdana"/>
          <w:b/>
          <w:sz w:val="20"/>
        </w:rPr>
        <w:t>γ)</w:t>
      </w:r>
      <w:r>
        <w:rPr>
          <w:rStyle w:val="Style20"/>
          <w:rFonts w:cs="Verdana" w:ascii="Verdana" w:hAnsi="Verdana"/>
          <w:sz w:val="20"/>
        </w:rPr>
        <w:t xml:space="preserve"> Η ελεύθερη οριζόντια απόσταση (l) μεταξύ των καθισμάτων είναι υποχρεωτικά 0,40 μ. έως 0,50 μ.</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5.2.</w:t>
      </w:r>
      <w:r>
        <w:rPr>
          <w:rFonts w:cs="Verdana" w:ascii="Verdana" w:hAnsi="Verdana"/>
          <w:sz w:val="20"/>
        </w:rPr>
        <w:t xml:space="preserve"> </w:t>
      </w:r>
      <w:r>
        <w:rPr>
          <w:rStyle w:val="Style20"/>
          <w:rFonts w:cs="Verdana" w:ascii="Verdana" w:hAnsi="Verdana"/>
          <w:sz w:val="20"/>
        </w:rPr>
        <w:t>Ειδικά σε χώρους με σταθερές θέσεις οι οποίες είναι διαμορφωμένες σε διαδοχικούς αναβαθμούς του δαπέδου με ελάχιστη υψομετρική διαφορά 0,35 μ. και χρησιμοποιούνται είτε απ' ευθείας για καθίσματα (κερκίδες αθλητικών χώρων, θεάτρων κ.λπ.) είτε για την τοποθέτηση άλλων καθισμάτων πάνω σ' αυτούς ισχύουν τα εξ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i.</w:t>
      </w:r>
      <w:r>
        <w:rPr>
          <w:rStyle w:val="Style20"/>
          <w:rFonts w:cs="Verdana" w:ascii="Verdana" w:hAnsi="Verdana"/>
          <w:sz w:val="20"/>
        </w:rPr>
        <w:t xml:space="preserve"> Το πλάτος του αναβαθμού πρέπει να είναι τουλάχιστον 0,85 μ.</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ii.</w:t>
      </w:r>
      <w:r>
        <w:rPr>
          <w:rStyle w:val="Style20"/>
          <w:rFonts w:cs="Verdana" w:ascii="Verdana" w:hAnsi="Verdana"/>
          <w:sz w:val="20"/>
        </w:rPr>
        <w:t xml:space="preserve"> Σε αναβαθμούς με σταθερά καθίσματα τοποθετημένα επάνω τους η ελεύθερη απόσταση (l) μεταξύ των καθισμάτων διαδοχικών σειρών μετρούμενη σε μη αναδιπλωμένα καθίσματα, πρέπει να είναι τουλάχιστον 0,30 μ.  'Όταν το (l) είναι μεταξύ 0,30 και 0,35 μ. τότε σε κάθε σειρά επιτρέπονται μέχρι 8 καθίσματα από την κάθε πλευρά διαμήκους διαδρόμ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ταν το (l) είναι από 0,35 μ. και άνω επιτρέπονται μέχρι 12 καθίσματα. (Το (l) μετράται σε μη αναδιπλωμένα καθίσματα βλπ σχ. ΣΤ1 ).</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iii.</w:t>
      </w:r>
      <w:r>
        <w:rPr>
          <w:rStyle w:val="Style20"/>
          <w:rFonts w:cs="Verdana" w:ascii="Verdana" w:hAnsi="Verdana"/>
          <w:sz w:val="20"/>
        </w:rPr>
        <w:t xml:space="preserve"> Όταν χρησιμοποιούνται απ' ευθείας οι αναβαθμοί χωρίς να στερεώνονται επάνω τους καθίσματα, τότε επιτρέπονται σε κάθε σειρά μέχρι 12 θέσεις από την κάθε πλευρά διαμήκους διαδρόμ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5.3.</w:t>
      </w:r>
      <w:r>
        <w:rPr>
          <w:rStyle w:val="Style20"/>
          <w:rFonts w:cs="Verdana" w:ascii="Verdana" w:hAnsi="Verdana"/>
          <w:sz w:val="20"/>
        </w:rPr>
        <w:t xml:space="preserve"> Γενικώς στους χώρους συνάθροισης κοινού με σταθερές θέσεις τα πλάτη των διαμήκων και εγκαρσίων διαδρόμων υπολογίζονται έτσι ώστε να εξυπηρετούν την παροχή του πληθυσμού κατά την διαφυγή.  Το ελάχιστο πλάτος του διαδρόμου που εξυπηρετεί λιγότερες από 60 θέσεις ορίζεται σε 0,90 μ.  Για περισσότερες από 60 θέσεις το ελάχιστο πλάτος καθορίζεται σε 1,00 μ. όταν οι θέσεις βρίσκονται στη μία πλευρά του διαδρόμου και σε 1,10 μ. όταν οι θέσεις βρίσκονται και από τις δύο πλευρές του διαδρόμ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χώρους με διαδοχικούς αναβαθμούς το ελάχιστο πλάτος του διαδρόμου ορίζεται σε 1,10 μ.  Διάδρομοι με κλίση μικρότερη του 1:8 διαμορφώνονται σε ράμπες ενώ με μεγαλύτερη κλίση διαμορφώνονται σε σκάλες.</w:t>
      </w:r>
      <w:r>
        <w:br w:type="page"/>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διαμήκεις ή εγκάρσιους διαδρόμους απαγορεύεται το μήκος των αδιεξόδων να είναι μεγαλύτερο από 12 μ.</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6. Πλάτος τελικών εξόδ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πλάτος των τελικών εξόδων καθορίζεται σύμφωνα με τις διατάξεις του τελευταίου εδαφίου της παρ. 2.1.1. του άρθρου 2 όπως αντικαταστάθηκε με την παρ. Β της παρούσας απόφα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αριθμός των απαιτουμένων πυροπροστατευμένων οδεύσεων διαφυγής δεν πρέπει να μειώνεται μέχρι τις τελικές εξόδ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 Πυροπροστα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δομικά στοιχεία του περιβλήματος της πυροπροστατευμένης όδευσης διαφυγής - πυροπροστατευμένοι προθάλαμοι κλιμακοστάσια και διάδρομοι που αρχίζουν όταν εξαντλείται το όριο της απόστασης για το απροστάτευτο τμήμα - πρέπει να έχουν δείκτη πυραντίστασης σύμφωνα με τις απαιτήσεις του πίνακα ΣΤ2 (παρ. 3.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τίρια που περιλαμβάνουν χώρους συνάθροισης κοινού το δάπεδο των οποίων βρίσκεται σε στάθμη υψηλότερη των 15 μέτρων πρέπει να προβλέπεται ή κλιμακοστάσιο (παρ. 2.3.4. του άρθρου 2) ή ανελκυστήρας (παρ. 3.2.18 του άρθρου 3) για την πρόσβαση των πυροσβεσ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 Φωτισμός - σήμαν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λοι οι χώροι συνάθροισης κοινού και οι οδεύσεις διαφυγής πρέπει να είναι εφοδιασμένοι με σύστημα φωτισμού ασφαλείας, σύμφωνα με την παρ. 2.6 του άρθρου 2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αίθουσες όπου γίνονται παραστάσεις ή προβολές ο φωτισμός των δαπέδων των οδεύσεων διαφυγής επιτρέπεται να ελαττώνεται μέχρι την τιμή των 2 lux κατά τη διάρκεια των παραστάσ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Πρέπει να γίνεται σήμανση των οδεύσεων διαφυγής σύμφωνα με την παρ. 2.7 του άρθρου 2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 ΔΟΜ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1.</w:t>
      </w:r>
      <w:r>
        <w:rPr>
          <w:rStyle w:val="Style20"/>
          <w:rFonts w:cs="Verdana" w:ascii="Verdana" w:hAnsi="Verdana"/>
          <w:sz w:val="20"/>
        </w:rPr>
        <w:t xml:space="preserve"> Τα φέροντα δομικά στοιχεία καθώς και τα δομικά στοιχεία που διαχωρίζουν τα πυροδιαμερίσματα, δεν επιτρέπεται να έχουν δείκτη πυραντίστασης μικρότερο από τον αναφερόμενο στον πίνακα ΣΤ2.</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Δεν υπάρχει απαίτηση δείκτη πυραντίστασης για τις μη βατές οροφές (όπου είναι δυνατή η ανάβαση μόνο για επισκευή ή συντήρηση) αρκεί τα υλικά που συνθέτουν τον φέροντα οργανισμό τους να είναι περιορισμένης καυστότητ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t>Πίνακας ΣΤ2</w:t>
      </w:r>
    </w:p>
    <w:tbl>
      <w:tblPr>
        <w:tblW w:w="9142" w:type="dxa"/>
        <w:jc w:val="left"/>
        <w:tblInd w:w="-85" w:type="dxa"/>
        <w:tblLayout w:type="fixed"/>
        <w:tblCellMar>
          <w:top w:w="0" w:type="dxa"/>
          <w:left w:w="70" w:type="dxa"/>
          <w:bottom w:w="0" w:type="dxa"/>
          <w:right w:w="70" w:type="dxa"/>
        </w:tblCellMar>
      </w:tblPr>
      <w:tblGrid>
        <w:gridCol w:w="1346"/>
        <w:gridCol w:w="1276"/>
        <w:gridCol w:w="1701"/>
        <w:gridCol w:w="1276"/>
        <w:gridCol w:w="3543"/>
      </w:tblGrid>
      <w:tr>
        <w:trPr/>
        <w:tc>
          <w:tcPr>
            <w:tcW w:w="9142" w:type="dxa"/>
            <w:gridSpan w:val="5"/>
            <w:tcBorders>
              <w:top w:val="single" w:sz="12" w:space="0" w:color="000000"/>
              <w:left w:val="single" w:sz="12" w:space="0" w:color="000000"/>
              <w:bottom w:val="single" w:sz="12" w:space="0" w:color="000000"/>
              <w:right w:val="single" w:sz="12" w:space="0" w:color="000000"/>
            </w:tcBorders>
          </w:tcPr>
          <w:p>
            <w:pPr>
              <w:pStyle w:val="Style21"/>
              <w:jc w:val="center"/>
              <w:rPr/>
            </w:pPr>
            <w:r>
              <w:rPr>
                <w:rStyle w:val="Style20"/>
                <w:rFonts w:cs="Verdana" w:ascii="Verdana" w:hAnsi="Verdana"/>
                <w:b/>
                <w:sz w:val="20"/>
              </w:rPr>
              <w:t>Ελάχιστοι επιτρεπόμενοι δείκτες πυραντίστασης</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Style21"/>
              <w:jc w:val="center"/>
              <w:rPr/>
            </w:pPr>
            <w:r>
              <w:rPr>
                <w:rStyle w:val="Style20"/>
                <w:rFonts w:cs="Verdana" w:ascii="Verdana" w:hAnsi="Verdana"/>
                <w:b/>
                <w:sz w:val="20"/>
              </w:rPr>
              <w:t>Κατηγορία</w:t>
            </w:r>
          </w:p>
        </w:tc>
        <w:tc>
          <w:tcPr>
            <w:tcW w:w="1276" w:type="dxa"/>
            <w:tcBorders>
              <w:top w:val="single" w:sz="6" w:space="0" w:color="000000"/>
              <w:left w:val="single" w:sz="6" w:space="0" w:color="000000"/>
              <w:bottom w:val="single" w:sz="12" w:space="0" w:color="000000"/>
              <w:right w:val="single" w:sz="6" w:space="0" w:color="000000"/>
            </w:tcBorders>
          </w:tcPr>
          <w:p>
            <w:pPr>
              <w:pStyle w:val="Style21"/>
              <w:jc w:val="center"/>
              <w:rPr>
                <w:rStyle w:val="Style20"/>
                <w:rFonts w:ascii="Verdana" w:hAnsi="Verdana" w:cs="Verdana"/>
                <w:b/>
                <w:b/>
                <w:sz w:val="20"/>
              </w:rPr>
            </w:pPr>
            <w:r>
              <w:rPr>
                <w:rStyle w:val="Style20"/>
                <w:rFonts w:cs="Verdana" w:ascii="Verdana" w:hAnsi="Verdana"/>
                <w:sz w:val="20"/>
              </w:rPr>
              <w:t>Μονόροφ</w:t>
            </w:r>
            <w:r>
              <w:rPr>
                <w:rStyle w:val="Style20"/>
                <w:rFonts w:cs="Verdana" w:ascii="Verdana" w:hAnsi="Verdana"/>
                <w:sz w:val="20"/>
                <w:lang w:val="en-US"/>
              </w:rPr>
              <w:t>α</w:t>
            </w:r>
          </w:p>
        </w:tc>
        <w:tc>
          <w:tcPr>
            <w:tcW w:w="1701"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b/>
                <w:sz w:val="20"/>
              </w:rPr>
              <w:t>Πολυόροφα</w:t>
            </w:r>
          </w:p>
          <w:p>
            <w:pPr>
              <w:pStyle w:val="Style21"/>
              <w:jc w:val="center"/>
              <w:rPr/>
            </w:pPr>
            <w:r>
              <w:rPr>
                <w:rStyle w:val="Style20"/>
                <w:rFonts w:cs="Verdana" w:ascii="Verdana" w:hAnsi="Verdana"/>
                <w:b/>
                <w:sz w:val="20"/>
              </w:rPr>
              <w:t>(2)</w:t>
            </w:r>
          </w:p>
        </w:tc>
        <w:tc>
          <w:tcPr>
            <w:tcW w:w="1276"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b/>
                <w:sz w:val="20"/>
              </w:rPr>
              <w:t>Υπόγεια</w:t>
            </w:r>
          </w:p>
        </w:tc>
        <w:tc>
          <w:tcPr>
            <w:tcW w:w="3543" w:type="dxa"/>
            <w:tcBorders>
              <w:top w:val="single" w:sz="6" w:space="0" w:color="000000"/>
              <w:left w:val="single" w:sz="6" w:space="0" w:color="000000"/>
              <w:bottom w:val="single" w:sz="12" w:space="0" w:color="000000"/>
              <w:right w:val="single" w:sz="12" w:space="0" w:color="000000"/>
            </w:tcBorders>
          </w:tcPr>
          <w:p>
            <w:pPr>
              <w:pStyle w:val="Style21"/>
              <w:jc w:val="center"/>
              <w:rPr/>
            </w:pPr>
            <w:r>
              <w:rPr>
                <w:rStyle w:val="Style20"/>
                <w:rFonts w:cs="Verdana" w:ascii="Verdana" w:hAnsi="Verdana"/>
                <w:b/>
                <w:sz w:val="20"/>
              </w:rPr>
              <w:t>Εγκατάσταση καταιονητήρων</w:t>
            </w:r>
            <w:r>
              <w:rPr>
                <w:rStyle w:val="Style20"/>
                <w:rFonts w:cs="Verdana" w:ascii="Verdana" w:hAnsi="Verdana"/>
                <w:b/>
                <w:sz w:val="20"/>
                <w:vertAlign w:val="superscript"/>
              </w:rPr>
              <w:t>(3)</w:t>
            </w:r>
            <w:r>
              <w:rPr>
                <w:rStyle w:val="Style20"/>
                <w:rFonts w:cs="Verdana" w:ascii="Verdana" w:hAnsi="Verdana"/>
                <w:b/>
                <w:sz w:val="20"/>
              </w:rPr>
              <w:t xml:space="preserve"> (συντελεστής)</w:t>
            </w:r>
          </w:p>
        </w:tc>
      </w:tr>
      <w:tr>
        <w:trPr/>
        <w:tc>
          <w:tcPr>
            <w:tcW w:w="1346" w:type="dxa"/>
            <w:tcBorders>
              <w:left w:val="single" w:sz="12" w:space="0" w:color="000000"/>
              <w:bottom w:val="single" w:sz="6" w:space="0" w:color="000000"/>
              <w:right w:val="single" w:sz="6" w:space="0" w:color="000000"/>
            </w:tcBorders>
          </w:tcPr>
          <w:p>
            <w:pPr>
              <w:pStyle w:val="Style21"/>
              <w:jc w:val="center"/>
              <w:rPr/>
            </w:pPr>
            <w:r>
              <w:rPr>
                <w:rStyle w:val="Style20"/>
                <w:rFonts w:cs="Verdana" w:ascii="Verdana" w:hAnsi="Verdana"/>
                <w:sz w:val="20"/>
              </w:rPr>
              <w:t>Σ1 - Σ2</w:t>
            </w:r>
          </w:p>
        </w:tc>
        <w:tc>
          <w:tcPr>
            <w:tcW w:w="1276"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30 λεπτά</w:t>
            </w:r>
          </w:p>
        </w:tc>
        <w:tc>
          <w:tcPr>
            <w:tcW w:w="1701"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60 λεπτά</w:t>
            </w:r>
          </w:p>
        </w:tc>
        <w:tc>
          <w:tcPr>
            <w:tcW w:w="1276" w:type="dxa"/>
            <w:tcBorders>
              <w:left w:val="single" w:sz="6" w:space="0" w:color="000000"/>
              <w:bottom w:val="single" w:sz="6" w:space="0" w:color="000000"/>
              <w:right w:val="single" w:sz="6" w:space="0" w:color="000000"/>
            </w:tcBorders>
          </w:tcPr>
          <w:p>
            <w:pPr>
              <w:pStyle w:val="Style21"/>
              <w:jc w:val="center"/>
              <w:rPr>
                <w:rStyle w:val="Style20"/>
                <w:rFonts w:ascii="Verdana" w:hAnsi="Verdana" w:cs="Verdana"/>
                <w:sz w:val="20"/>
              </w:rPr>
            </w:pPr>
            <w:r>
              <w:rPr>
                <w:rStyle w:val="Style20"/>
                <w:rFonts w:cs="Verdana" w:ascii="Verdana" w:hAnsi="Verdana"/>
                <w:sz w:val="20"/>
              </w:rPr>
              <w:t>90 λεπτά</w:t>
            </w:r>
            <w:r>
              <w:rPr>
                <w:rStyle w:val="Style20"/>
                <w:rFonts w:cs="Verdana" w:ascii="Verdana" w:hAnsi="Verdana"/>
                <w:sz w:val="20"/>
                <w:vertAlign w:val="superscript"/>
              </w:rPr>
              <w:t>(1)</w:t>
            </w:r>
          </w:p>
        </w:tc>
        <w:tc>
          <w:tcPr>
            <w:tcW w:w="3543" w:type="dxa"/>
            <w:tcBorders>
              <w:left w:val="single" w:sz="6" w:space="0" w:color="000000"/>
              <w:bottom w:val="single" w:sz="6" w:space="0" w:color="000000"/>
              <w:right w:val="single" w:sz="12" w:space="0" w:color="000000"/>
            </w:tcBorders>
          </w:tcPr>
          <w:p>
            <w:pPr>
              <w:pStyle w:val="Style21"/>
              <w:jc w:val="center"/>
              <w:rPr/>
            </w:pPr>
            <w:r>
              <w:rPr>
                <w:rStyle w:val="Style20"/>
                <w:rFonts w:cs="Verdana" w:ascii="Verdana" w:hAnsi="Verdana"/>
                <w:sz w:val="20"/>
              </w:rPr>
              <w:t>0,5</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Style21"/>
              <w:jc w:val="center"/>
              <w:rPr/>
            </w:pPr>
            <w:r>
              <w:rPr>
                <w:rStyle w:val="Style20"/>
                <w:rFonts w:cs="Verdana" w:ascii="Verdana" w:hAnsi="Verdana"/>
                <w:sz w:val="20"/>
              </w:rPr>
              <w:t>Σ3</w:t>
            </w:r>
          </w:p>
        </w:tc>
        <w:tc>
          <w:tcPr>
            <w:tcW w:w="1276" w:type="dxa"/>
            <w:tcBorders>
              <w:top w:val="single" w:sz="6" w:space="0" w:color="000000"/>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60 λεπτά</w:t>
            </w:r>
          </w:p>
        </w:tc>
        <w:tc>
          <w:tcPr>
            <w:tcW w:w="1701" w:type="dxa"/>
            <w:tcBorders>
              <w:top w:val="single" w:sz="6" w:space="0" w:color="000000"/>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90 λεπτά</w:t>
            </w:r>
          </w:p>
        </w:tc>
        <w:tc>
          <w:tcPr>
            <w:tcW w:w="1276" w:type="dxa"/>
            <w:tcBorders>
              <w:top w:val="single" w:sz="6" w:space="0" w:color="000000"/>
              <w:left w:val="single" w:sz="6" w:space="0" w:color="000000"/>
              <w:bottom w:val="single" w:sz="6" w:space="0" w:color="000000"/>
              <w:right w:val="single" w:sz="6" w:space="0" w:color="000000"/>
            </w:tcBorders>
          </w:tcPr>
          <w:p>
            <w:pPr>
              <w:pStyle w:val="Style21"/>
              <w:jc w:val="center"/>
              <w:rPr>
                <w:rStyle w:val="Style20"/>
                <w:rFonts w:ascii="Verdana" w:hAnsi="Verdana" w:cs="Verdana"/>
                <w:sz w:val="20"/>
              </w:rPr>
            </w:pPr>
            <w:r>
              <w:rPr>
                <w:rStyle w:val="Style20"/>
                <w:rFonts w:cs="Verdana" w:ascii="Verdana" w:hAnsi="Verdana"/>
                <w:sz w:val="20"/>
              </w:rPr>
              <w:t>90 λεπτά</w:t>
            </w:r>
            <w:r>
              <w:rPr>
                <w:rStyle w:val="Style20"/>
                <w:rFonts w:cs="Verdana" w:ascii="Verdana" w:hAnsi="Verdana"/>
                <w:sz w:val="20"/>
                <w:vertAlign w:val="superscript"/>
              </w:rPr>
              <w:t>(1)</w:t>
            </w:r>
          </w:p>
        </w:tc>
        <w:tc>
          <w:tcPr>
            <w:tcW w:w="3543" w:type="dxa"/>
            <w:tcBorders>
              <w:top w:val="single" w:sz="6" w:space="0" w:color="000000"/>
              <w:left w:val="single" w:sz="6" w:space="0" w:color="000000"/>
              <w:bottom w:val="single" w:sz="6" w:space="0" w:color="000000"/>
              <w:right w:val="single" w:sz="12" w:space="0" w:color="000000"/>
            </w:tcBorders>
          </w:tcPr>
          <w:p>
            <w:pPr>
              <w:pStyle w:val="Style21"/>
              <w:jc w:val="center"/>
              <w:rPr/>
            </w:pPr>
            <w:r>
              <w:rPr>
                <w:rStyle w:val="Style20"/>
                <w:rFonts w:cs="Verdana" w:ascii="Verdana" w:hAnsi="Verdana"/>
                <w:sz w:val="20"/>
              </w:rPr>
              <w:t>0,5</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Style21"/>
              <w:jc w:val="center"/>
              <w:rPr/>
            </w:pPr>
            <w:r>
              <w:rPr>
                <w:rStyle w:val="Style20"/>
                <w:rFonts w:cs="Verdana" w:ascii="Verdana" w:hAnsi="Verdana"/>
                <w:sz w:val="20"/>
              </w:rPr>
              <w:t>Σ4</w:t>
            </w:r>
          </w:p>
        </w:tc>
        <w:tc>
          <w:tcPr>
            <w:tcW w:w="1276"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sz w:val="20"/>
              </w:rPr>
              <w:t>30 λεπτά</w:t>
            </w:r>
          </w:p>
        </w:tc>
        <w:tc>
          <w:tcPr>
            <w:tcW w:w="1701"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sz w:val="20"/>
              </w:rPr>
              <w:t>30 λεπτά</w:t>
            </w:r>
          </w:p>
        </w:tc>
        <w:tc>
          <w:tcPr>
            <w:tcW w:w="1276"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sz w:val="20"/>
              </w:rPr>
              <w:t>60 λεπτά</w:t>
            </w:r>
          </w:p>
        </w:tc>
        <w:tc>
          <w:tcPr>
            <w:tcW w:w="3543" w:type="dxa"/>
            <w:tcBorders>
              <w:top w:val="single" w:sz="6" w:space="0" w:color="000000"/>
              <w:left w:val="single" w:sz="6" w:space="0" w:color="000000"/>
              <w:bottom w:val="single" w:sz="12" w:space="0" w:color="000000"/>
              <w:right w:val="single" w:sz="12" w:space="0" w:color="000000"/>
            </w:tcBorders>
          </w:tcPr>
          <w:p>
            <w:pPr>
              <w:pStyle w:val="Style21"/>
              <w:jc w:val="center"/>
              <w:rPr/>
            </w:pPr>
            <w:r>
              <w:rPr>
                <w:rStyle w:val="Style20"/>
                <w:rFonts w:cs="Verdana" w:ascii="Verdana" w:hAnsi="Verdana"/>
                <w:sz w:val="20"/>
              </w:rPr>
              <w:t>-</w:t>
            </w:r>
          </w:p>
        </w:tc>
      </w:tr>
    </w:tbl>
    <w:p>
      <w:pPr>
        <w:pStyle w:val="Style21"/>
        <w:rPr/>
      </w:pPr>
      <w:r>
        <w:rPr>
          <w:rFonts w:cs="Verdana" w:ascii="Verdana" w:hAnsi="Verdana"/>
          <w:sz w:val="20"/>
        </w:rPr>
        <w:tab/>
        <w:t>(1) Μειώνεται σε 60 λεπτά για υπόγεια με εμβαδόν μικρότερο από 150 τ. μέτρ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2) Οι εξώστες των αιθουσών υπολογίζονται ως όροφο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3) Συντελεστής μείωσης του δείκτη για κάθε περίπτωση.</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2.</w:t>
      </w:r>
      <w:r>
        <w:rPr>
          <w:rStyle w:val="Style20"/>
          <w:rFonts w:cs="Verdana" w:ascii="Verdana" w:hAnsi="Verdana"/>
          <w:sz w:val="20"/>
        </w:rPr>
        <w:t xml:space="preserve"> Χώρος συνάθροισης κοινού ο οποίος βρίσκεται σε ισόγειο μονόροφο κτίριο ή σε ισόγειο μονόροφο τμήμα κτιρίου δεν απαιτείται να υποδιαιρείται σε επί μέρους πυροδιαμερίσματα.  Το ίδιο ισχύει και αν ακόμα υπάρχουν επάλληλες κερκίδες ή εξώστες ανοικτοί στο χώρο αυτό. Επίσης το ίδιο ισχύει και αν ακόμα υπάρχει ένας υπόγειος όροφος εφόσον όμως αυτός απαιτείται για τη λειτουργία του χώρου συνάθροισης κοινού και δεν είναι υψηλού βαθμού κινδύνου από τη φύση των περιεχομένων του κατά την έννοια της παρ. 1.2.3 του άρθρου 1 του παρόντος και διαχωρίζεται από το ισόγειο με κατασκευή που έχει δείκτη πυραντίστασης τουλάχιστον 90 λεπ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όλες τις υπόλοιπες περιπτώσεις ορίζεται μέγιστος επιτρεπόμενος όγκος πυροδιαμερίσματος 7.000 κυβικά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εγκατάσταση καταιονητήρων συνεπάγεται την αύξηση του μεγίστου επιτρεπομένου όγκου πυροδιαμερίσματος από 7.000 σε 10.500 κυβικά μέτρα εκτός των περιπτώσεων γ και δ της παρ. 4.3. του παρόντος άρθρ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3.</w:t>
      </w:r>
      <w:r>
        <w:rPr>
          <w:rStyle w:val="Style20"/>
          <w:rFonts w:cs="Verdana" w:ascii="Verdana" w:hAnsi="Verdana"/>
          <w:sz w:val="20"/>
        </w:rPr>
        <w:t xml:space="preserve"> Για δευτερεύοντες ή βοηθητικούς χώρους που εξυπηρετούν τους χώρους συνάθροισης κοινού π.χ. μηχανοστάσια, λεβητοστάσια, υποσταθμούς, ξυλουργεία, εργαστήρια χρωμάτων, πλυντήρια, μαγειρεία, θαλάμους μεγάλων μετασχηματιστών, πινάκων φωτισμού κ.λπ. εφόσον εμπίπτουν στην κατηγορία των επικίνδυνων χώρων σύμφωνα με τις διατάξεις της παρ. 1.2.3 του άρθρου 1 εφαρμόζονται οι διατάξεις της παρ. 1.2.3 του άρθρου 1 καθώς και της παρ. 3.2.5 του άρθρου 3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λοι οι επικίνδυνοι χώροι πρέπει να διαθέτουν κατάλληλα ανοίγματα εξαερισμού και να μη τοποθετούνται από κάτω ή σε άμεση γειτονία με τις τελικές εξόδ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4.</w:t>
      </w:r>
      <w:r>
        <w:rPr>
          <w:rStyle w:val="Style20"/>
          <w:rFonts w:cs="Verdana" w:ascii="Verdana" w:hAnsi="Verdana"/>
          <w:sz w:val="20"/>
        </w:rPr>
        <w:t xml:space="preserve"> Για τα εσωτερικά τελειώματα ισχύει η παρ. 3.2.16 του άρθρου 3 του παρόντος με την παρακάτω διαφοροποίη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Αίθουσες μικρότερες των 30 τ. μ. μπορεί να έχουν εσωτερικά τελειώματα στους τοίχους και τις οροφές μέχρι και κατηγορίας 3.</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5.</w:t>
      </w:r>
      <w:r>
        <w:rPr>
          <w:rStyle w:val="Style20"/>
          <w:rFonts w:cs="Verdana" w:ascii="Verdana" w:hAnsi="Verdana"/>
          <w:sz w:val="20"/>
        </w:rPr>
        <w:t xml:space="preserve"> Σε περίπτωση χώρων συνάθροισης κοινού πολλαπλών χρήσεων λαμβάνονται οι δείκτες και τα μεγέθη των παρ. 3.1., 3.2. και 3.4. που αντιστοιχούν στη δυσμενέστερη χρή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w:t>
        <w:tab/>
        <w:t>ΕΝΕΡΓΗΤ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1.</w:t>
      </w:r>
      <w:r>
        <w:rPr>
          <w:rStyle w:val="Style20"/>
          <w:rFonts w:cs="Verdana" w:ascii="Verdana" w:hAnsi="Verdana"/>
          <w:sz w:val="20"/>
        </w:rPr>
        <w:t xml:space="preserve"> Σε όλους τους χώρους συνάθροισης κοινού που ανήκουν στις κατηγορίες Σ1, Σ2,  Σ4 και έχουν πληθυσμό πάνω από 300 άτομα πρέπει να εγκαθίσταται </w:t>
      </w:r>
      <w:r>
        <w:rPr>
          <w:rStyle w:val="Style15"/>
          <w:rFonts w:cs="Verdana" w:ascii="Verdana" w:hAnsi="Verdana"/>
          <w:sz w:val="20"/>
        </w:rPr>
        <w:t>χειροκίνητο ηλεκτρικό σύστημα συναγερμού</w:t>
      </w:r>
      <w:r>
        <w:rPr>
          <w:rStyle w:val="Style20"/>
          <w:rFonts w:cs="Verdana" w:ascii="Verdana" w:hAnsi="Verdana"/>
          <w:sz w:val="20"/>
        </w:rPr>
        <w:t xml:space="preserve"> σύμφωνα με την παρ. 4.2.1. του άρθρου 4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ίδια απαίτηση ισχύει και για χώρους συνάθροισης κοινού της κατηγορίας Σ3 με πληθυσμό πάνω από 200 άτομα.  Το σύστημα συναγερμού έχει ως σκοπό την έγκαιρη προειδοποίηση των εργαζομένων στο χώρο και των ατόμων που συμπράττουν στην εκδήλωση.  Το κοινό ειδοποιείται μετά την επιβεβαίωση του συμβάν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που απαιτείται για την καλύτερη προστασία του κοινού και πάντως σε αίθουσες κινηματοθεάτρων και αίθουσες με πληθυσμό πάνω από 1.500 άτομα πρέπει να εγκαθίσταται μεγαφωνικό σύστημα και να προβλέπεται η δυνατότητα ειδοποίησης της Πυροσβεστικής Υπηρεσίας από ένα ορισμένο σημείο, οποιαδήποτε στιγμή και με άμεσο τρόπο.</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2.</w:t>
      </w:r>
      <w:r>
        <w:rPr>
          <w:rStyle w:val="Style20"/>
          <w:rFonts w:cs="Verdana" w:ascii="Verdana" w:hAnsi="Verdana"/>
          <w:sz w:val="20"/>
        </w:rPr>
        <w:t xml:space="preserve"> Στους επικίνδυνους χώρους καθώς και σε κτίρια ή τμήματα κτιρίων υψηλού βαθμού κινδύνου τοποθετείται </w:t>
      </w:r>
      <w:r>
        <w:rPr>
          <w:rStyle w:val="Style15"/>
          <w:rFonts w:cs="Verdana" w:ascii="Verdana" w:hAnsi="Verdana"/>
          <w:sz w:val="20"/>
        </w:rPr>
        <w:t>αυτόματο σύστημα πυρανίχνευσης</w:t>
      </w:r>
      <w:r>
        <w:rPr>
          <w:rStyle w:val="Style20"/>
          <w:rFonts w:cs="Verdana" w:ascii="Verdana" w:hAnsi="Verdana"/>
          <w:sz w:val="20"/>
        </w:rPr>
        <w:t xml:space="preserve"> σύμφωνα με την παρ. 4.1. του άρθρου 4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3.</w:t>
      </w:r>
      <w:r>
        <w:rPr>
          <w:rStyle w:val="Style20"/>
          <w:rFonts w:cs="Verdana" w:ascii="Verdana" w:hAnsi="Verdana"/>
          <w:sz w:val="20"/>
        </w:rPr>
        <w:t xml:space="preserve"> </w:t>
      </w:r>
      <w:r>
        <w:rPr>
          <w:rStyle w:val="Style15"/>
          <w:rFonts w:cs="Verdana" w:ascii="Verdana" w:hAnsi="Verdana"/>
          <w:sz w:val="20"/>
        </w:rPr>
        <w:t>Αυτόματο σύστημα πυρόσβεσης</w:t>
      </w:r>
      <w:r>
        <w:rPr>
          <w:rStyle w:val="Style20"/>
          <w:rFonts w:cs="Verdana" w:ascii="Verdana" w:hAnsi="Verdana"/>
          <w:sz w:val="20"/>
        </w:rPr>
        <w:t xml:space="preserve"> πρέπει να εγκαθίστα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Στους χώρους της παρ. 4.2. σε συνδυασμό με το σύστημα πυρανίχνευσης όπου απαιτεί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β) </w:t>
      </w:r>
      <w:r>
        <w:rPr>
          <w:rStyle w:val="Style20"/>
          <w:rFonts w:cs="Verdana" w:ascii="Verdana" w:hAnsi="Verdana"/>
          <w:sz w:val="20"/>
        </w:rPr>
        <w:t>Στη σκηνή και τους βοηθητικούς χώρους των θεάτρων όπως προβλέπεται στην παρ. 5.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γ) </w:t>
      </w:r>
      <w:r>
        <w:rPr>
          <w:rStyle w:val="Style20"/>
          <w:rFonts w:cs="Verdana" w:ascii="Verdana" w:hAnsi="Verdana"/>
          <w:sz w:val="20"/>
        </w:rPr>
        <w:t>Στους χώρους συνάθροισης κοινού που βρίσκονται κάτω από τον κατώτερο όροφο εκκένω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δ) </w:t>
      </w:r>
      <w:r>
        <w:rPr>
          <w:rStyle w:val="Style20"/>
          <w:rFonts w:cs="Verdana" w:ascii="Verdana" w:hAnsi="Verdana"/>
          <w:sz w:val="20"/>
        </w:rPr>
        <w:t>Στους χώρους συνάθροισης κοινού των οποίων το δάπεδο βρίσκεται σε ύψος μεγαλύτερο των 23 μέτρων από τη στάθμη πρόσβασης πυροσβεστικού οχή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που εγκαθίσταται αυτόματο σύστημα καταιόνησης με νερό το ειδικό υδραυλικό δίκτυο και καταιονητήρων εφόσον εξυπηρετεί μέχρι έξι κεφαλές καταιονητήρων για κάποιο απομονωμένο χώρο, επιτρέπεται κατ’ εξαίρεση των απαιτήσεων της παρ. 4.3.1 του άρθρου 4 του παρόντος να συνδεθεί απευθείας με το εσωτερικό υδραυλικό δίκτυο νερού του κτιρίου, εφόσον αυτό έχει τη δυνατότητα να παρέχει έξι λίτρα νερού ανά πρώτο λεπτό και ανά τετραγωνικό μέτρο σε ολόκληρη την επιφάνεια του προστατευόμενου χώρου και την απαιτούμενη πίεση για τη σωστή λειτουργία των καταιονητή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Μεταξύ του ειδικού υδραυλικού δικτύου αυτών των καταιονητήρων και του εσωτερικού υδραυλικού δικτύου νερού του κτιρίου πρέπει να παρεμβάλλεται βάννα με ασφαλιστικό μηχανισμό που την κλειδώνει στην ανοιχτή θέ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4.</w:t>
      </w:r>
      <w:r>
        <w:rPr>
          <w:rStyle w:val="Style20"/>
          <w:rFonts w:cs="Verdana" w:ascii="Verdana" w:hAnsi="Verdana"/>
          <w:sz w:val="20"/>
        </w:rPr>
        <w:t xml:space="preserve"> </w:t>
      </w:r>
      <w:r>
        <w:rPr>
          <w:rStyle w:val="Style15"/>
          <w:rFonts w:cs="Verdana" w:ascii="Verdana" w:hAnsi="Verdana"/>
          <w:sz w:val="20"/>
        </w:rPr>
        <w:t>Αυτόματο σύστημα κατάσβεσης</w:t>
      </w:r>
      <w:r>
        <w:rPr>
          <w:rStyle w:val="Style20"/>
          <w:rFonts w:cs="Verdana" w:ascii="Verdana" w:hAnsi="Verdana"/>
          <w:sz w:val="20"/>
        </w:rPr>
        <w:t xml:space="preserve"> τοπικής εφαρμογής </w:t>
      </w:r>
      <w:r>
        <w:rPr>
          <w:rStyle w:val="Style15"/>
          <w:rFonts w:cs="Verdana" w:ascii="Verdana" w:hAnsi="Verdana"/>
          <w:sz w:val="20"/>
        </w:rPr>
        <w:t>διοξειδίου του άνθρακα</w:t>
      </w:r>
      <w:r>
        <w:rPr>
          <w:rStyle w:val="Style20"/>
          <w:rFonts w:cs="Verdana" w:ascii="Verdana" w:hAnsi="Verdana"/>
          <w:sz w:val="20"/>
        </w:rPr>
        <w:t>, ξηρής σκόνης ή άλλου κατάλληλου εγκεκριμένου κατασβεστικού υλικού πρέπει να τοποθετείται σε κάθε είδους μαγειρεία. Το σύστημα πρέπει να προστατεύει το χώρο πάνω από τις εστίες και μέσα στον καπναγωγό μετά από τα φίλ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5.</w:t>
      </w:r>
      <w:r>
        <w:rPr>
          <w:rStyle w:val="Style20"/>
          <w:rFonts w:cs="Verdana" w:ascii="Verdana" w:hAnsi="Verdana"/>
          <w:sz w:val="20"/>
        </w:rPr>
        <w:t xml:space="preserve"> </w:t>
      </w:r>
      <w:r>
        <w:rPr>
          <w:rStyle w:val="Style15"/>
          <w:rFonts w:cs="Verdana" w:ascii="Verdana" w:hAnsi="Verdana"/>
          <w:sz w:val="20"/>
        </w:rPr>
        <w:t>Μόνιμο υδροδοτικό πυροσβεστικό δίκτυο</w:t>
      </w:r>
      <w:r>
        <w:rPr>
          <w:rStyle w:val="Style20"/>
          <w:rFonts w:cs="Verdana" w:ascii="Verdana" w:hAnsi="Verdana"/>
          <w:sz w:val="20"/>
        </w:rPr>
        <w:t xml:space="preserve"> σύμφωνα με την παρ. 4.3.2. ταυ άρθρου 4 του παρόντος πρέπει να εγκαθίστα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b/>
          <w:sz w:val="20"/>
        </w:rPr>
        <w:tab/>
        <w:tab/>
        <w:t>α)</w:t>
      </w:r>
      <w:r>
        <w:rPr>
          <w:rStyle w:val="Style20"/>
          <w:rFonts w:cs="Verdana" w:ascii="Verdana" w:hAnsi="Verdana"/>
          <w:sz w:val="20"/>
        </w:rPr>
        <w:t xml:space="preserve"> Σε χώρους συνάθροισης κοινού με πληθυσμό περισσότερο από 250 άτο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Σε χώρους όπου η στάθμη δαπέδου βρίσκεται ψηλότερα από 20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r>
      <w:r>
        <w:rPr>
          <w:rStyle w:val="Style20"/>
          <w:rFonts w:cs="Verdana" w:ascii="Verdana" w:hAnsi="Verdana"/>
          <w:sz w:val="20"/>
        </w:rPr>
        <w:t xml:space="preserve"> Σε χώρους όπου είναι αντικειμενικά δύσκολη η προσέγγιση από το εξωτερικό του κτιρίου με εύκαμπτους σωλήν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δ)</w:t>
      </w:r>
      <w:r>
        <w:rPr>
          <w:rStyle w:val="Style20"/>
          <w:rFonts w:cs="Verdana" w:ascii="Verdana" w:hAnsi="Verdana"/>
          <w:sz w:val="20"/>
        </w:rPr>
        <w:t xml:space="preserve"> Στη σκηνή των Θεάτρων όπως προβλέπεται στην παρ. 5.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χώρους με πληθυσμό λιγότερο από 250 άτομα πρέπει να τοποθετείται κρουνός με εύκαμπτο σωλήνα διαμέτρου 19 χιλ. με κατάλληλο ακροφύσιο, συνδεδεμένος με το δίκτυο ύδρευ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6.</w:t>
      </w:r>
      <w:r>
        <w:rPr>
          <w:rStyle w:val="Style20"/>
          <w:rFonts w:cs="Verdana" w:ascii="Verdana" w:hAnsi="Verdana"/>
          <w:sz w:val="20"/>
        </w:rPr>
        <w:t xml:space="preserve"> Σε όλους τους χώρους συνάθροισης κοινού πρέπει να τοποθετούνται δύο τουλάχιστον </w:t>
      </w:r>
      <w:r>
        <w:rPr>
          <w:rStyle w:val="Style15"/>
          <w:rFonts w:cs="Verdana" w:ascii="Verdana" w:hAnsi="Verdana"/>
          <w:sz w:val="20"/>
        </w:rPr>
        <w:t>φορητοί πυροσβεστήρες</w:t>
      </w:r>
      <w:r>
        <w:rPr>
          <w:rStyle w:val="Style20"/>
          <w:rFonts w:cs="Verdana" w:ascii="Verdana" w:hAnsi="Verdana"/>
          <w:sz w:val="20"/>
        </w:rPr>
        <w:t xml:space="preserve"> κοντά στις σκάλες και τις εξόδους κινδύνου, σε θέσεις όπου κανένα σημείο της κάτοψης να μην απέχει περισσότερο από 15 μέτρα από τον πλησιέστερο πυροσβεστή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 ΕΙΔΙΚΕΣ ΓΙΑ ΘΕΑΤΡΑ ΚΑΙ ΚΙΝΗΜΑΤΟΓΡΑΦ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eastAsia="Verdana" w:cs="Verdana" w:ascii="Verdana" w:hAnsi="Verdana"/>
          <w:sz w:val="20"/>
        </w:rPr>
        <w:t xml:space="preserve"> </w:t>
      </w:r>
      <w:r>
        <w:rPr>
          <w:rStyle w:val="Style16"/>
          <w:rFonts w:cs="Verdana" w:ascii="Verdana" w:hAnsi="Verdana"/>
          <w:sz w:val="20"/>
        </w:rPr>
        <w:t>5.1. Σκηνή Θεάτρ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1.</w:t>
      </w:r>
      <w:r>
        <w:rPr>
          <w:rStyle w:val="Style20"/>
          <w:rFonts w:cs="Verdana" w:ascii="Verdana" w:hAnsi="Verdana"/>
          <w:sz w:val="20"/>
        </w:rPr>
        <w:t xml:space="preserve"> Κάθε θεατρική σκηνή εφοδιασμένη με αναρτημένο εξώστη ή διάδρομο εσχάρα ανάρτησης ή ικριώματα για κινητές σκηνογραφίες και κάθε σκηνή κλειστού τύπου με επιφάνεια δαπέδου πάνω από 60 τ.μ. πρέπει να διαθέτει αυτόματο σύστημα καταιόνησης με νερό σύμφωνα με την παρ. 4.3. του άρθρου 4 του παρόντος.  Οι καταιονητήρες τοποθετούνται κάτω από την οροφή, κάτω από την εσχάρα ανάρτησης στο υποσκήvιo τους βοηθητικούς χώρους, τα καμαρίνια, τις αποθήκες και τα εργαστήρια που η χρήση τους είναι συνυφασμένη με τη λειτουργία της σκηνής.  Καταιονητήρες πρέπει να τοποθετούνται κατά την περίμετρο όλων των ανοιγμάτων που αφήνονται στο πάτωμα της σκην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2.</w:t>
      </w:r>
      <w:r>
        <w:rPr>
          <w:rStyle w:val="Style20"/>
          <w:rFonts w:cs="Verdana" w:ascii="Verdana" w:hAnsi="Verdana"/>
          <w:sz w:val="20"/>
        </w:rPr>
        <w:t xml:space="preserve"> Σε σκηνές με επιφάνεια δαπέδου μεγαλύτερη των 60 τ.μ. πρέπει να προβλέπονται ανοίγματα εξαερισμού με  επιφάνεια τουλάχιστον 5% αυτής του δαπέδου της σκηνής. Το σύστημα αυτό του εξαερισμού πρέπει να λειτουργεί με χειροκίνητα μέσα αλλά συγχρόνως και με αυτόματο μηχανισμό ενεργοποιούμενο από τη θερμότητα και τον καπνό.  'Όπου υπάρχει εγκατάσταση μηχανικού εξαερισμού η παραπάνω απαίτηση του φυσικού εξαερισμού θα πρέπει να πραγματοποιείται χωρίς τη λειτουργία των μηχανημάτ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3.</w:t>
      </w:r>
      <w:r>
        <w:rPr>
          <w:rStyle w:val="Style20"/>
          <w:rFonts w:cs="Verdana" w:ascii="Verdana" w:hAnsi="Verdana"/>
          <w:sz w:val="20"/>
        </w:rPr>
        <w:t xml:space="preserve"> Στο άνοιγμα κάθε σκηνής όπως αυτή περιγράφεται στην παρ. 5.1.1. με επιφάνεια δαπέδου πάνω από 100 τ.μ. πρέπει να προβλέπεται πυράντοχο παραπέτασμα.  Το παραπέτασμα κατασκευάζεται και εγκαθίσταται κατά τρόπο που όταν κλείσει να διακόπτει την διέλευση θερμών αερίων, φλογών, και καπνού και να εμποδίζει την προσβολή του χώρου των θεατών επί χρονικό διάστημα πέντε λεπτών, από ακτινοβολία που προέρχεται από πυρκαγιά στη σκην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παραπέτασμα πρέπει να κλείνει αυτόματ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4.</w:t>
      </w:r>
      <w:r>
        <w:rPr>
          <w:rStyle w:val="Style20"/>
          <w:rFonts w:cs="Verdana" w:ascii="Verdana" w:hAnsi="Verdana"/>
          <w:sz w:val="20"/>
        </w:rPr>
        <w:t>Αντί των προβλεπομένων στην ανωτέρω παράγραφο επιτρέπεται να εφαρμοσθούν συγχρόνως όλα τα παρακάτω:</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Ένα παραπέτασμα από άκαυστο αδιαφώτιστο ύφασμα με διάταξη αυτόματου κλεισί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Ένα αυτόματο σύστημα ψεκαστήρων νερού στις δύο πλευρές του παραπετάσματος.  Το παραπέτασμα πρέπει να διατηρείται τελείως βρεγμένο σε όλη την επιφάνειά του επί 30 λεπτά.  Η παροχή νερού ελέγχεται από βαλβίδα κατάλληλου τύπ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γ) </w:t>
      </w:r>
      <w:r>
        <w:rPr>
          <w:rStyle w:val="Style20"/>
          <w:rFonts w:cs="Verdana" w:ascii="Verdana" w:hAnsi="Verdana"/>
          <w:sz w:val="20"/>
        </w:rPr>
        <w:t>Το παραπέτασμα, οι ψεκαστήρες του παραπετάσματος, οι καταιονητήρες της σκηνής και τα ανοίγματα εξαερισμού πρέπει να μπαίνουν αυτόματα σε λειτουργία σε περίπτωση πυρκαγιάς, με εντολή από θερμικούς / θερμοδιαφορικούς πυρανιχνευτές.  Οι πυρανιχνευτές τοποθετούνται σε διάταξη με μέγιστη απόσταση μεταξύ του 3 μέτρα και καλύπτουν πλήρως την περιοχή που καλύπτεται με καταιονητήρ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δ) </w:t>
      </w:r>
      <w:r>
        <w:rPr>
          <w:rStyle w:val="Style20"/>
          <w:rFonts w:cs="Verdana" w:ascii="Verdana" w:hAnsi="Verdana"/>
          <w:sz w:val="20"/>
        </w:rPr>
        <w:t>Τα συστήματα προστασίας πρέπει να ενεργοποιούνται και χειροκiνητα μέσω χειριστηρίου στον σταθμό ελέγχου πυρκαγιάς (παρ. 5.1.5).</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ε) </w:t>
      </w:r>
      <w:r>
        <w:rPr>
          <w:rStyle w:val="Style20"/>
          <w:rFonts w:cs="Verdana" w:ascii="Verdana" w:hAnsi="Verdana"/>
          <w:sz w:val="20"/>
        </w:rPr>
        <w:t>Όταν ενεργοποιείται η βαλβίδα ελέγχου των καταιονητήρων ή ψεκαστήρων πρέπει να δίδεται σήμα στο σταθμό ελέγχου πυρκαγιάς και να μπαίνει αυτόματα σε λειτουργία το σύστημα του εξαερισμού και να κλείνει το παραπέτασμ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5.</w:t>
      </w:r>
      <w:r>
        <w:rPr>
          <w:rStyle w:val="Style20"/>
          <w:rFonts w:cs="Verdana" w:ascii="Verdana" w:hAnsi="Verdana"/>
          <w:sz w:val="20"/>
        </w:rPr>
        <w:t xml:space="preserve"> Σε χώρο μέσα ή δίπλα από την σκηνή εγκαθίσταται ένας σταθμός ελέγχου πυρκαγιάς που περιέχε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α) </w:t>
      </w:r>
      <w:r>
        <w:rPr>
          <w:rStyle w:val="Style20"/>
          <w:rFonts w:cs="Verdana" w:ascii="Verdana" w:hAnsi="Verdana"/>
          <w:sz w:val="20"/>
        </w:rPr>
        <w:t>Φώτα ένδειξης του φωτισμού ασφαλείας και των δικτύων παροχής ενέργει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β) </w:t>
      </w:r>
      <w:r>
        <w:rPr>
          <w:rStyle w:val="Style20"/>
          <w:rFonts w:cs="Verdana" w:ascii="Verdana" w:hAnsi="Verdana"/>
          <w:sz w:val="20"/>
        </w:rPr>
        <w:t>Χειροκίνητους διακόπτες για τη λειτουργία των ψεκαστήρων του παραπετάσματος και του εξαερισ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γ) </w:t>
      </w:r>
      <w:r>
        <w:rPr>
          <w:rStyle w:val="Style20"/>
          <w:rFonts w:cs="Verdana" w:ascii="Verdana" w:hAnsi="Verdana"/>
          <w:sz w:val="20"/>
        </w:rPr>
        <w:t>Τα όργανα ελέγχου του συστήματος καταιονητήρων (παρ. 4.3.1. του άρθρου 4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δ) </w:t>
      </w:r>
      <w:r>
        <w:rPr>
          <w:rStyle w:val="Style20"/>
          <w:rFonts w:cs="Verdana" w:ascii="Verdana" w:hAnsi="Verdana"/>
          <w:sz w:val="20"/>
        </w:rPr>
        <w:t>Δύο συστήματα συναγερμού ένα για τους χώρους της σκηνής και ένα για το κοινό.</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6</w:t>
      </w:r>
      <w:r>
        <w:rPr>
          <w:rStyle w:val="Style20"/>
          <w:rFonts w:cs="Verdana" w:ascii="Verdana" w:hAnsi="Verdana"/>
          <w:sz w:val="20"/>
        </w:rPr>
        <w:t>. Ο χώρος χειρισμού και ελέγχου των ηλεκτρομηχανολογικών εγκαταστάσεων της σκηνής πρέπει να αποτελεί πυροδιαμέρισμα με δείκτη πυραντίστασης αντίστοιχο του απαιτούμενου για τον όροφο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παγορεύεται εκεί να εγκαθίστανται οι πίνακες του κυρίως φωτισμού και του φωτισμού ασφαλείας των υπόλοιπων χώρων του θεάτρ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7.</w:t>
      </w:r>
      <w:r>
        <w:rPr>
          <w:rStyle w:val="Style20"/>
          <w:rFonts w:cs="Verdana" w:ascii="Verdana" w:hAnsi="Verdana"/>
          <w:sz w:val="20"/>
        </w:rPr>
        <w:t xml:space="preserve"> Τα ανοίγματα επικοινωνίας με την σκηνή πρέπει να είναι πυράντοχα (30 λεπτών) και αυτοκλειόμενα.  Εργαστήρια και χώροι αποθήκευσης ευφλέκτων υλικών δεν επιτρέπεται να επικοινωνούν με τη σκηνή.</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8.</w:t>
      </w:r>
      <w:r>
        <w:rPr>
          <w:rStyle w:val="Style20"/>
          <w:rFonts w:cs="Verdana" w:ascii="Verdana" w:hAnsi="Verdana"/>
          <w:sz w:val="20"/>
        </w:rPr>
        <w:t xml:space="preserve"> Σε κάθε σκηνή πρέπει να υπάρχουν δύο πυροσβεστικές φωλιές εγκατεστημένες μία σε κάθε πλευρά. Πρέπει επίσης να υπάρχουν φορητοί πυροσβεστήρες κατά προτίμηση βάρους 6 χιλιογρ. (με αναλογία ένας για 60 τ.μ. δαπέδ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9.</w:t>
      </w:r>
      <w:r>
        <w:rPr>
          <w:rStyle w:val="Style20"/>
          <w:rFonts w:cs="Verdana" w:ascii="Verdana" w:hAnsi="Verdana"/>
          <w:sz w:val="20"/>
        </w:rPr>
        <w:tab/>
        <w:t>Σε σκηνές με επιφάνεια δαπέδου μικρότερη των 60 τ.μ. δεν είναι υποχρεωτικές οι παραπάνω απαιτήσεις.  Πρέπει μόνο να υπάρχουν τουλάχιστον δύο πυροσβεστήρες βάρους 6 χιλιογράμμ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10.</w:t>
      </w:r>
      <w:r>
        <w:rPr>
          <w:rStyle w:val="Style20"/>
          <w:rFonts w:cs="Verdana" w:ascii="Verdana" w:hAnsi="Verdana"/>
          <w:sz w:val="20"/>
        </w:rPr>
        <w:t xml:space="preserve"> Στη σκηνή προβλέπονται δύο τουλάχιστον έξοδοι κινδύνου.  Το ίδιο ισχύει και για τους βοηθητικούς χώρους της σκηνής καθώς και το υποσκήνιο, του οποίου η μία έξοδος πρέπει να είναι ανεξάρτητη από τη σκηνή.  Η μέγιστη πραγματική απόσταση απροστάτευτης όδευσης γι' αυτούς τους χώρους είναι 22 μέτρα.  Από κει και πέρα η όδευσης  διαφυγής πρέπει να είναι πυροπροστατευμέν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2. Θάλαμοι προβολής ταινι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eastAsia="Verdana" w:cs="Verdana" w:ascii="Verdana" w:hAnsi="Verdana"/>
          <w:sz w:val="20"/>
        </w:rPr>
        <w:t xml:space="preserve">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2.1.</w:t>
      </w:r>
      <w:r>
        <w:rPr>
          <w:rStyle w:val="Style20"/>
          <w:rFonts w:cs="Verdana" w:ascii="Verdana" w:hAnsi="Verdana"/>
          <w:sz w:val="20"/>
        </w:rPr>
        <w:t xml:space="preserve"> Για προβολές παλαιών ταινιών από νιτρική κυτταρίνη ισχύουν τα άρθρα 66 έως 81 και 88, 89, 91 του Β.Δ. 15/17 Μαΐου 1956 «Περί Κανονισμού θεάτρων, κινηματογράφων κ.λ.π.».</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2.2.</w:t>
      </w:r>
      <w:r>
        <w:rPr>
          <w:rStyle w:val="Style20"/>
          <w:rFonts w:cs="Verdana" w:ascii="Verdana" w:hAnsi="Verdana"/>
          <w:sz w:val="20"/>
        </w:rPr>
        <w:t xml:space="preserve"> Για σύγχρονες κινηματογραφικές ταινίες ασφαλείας, οι συσκευές προβολής τοποθετούνται σε ειδικούς θαλάμους προβολής, οι οποίοι στην είσοδο έχουν την επιγραφή «ΘΑΛΑΜΟΙ ΠΡΟΒΟΛΗΣ ΜΟΝΟ ΓΙΑ ΣΥΓΧΡΟΝΕΣ ΤΑΙΝΙΕΣ ΑΣΦΑΛΕΙΑΣ».  Οι θάλαμοι αυτοί πρέπει να εκπληρούν τις παρακάτω προϋποθέ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ab/>
        <w:t xml:space="preserve">α) </w:t>
      </w:r>
      <w:r>
        <w:rPr>
          <w:rStyle w:val="Style20"/>
          <w:rFonts w:cs="Verdana" w:ascii="Verdana" w:hAnsi="Verdana"/>
          <w:sz w:val="20"/>
        </w:rPr>
        <w:t>Να αποτελούν αυτοτελές πυροδιαμέρισμα με δείκτη πυραντίστασης, αντίστοιχο του ορόφου του κτιρίου που βρίσκον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tab/>
      </w:r>
      <w:r>
        <w:rPr>
          <w:rStyle w:val="Style20"/>
          <w:rFonts w:cs="Verdana" w:ascii="Verdana" w:hAnsi="Verdana"/>
          <w:sz w:val="20"/>
        </w:rPr>
        <w:t>Να διαθέτουν επαρκή εξαερισμό με παροχή αέρα από δύο τουλάχιστον αγωγούς προσαγωγής και ένα τουλάχιστον στόμιο απαγωγής.  Το σύστημα πρέπει να εξασφαλίζει ανανέωση του αέρα μέσα στο θάλαμο ανά 3 λεπτά.  Ο εκβαλλόμενος αέρας πρέπει να καταλήγει έξω από το κτίριο, ώστε να μην μπορεί να ανακυκλοφορήσει με το σύστημα προσαγω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tab/>
      </w:r>
      <w:r>
        <w:rPr>
          <w:rStyle w:val="Style20"/>
          <w:rFonts w:cs="Verdana" w:ascii="Verdana" w:hAnsi="Verdana"/>
          <w:sz w:val="20"/>
        </w:rPr>
        <w:t>Σε κάθε συσκευή προβολής πρέπει να προβλέπεται αγωγός απαγωγής αέρα από κάθε λαμπτήρα, που θα εκβάλλεται έξω από το κτίριο.  Η ικανότητα απαγωγής κυμαίνεται από 6 - 8,5 κ.μ. ανά λεπτό, ανάλογα με το είδος της συσκευής προβολής, ώστε η θερμοκρασία του περιβλήματος του λαμπτήρα σε λειτουργία, να μην υπερβαίνει σε καμμία περίπτωση τους 55</w:t>
      </w:r>
      <w:r>
        <w:rPr>
          <w:rStyle w:val="Style20"/>
          <w:rFonts w:cs="Verdana" w:ascii="Verdana" w:hAnsi="Verdana"/>
          <w:sz w:val="20"/>
          <w:vertAlign w:val="superscript"/>
        </w:rPr>
        <w:t>ο</w:t>
      </w:r>
      <w:r>
        <w:rPr>
          <w:rStyle w:val="Style20"/>
          <w:rFonts w:cs="Verdana" w:ascii="Verdana" w:hAnsi="Verdana"/>
          <w:sz w:val="20"/>
        </w:rPr>
        <w:t xml:space="preserve"> C.</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w:t>
        <w:tab/>
        <w:t>ΥΠΑΙΘΡΙΟΙ (μη στεγασμένοι) ΧΩΡΟΙ ΣΥΝΑΘΡΟΙΣΗΣ ΚΟΙΝ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1. Έκτα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παρακάτω διατάξεις συμπληρώνουν και τροποποιούν ορισμένες διατάξεις των παρ.1 έως και 5 του άρθρου αυτού και αφορούν κάθε μη στεγασμένο (υπαίθριο χώρο συνάθροισης κοινού του οποίου η όλη διαμόρφωση περιορίζει την ελεύθερη και άμεση διαφυγή του κοινού προς τον έξω από αυτόν ασφαλή χώρο π.χ. υπαίθριος κινηματογράφος και θέατρο, υπαίθριο κέντρο διασκέδασης, υπαίθριος αθλητικός χώρος όπως στάδιο κ.λ.π. και του οποίου απαραιτήτως όλες οι οδεύσεις διαφυγής μέχρι τις τελικές εξόδους δεν διέρχονται μέσα από κλειστούς χώρ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 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1. Σχεδιασμό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1.1.</w:t>
      </w:r>
      <w:r>
        <w:rPr>
          <w:rStyle w:val="Style20"/>
          <w:rFonts w:cs="Verdana" w:ascii="Verdana" w:hAnsi="Verdana"/>
          <w:sz w:val="20"/>
        </w:rPr>
        <w:t xml:space="preserve"> Ο υπολογισμός των αθλουμένων στους υπαίθριους αγωνιστικούς χώρους γηπέδων, σταδίων κ.λ.π. γίνεται με τη σχέση 1 ατ. / 5 τ.μ. επιφανείας αγωνιστικού χώρ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1.2.</w:t>
      </w:r>
      <w:r>
        <w:rPr>
          <w:rStyle w:val="Style20"/>
          <w:rFonts w:cs="Verdana" w:ascii="Verdana" w:hAnsi="Verdana"/>
          <w:sz w:val="20"/>
        </w:rPr>
        <w:t xml:space="preserve"> Η παροχή τόσο των οριζοντίων όσο και των κατακορύφων οδεύσεων καθορίζεται σε 300 ατ. / μονάδα πλάτους (0,60 μ.).</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1.3.</w:t>
      </w:r>
      <w:r>
        <w:rPr>
          <w:rStyle w:val="Style20"/>
          <w:rFonts w:cs="Verdana" w:ascii="Verdana" w:hAnsi="Verdana"/>
          <w:sz w:val="20"/>
        </w:rPr>
        <w:t xml:space="preserve"> Από κάθε σημείο υπαίθριου χώρου συνάθροισης κοινού πρέπει να εξασφαλίζεται η διαφυγή προς δύο τουλάχιστον τελικές εξόδους.  Στους υπαίθριους χώρους συνάθροισης κοινού δεν ισχύουν τόσο η έννοια της πυροπροστατευμένης όδευσης διαφυγής όσο και η έννοια της εξόδου κινδύνου, όλες δε οι έξοδοι προς τον ασφαλή χώρο θεωρούνται τελικέ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μήκος όδευσης διαφυγής μέχρι την τελική έξοδο είναι απεριόριστ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τελικές έξοδοι πρέπει κατά το δυνατόν να είναι απομακρυσμένες μεταξύ τους και σε τέτοια διάταξη ώστε να ελαχιστοποιείται η πιθανότητα να φραχθούν συγχρόνω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αριθμός και τα ελάχιστα πλάτη των τελικών εξόδων δίνονται στον παρακάτω πίνακ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t>Πίνακας ΣΤ1.</w:t>
      </w:r>
    </w:p>
    <w:tbl>
      <w:tblPr>
        <w:tblW w:w="9210" w:type="dxa"/>
        <w:jc w:val="left"/>
        <w:tblInd w:w="-85" w:type="dxa"/>
        <w:tblLayout w:type="fixed"/>
        <w:tblCellMar>
          <w:top w:w="0" w:type="dxa"/>
          <w:left w:w="70" w:type="dxa"/>
          <w:bottom w:w="0" w:type="dxa"/>
          <w:right w:w="70" w:type="dxa"/>
        </w:tblCellMar>
      </w:tblPr>
      <w:tblGrid>
        <w:gridCol w:w="2197"/>
        <w:gridCol w:w="3827"/>
        <w:gridCol w:w="3186"/>
      </w:tblGrid>
      <w:tr>
        <w:trPr/>
        <w:tc>
          <w:tcPr>
            <w:tcW w:w="2197" w:type="dxa"/>
            <w:tcBorders>
              <w:top w:val="single" w:sz="12"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Πληθυσμός (άτομα)</w:t>
            </w:r>
          </w:p>
        </w:tc>
        <w:tc>
          <w:tcPr>
            <w:tcW w:w="3827" w:type="dxa"/>
            <w:tcBorders>
              <w:top w:val="single" w:sz="12"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άχιστος αριθμός τελικών εξόδων</w:t>
            </w:r>
          </w:p>
        </w:tc>
        <w:tc>
          <w:tcPr>
            <w:tcW w:w="3186" w:type="dxa"/>
            <w:tcBorders>
              <w:top w:val="single" w:sz="12"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άχιστο πλάτος κάθε εξόδου</w:t>
            </w:r>
          </w:p>
        </w:tc>
      </w:tr>
      <w:tr>
        <w:trPr/>
        <w:tc>
          <w:tcPr>
            <w:tcW w:w="2197"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έχρι 450</w:t>
            </w:r>
          </w:p>
        </w:tc>
        <w:tc>
          <w:tcPr>
            <w:tcW w:w="3827"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w:t>
            </w:r>
          </w:p>
        </w:tc>
        <w:tc>
          <w:tcPr>
            <w:tcW w:w="318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0,90 μ.</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451 - 900</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Η μία 1,80 μ. &amp; η άλλη 0,90 μ.</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901 - 1800</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80 μ.</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801 - 2.700</w:t>
            </w:r>
          </w:p>
        </w:tc>
        <w:tc>
          <w:tcPr>
            <w:tcW w:w="3827"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w:t>
            </w:r>
          </w:p>
        </w:tc>
        <w:tc>
          <w:tcPr>
            <w:tcW w:w="3186"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80 μ.</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Για κάθε 900 άτομα επιπλέον προστίθεται μία τουλάχιστον έξοδος με ελάχιστο πλάτος 1,80 μ.</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2. Απαιτήσεις για χώρους με σταθερές θέσει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2.1.</w:t>
      </w:r>
      <w:r>
        <w:rPr>
          <w:rStyle w:val="Style20"/>
          <w:rFonts w:cs="Verdana" w:ascii="Verdana" w:hAnsi="Verdana"/>
          <w:sz w:val="20"/>
        </w:rPr>
        <w:t xml:space="preserve"> Σε υπαίθριους χώρους συνάθροισης κοινού με σταθερές θέσεις ισχύουν επί πλέον και τα εξ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w:t>
      </w:r>
      <w:r>
        <w:rPr>
          <w:rStyle w:val="Style20"/>
          <w:rFonts w:cs="Verdana" w:ascii="Verdana" w:hAnsi="Verdana"/>
          <w:sz w:val="20"/>
        </w:rPr>
        <w:t xml:space="preserve"> Σειρές καθισμάτων που περικλείονται από δύο διαμήκεις διαδρόμους δεν πρέπει να περιλαμβάνουν περισσότερα από 48 καθίσματα.  'Όταν έχουν πρόσβαση μόνο προς έναν διαμήκη διάδρομο το όριο είναι 24 καθίσματα εφόσον η ελεύθερη οριζόντια απόσταση (l) μεταξύ των καθισμάτων διαδοχικών σειρών μετρούμενη σε μη αναδιπλωμένα καθίσματα είναι μεταξύ 0,30 μ. (ελάχιστη επιτρεπτή) και 0,35 μ.</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i.</w:t>
      </w:r>
      <w:r>
        <w:rPr>
          <w:rStyle w:val="Style20"/>
          <w:rFonts w:cs="Verdana" w:ascii="Verdana" w:hAnsi="Verdana"/>
          <w:sz w:val="20"/>
        </w:rPr>
        <w:t xml:space="preserve"> Όταν η ελεύθερη οριζόντια απόσταση (Ι) μεταξύ των καθισμάτων είναι από 0,35 μ. και άνω τότε επιτρέπονται μέχρι 36 και 72 καθίσματα σε κάθε σειρά με πρόσβαση προς ένα και δύο διαμήκεις διαδρόμους αντίστοιχ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eastAsia="Verdana" w:cs="Verdana" w:ascii="Verdana" w:hAnsi="Verdana"/>
          <w:sz w:val="20"/>
        </w:rPr>
        <w:t xml:space="preserve"> </w:t>
      </w:r>
      <w:r>
        <w:rPr>
          <w:rStyle w:val="Style16"/>
          <w:rFonts w:cs="Verdana" w:ascii="Verdana" w:hAnsi="Verdana"/>
          <w:sz w:val="20"/>
        </w:rPr>
        <w:t>6.2.2.2.</w:t>
      </w:r>
      <w:r>
        <w:rPr>
          <w:rStyle w:val="Style20"/>
          <w:rFonts w:cs="Verdana" w:ascii="Verdana" w:hAnsi="Verdana"/>
          <w:sz w:val="20"/>
        </w:rPr>
        <w:t xml:space="preserve"> Ειδικά σε χώρους με σταθερές θέσεις οι οποίες είναι διαμορφωμένες σε διαδοχικούς αναβαθμούς του δαπέδου με ελάχιστη υψομετρική διαφορά 0,35 μ. και χρησιμοποιούνται είτε απ' ευθείας για καθίσματα (κερκίδες αθλητικών χώρων, θεάτρων κ.λ.π.) είτε για την τοποθέτηση άλλων καθισμάτων πάνω σ' αυτούς ισχύουν τα εξ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w:t>
      </w:r>
      <w:r>
        <w:rPr>
          <w:rStyle w:val="Style20"/>
          <w:rFonts w:cs="Verdana" w:ascii="Verdana" w:hAnsi="Verdana"/>
          <w:sz w:val="20"/>
        </w:rPr>
        <w:t xml:space="preserve"> Το πλάτος του αναβαθμού πρέπει να είναι τουλάχιστον 0,85 μ.</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i.</w:t>
      </w:r>
      <w:r>
        <w:rPr>
          <w:rStyle w:val="Style20"/>
          <w:rFonts w:cs="Verdana" w:ascii="Verdana" w:hAnsi="Verdana"/>
          <w:sz w:val="20"/>
        </w:rPr>
        <w:t xml:space="preserve"> Σε αναβαθμούς με σταθερά καθίσματα τοποθετημένα επάνω τους η ελεύθερη απόσταση (Ι) μεταξύ των καθισμάτων διαδοχικών σειρών μετρούμενη σε μη αναδιπλωμένα καθίσματα, πρέπει να είναι τουλάχιστον 0,30 μ.  Όταν το (Ι) είναι μεταξύ 0,30 μ. και 0,35 μ. τότε σε κάθε σειρά επιτρέπονται μέχρι 24 καθίσματα από την κάθε πλευρά διαμήκους διαδρόμου.  Όταν το (Ι) είναι από 0,35 μ. και άνω, επιτρέπονται μέχρι 36 καθίσματ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ii.</w:t>
      </w:r>
      <w:r>
        <w:rPr>
          <w:rStyle w:val="Style20"/>
          <w:rFonts w:cs="Verdana" w:ascii="Verdana" w:hAnsi="Verdana"/>
          <w:sz w:val="20"/>
        </w:rPr>
        <w:t xml:space="preserve"> Όταν χρησιμοποιούνται απ’ ευθείας οι αναβαθμοί χωρίς να στερεώνονται επάνω τους καθίσματα τότε επιτρέπονται σε κάθε σειρά μέχρι 36 θέσεις από την κάθε πλευρά του διαδρόμ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2.3.</w:t>
      </w:r>
      <w:r>
        <w:rPr>
          <w:rStyle w:val="Style20"/>
          <w:rFonts w:cs="Verdana" w:ascii="Verdana" w:hAnsi="Verdana"/>
          <w:sz w:val="20"/>
        </w:rPr>
        <w:t xml:space="preserve"> Γενικώς στους υπαίθριους χώρους συνάθροισης κοινού με σταθερές θέσεις τα πλάτη των διαμήκων και εγκαρσίων διαδρόμων υπολογίζονται έτσι ώστε να εξυπηρετούν την παροχή του πληθυσμού κατά τη διαφυγή.  Ως ελάχιστο πλάτος διαδρόμου ορίζεται 0,90 μ.</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3. Πυροπροστα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παρ. 2.2. του παρόντος άρθρου καθώς και οι παρ. 1.2.3. και 3.2.5. του άρθρου 1 δεν ισχύουν για τους υπαίθριους χώρους συνάθροισης κοιν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2.4. Φωτισ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Ισχύουν τα αναφερόμενα στις παρ. 2.6 και 2.7. του άρθρου 2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3. Ενεργητική πυροπροστα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i. </w:t>
      </w:r>
      <w:r>
        <w:rPr>
          <w:rStyle w:val="Style20"/>
          <w:rFonts w:cs="Verdana" w:ascii="Verdana" w:hAnsi="Verdana"/>
          <w:sz w:val="20"/>
        </w:rPr>
        <w:t>Για τους υπαίθριους χώρους αθλητικών εκδηλώσεων συνιστάται να υπάρχει ικανός αριθμός υδροστομίων περιμετρικά της εγκατάστα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ii. </w:t>
      </w:r>
      <w:r>
        <w:rPr>
          <w:rStyle w:val="Style20"/>
          <w:rFonts w:cs="Verdana" w:ascii="Verdana" w:hAnsi="Verdana"/>
          <w:sz w:val="20"/>
        </w:rPr>
        <w:t>Για τους λοιπούς υπαίθριους χώρους συνάθροισης κοινού δεν απαιτείται γενικά μόνιμο υδροδοτικό δίκτυο.  Στην περίπτωση υπαίθριων χώρων συνάθροισης κοινού υψηλού βαθμού κινδύνου, όπως αυτοί χαρακτηρίζονται σύμφωνα με την παρ. 1.2.3. του άρθρου 1 δεν ισχύουν οι απαιτήσεις ως προς την ενεργητική πυροπροστασία της παρούσας παραγράφου.  Στους χώρους αυτούς π.χ. χώροι εμπορικών εκθέσεων όπου είναι αντικειμενικά δύσκολη η προσέγγιση με εύκαμπτους πυροσβεστικούς σωλήνες απαιτείται η κατασκευή υδροδοτικού πυροσβεστικού δικτύ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i.</w:t>
      </w:r>
      <w:r>
        <w:rPr>
          <w:rStyle w:val="Style20"/>
          <w:rFonts w:cs="Verdana" w:ascii="Verdana" w:hAnsi="Verdana"/>
          <w:sz w:val="20"/>
        </w:rPr>
        <w:t xml:space="preserve"> Για τους υπαίθριους χώρους συνάθροισης κοινού εκτός των χώρων αθλητικών εκδηλώσεων ισχύει η παρ. 4.6. του άρθρου αυτού για τους φορητούς πυροσβεστήρ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7.</w:t>
        <w:tab/>
        <w:t>ΗΜΙΥΠΑΙΘΡΙΟΙ ΧΩΡΟΙ ΣΥΝΑΘΡΟΙΣΗΣ ΚΟΙΝ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7.1.</w:t>
      </w:r>
      <w:r>
        <w:rPr>
          <w:rStyle w:val="Style20"/>
          <w:rFonts w:cs="Verdana" w:ascii="Verdana" w:hAnsi="Verdana"/>
          <w:sz w:val="20"/>
        </w:rPr>
        <w:t xml:space="preserve"> Οι ημιϋπαίθριοι χώροι συνάθροισης κοινού υπάγονται στις διατάξεις των κλειστών χώρων (παρ.1 έως 5 του άρθρου αυτού), εκτός αν πληρούνται συγχρόνως οι παρακάτω προϋποθέσεις, οπότε εφαρμόζονται οι διατάξεις της παρ. 6 περί υπαίθριων χώρων συνάθροισης κοιν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w:t>
      </w:r>
      <w:r>
        <w:rPr>
          <w:rStyle w:val="Style20"/>
          <w:rFonts w:cs="Verdana" w:ascii="Verdana" w:hAnsi="Verdana"/>
          <w:sz w:val="20"/>
        </w:rPr>
        <w:t xml:space="preserve"> Ο χώρος πρέπει να είναι ισόγειος.  Δεν πρέπει να υπάρχουν άλλοι όροφοι πάνω απ' αυτόν ούτε να γίνεται χρήση του δώματός του.  Επιτρέπεται η ύπαρξη υπογείου χώρου, ο οποίος όμως όταν δεν έχει λειτουργική σχέση με την κυρία χρήση του ισογείου χώρου, πρέπει να αποτελεί πυροδιαμέρισ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i.</w:t>
      </w:r>
      <w:r>
        <w:rPr>
          <w:rStyle w:val="Style20"/>
          <w:rFonts w:cs="Verdana" w:ascii="Verdana" w:hAnsi="Verdana"/>
          <w:sz w:val="20"/>
        </w:rPr>
        <w:t xml:space="preserve"> Η ενιαία επιφάνεια του ημιϋπαίθριου χώρου συνάθροισης κοινού δεν πρέπει να ξεπερνά τα 4.500 τ. μέτρα.  Όταν η επιφάνεια υπερβαίνει τα 4.500 τ. μέτρα λαμβάνονται τα απαραίτητα μέτρα ανάλογα με τον τρόπο κατασκευής της στέγασης ώστε να παρεμποδίζεται η εξάπλωση της φωτιά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ii.</w:t>
      </w:r>
      <w:r>
        <w:rPr>
          <w:rStyle w:val="Style20"/>
          <w:rFonts w:cs="Verdana" w:ascii="Verdana" w:hAnsi="Verdana"/>
          <w:sz w:val="20"/>
        </w:rPr>
        <w:t xml:space="preserve"> Να μην εμποδίζεται η κυκλοφορία και διαφυγή του κοινού από την συσσώρευση καπνού.  Για το λόγο αυτό πρέπε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α)</w:t>
      </w:r>
      <w:r>
        <w:rPr>
          <w:rStyle w:val="Style20"/>
          <w:rFonts w:cs="Verdana" w:ascii="Verdana" w:hAnsi="Verdana"/>
          <w:sz w:val="20"/>
        </w:rPr>
        <w:t xml:space="preserve"> Κάθε δομικό στοιχείο της στέγης να απέχει το λιγότερο 3 μ. από το δάπεδ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 xml:space="preserve">       </w:t>
      </w:r>
      <w:r>
        <w:rPr>
          <w:rStyle w:val="Style20"/>
          <w:rFonts w:cs="Verdana" w:ascii="Verdana" w:hAnsi="Verdana"/>
          <w:b/>
          <w:sz w:val="20"/>
        </w:rPr>
        <w:t xml:space="preserve">β) </w:t>
      </w:r>
      <w:r>
        <w:rPr>
          <w:rStyle w:val="Style20"/>
          <w:rFonts w:cs="Verdana" w:ascii="Verdana" w:hAnsi="Verdana"/>
          <w:sz w:val="20"/>
        </w:rPr>
        <w:t>Το συνολικό άνοιγμα της παράπλευρης επιφάνειας να είναι τουλάχιστον το 50% αυτής.  Η διάταξη των ανοιγμάτων πρέπει να γίνεται έτσι ώστε να διευκολύνει κατά το δυνατόν την απαγωγή του καπν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γ)</w:t>
      </w:r>
      <w:r>
        <w:rPr>
          <w:rStyle w:val="Style20"/>
          <w:rFonts w:cs="Verdana" w:ascii="Verdana" w:hAnsi="Verdana"/>
          <w:sz w:val="20"/>
        </w:rPr>
        <w:t xml:space="preserve"> Όπου απαιτείται πρέπει να προβλέπονται κατάλληλα ανοίγματα στη στέγαση για την απαγωγή του καπν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7.2.</w:t>
      </w:r>
      <w:r>
        <w:rPr>
          <w:rStyle w:val="Style20"/>
          <w:rFonts w:cs="Verdana" w:ascii="Verdana" w:hAnsi="Verdana"/>
          <w:sz w:val="20"/>
        </w:rPr>
        <w:t xml:space="preserve"> Στις  διατάξεις της παρ. 6 περί υπαιθρίων χώρων συνάθροισης κοινού του άρθρου αυτού υπάγονται επίσης και οι ημιϋπαίθριες κερκίδες αρκεί να πληρούνται οι παρακάτω προϋποθέ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w:t>
      </w:r>
      <w:r>
        <w:rPr>
          <w:rStyle w:val="Style20"/>
          <w:rFonts w:cs="Verdana" w:ascii="Verdana" w:hAnsi="Verdana"/>
          <w:sz w:val="20"/>
        </w:rPr>
        <w:t xml:space="preserve">Η προϋπόθεση </w:t>
      </w:r>
      <w:r>
        <w:rPr>
          <w:rStyle w:val="Style20"/>
          <w:rFonts w:cs="Verdana" w:ascii="Verdana" w:hAnsi="Verdana"/>
          <w:b/>
          <w:sz w:val="20"/>
        </w:rPr>
        <w:t>iii)</w:t>
      </w:r>
      <w:r>
        <w:rPr>
          <w:rStyle w:val="Style20"/>
          <w:rFonts w:cs="Verdana" w:ascii="Verdana" w:hAnsi="Verdana"/>
          <w:sz w:val="20"/>
        </w:rPr>
        <w:t xml:space="preserve"> της παρ. 7.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ii.</w:t>
      </w:r>
      <w:r>
        <w:rPr>
          <w:rStyle w:val="Style20"/>
          <w:rFonts w:cs="Verdana" w:ascii="Verdana" w:hAnsi="Verdana"/>
          <w:sz w:val="20"/>
        </w:rPr>
        <w:t xml:space="preserve"> Η όλη κατασκευή (κερκίδες, στέγαστρο, παράπλευρη επιφάνεια κ.λπ.) να αποτελείται από άκαυστα υλικά.</w:t>
      </w:r>
    </w:p>
    <w:p>
      <w:pPr>
        <w:pStyle w:val="Normal"/>
        <w:rPr>
          <w:rStyle w:val="Style20"/>
          <w:rFonts w:ascii="Verdana" w:hAnsi="Verdana" w:cs="Verdana"/>
          <w:sz w:val="20"/>
        </w:rPr>
      </w:pPr>
      <w:r>
        <w:rPr>
          <w:rStyle w:val="Style20"/>
          <w:rFonts w:cs="Verdana" w:ascii="Verdana" w:hAnsi="Verdana"/>
          <w:sz w:val="20"/>
        </w:rPr>
        <w:tab/>
        <w:tab/>
      </w:r>
      <w:r>
        <w:rPr>
          <w:rStyle w:val="Style20"/>
          <w:rFonts w:cs="Verdana" w:ascii="Verdana" w:hAnsi="Verdana"/>
          <w:b/>
          <w:sz w:val="20"/>
        </w:rPr>
        <w:t xml:space="preserve">iii. </w:t>
      </w:r>
      <w:r>
        <w:rPr>
          <w:rStyle w:val="Style20"/>
          <w:rFonts w:cs="Verdana" w:ascii="Verdana" w:hAnsi="Verdana"/>
          <w:sz w:val="20"/>
        </w:rPr>
        <w:t>Όταν κάτω από τις κερκίδες υπάρχουν χώροι οι οποίοι δεν έχουν λειτουργική σχέση με την κυρία χρήση της όλης κατασκευής τότε οι χώροι αυτοί πρέπει να αποτελούν πυροδιαμέρισμα.</w:t>
      </w:r>
    </w:p>
    <w:p>
      <w:pPr>
        <w:pStyle w:val="Normal"/>
        <w:rPr>
          <w:rStyle w:val="Style20"/>
          <w:rFonts w:ascii="Verdana" w:hAnsi="Verdana" w:cs="Verdana"/>
          <w:sz w:val="20"/>
        </w:rPr>
      </w:pPr>
      <w:r>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ascii="Verdana" w:hAnsi="Verdana" w:cs="Arial"/>
          <w:sz w:val="20"/>
          <w:u w:val="single"/>
        </w:rPr>
      </w:pPr>
      <w:r>
        <w:rPr>
          <w:rFonts w:eastAsia="Verdana" w:cs="Verdana" w:ascii="Verdana" w:hAnsi="Verdana"/>
          <w:b/>
          <w:sz w:val="20"/>
          <w:u w:val="single"/>
        </w:rPr>
        <w:t xml:space="preserve">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Arial"/>
          <w:b/>
          <w:b/>
          <w:sz w:val="20"/>
        </w:rPr>
      </w:pPr>
      <w:r>
        <w:rPr>
          <w:rFonts w:cs="Arial" w:ascii="Verdana" w:hAnsi="Verdana"/>
          <w:sz w:val="20"/>
        </w:rPr>
        <w:t xml:space="preserve">10. Χώροι συνάθροισης κοινού (άρθρο 10). </w:t>
      </w:r>
    </w:p>
    <w:p>
      <w:pPr>
        <w:pStyle w:val="Normal"/>
        <w:rPr>
          <w:rFonts w:ascii="Verdana" w:hAnsi="Verdana" w:cs="Arial"/>
          <w:b/>
          <w:b/>
          <w:sz w:val="20"/>
        </w:rPr>
      </w:pPr>
      <w:r>
        <w:rPr>
          <w:rFonts w:cs="Arial" w:ascii="Verdana" w:hAnsi="Verdana"/>
          <w:sz w:val="20"/>
        </w:rPr>
        <w:t xml:space="preserve">10.1  </w:t>
      </w:r>
      <w:r>
        <w:rPr>
          <w:rFonts w:cs="Arial" w:ascii="Verdana" w:hAnsi="Verdana"/>
          <w:b/>
          <w:sz w:val="20"/>
        </w:rPr>
        <w:t xml:space="preserve">Σύμφωνα με την παραγρ. </w:t>
      </w:r>
      <w:r>
        <w:rPr>
          <w:rFonts w:cs="Arial" w:ascii="Verdana" w:hAnsi="Verdana"/>
          <w:sz w:val="20"/>
        </w:rPr>
        <w:t>1.1</w:t>
      </w:r>
      <w:r>
        <w:rPr>
          <w:rFonts w:cs="Arial" w:ascii="Verdana" w:hAnsi="Verdana"/>
          <w:b/>
          <w:sz w:val="20"/>
        </w:rPr>
        <w:t xml:space="preserve"> του άρθρου </w:t>
      </w:r>
      <w:r>
        <w:rPr>
          <w:rFonts w:cs="Arial" w:ascii="Verdana" w:hAnsi="Verdana"/>
          <w:sz w:val="20"/>
        </w:rPr>
        <w:t>10</w:t>
      </w:r>
      <w:r>
        <w:rPr>
          <w:rFonts w:cs="Arial" w:ascii="Verdana" w:hAnsi="Verdana"/>
          <w:b/>
          <w:sz w:val="20"/>
        </w:rPr>
        <w:t xml:space="preserve"> του Π.Δ 71/88, όπως αυτό αντικαταστάθηκε και τροποποιήθηκε, οι διατάξεις του άρθρου αυτού έχουν εφαρμογή μόνον σε χώρους συνάθροισης κοινού με </w:t>
      </w:r>
      <w:r>
        <w:rPr>
          <w:rFonts w:cs="Arial" w:ascii="Verdana" w:hAnsi="Verdana"/>
          <w:b/>
          <w:sz w:val="20"/>
          <w:u w:val="single"/>
        </w:rPr>
        <w:t>πληθυσμό άνω των 50 ατόμων.</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10.2 </w:t>
      </w:r>
      <w:r>
        <w:rPr>
          <w:rFonts w:cs="Arial" w:ascii="Verdana" w:hAnsi="Verdana"/>
          <w:b/>
          <w:sz w:val="20"/>
        </w:rPr>
        <w:t>Στους χώρους συνάθροισης κοινού εντάσσονται και :</w:t>
      </w:r>
    </w:p>
    <w:p>
      <w:pPr>
        <w:pStyle w:val="Normal"/>
        <w:rPr/>
      </w:pPr>
      <w:r>
        <w:rPr>
          <w:rFonts w:eastAsia="Verdana" w:cs="Verdana" w:ascii="Verdana" w:hAnsi="Verdana"/>
          <w:sz w:val="20"/>
        </w:rPr>
        <w:t xml:space="preserve">        </w:t>
      </w:r>
      <w:r>
        <w:rPr>
          <w:rFonts w:cs="Arial" w:ascii="Verdana" w:hAnsi="Verdana"/>
          <w:sz w:val="20"/>
        </w:rPr>
        <w:t xml:space="preserve">α) </w:t>
      </w:r>
      <w:r>
        <w:rPr>
          <w:rFonts w:cs="Arial" w:ascii="Verdana" w:hAnsi="Verdana"/>
          <w:b/>
          <w:sz w:val="20"/>
        </w:rPr>
        <w:t xml:space="preserve">Οι Τράπεζες με μικτό εμβαδόν άνω των 70 τ.μ., σύμφωνα με τον Κτιριοδομικό Κανονισμό.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β)</w:t>
      </w:r>
      <w:r>
        <w:rPr>
          <w:rFonts w:cs="Arial" w:ascii="Verdana" w:hAnsi="Verdana"/>
          <w:b/>
          <w:sz w:val="20"/>
        </w:rPr>
        <w:t xml:space="preserve"> Οι αίθουσες σχολών χορού και τα ΚΑΠΗ.</w:t>
      </w:r>
    </w:p>
    <w:p>
      <w:pPr>
        <w:pStyle w:val="Normal"/>
        <w:rPr/>
      </w:pPr>
      <w:r>
        <w:rPr>
          <w:rFonts w:eastAsia="Verdana" w:cs="Verdana" w:ascii="Verdana" w:hAnsi="Verdana"/>
          <w:sz w:val="20"/>
        </w:rPr>
        <w:t xml:space="preserve">        </w:t>
      </w:r>
      <w:r>
        <w:rPr>
          <w:rFonts w:cs="Arial" w:ascii="Verdana" w:hAnsi="Verdana"/>
          <w:sz w:val="20"/>
        </w:rPr>
        <w:t xml:space="preserve">γ) </w:t>
      </w:r>
      <w:r>
        <w:rPr>
          <w:rFonts w:cs="Arial" w:ascii="Verdana" w:hAnsi="Verdana"/>
          <w:b/>
          <w:sz w:val="20"/>
        </w:rPr>
        <w:t xml:space="preserve">Οι χώροι των γυμναστηρίων που χρησιμοποιούνται για αποδυτήρια, σάουνα και λουτρά.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10.3</w:t>
      </w:r>
      <w:r>
        <w:rPr>
          <w:rFonts w:cs="Arial" w:ascii="Verdana" w:hAnsi="Verdana"/>
          <w:b/>
          <w:sz w:val="20"/>
        </w:rPr>
        <w:t xml:space="preserve"> Εάν σε κτίρια στα οποία έχουν εφαρμογή οι διατάξεις του Π.Δ 71/88 εγκρίθηκε μελέτη πυροπροστασίας για άλλη χρήση (καταστήματα κ.λ.π.) και πρόκειται να χρησιμοποιηθούν ως χώροι συνάθροισης κοινού, εφόσον ο πληθυσμός αυτών είναι πάνω από 50 άτομα θα υποδεικνύεται στον ενδιαφερόμενο ότι πρέπει να υποβάλλει στην Πολεοδομία νέα μελέτη πυροπροστασίας (παθητικής - ενεργητικής) σύμφωνα με τις διατάξεις του άρθρου </w:t>
      </w:r>
      <w:r>
        <w:rPr>
          <w:rFonts w:cs="Arial" w:ascii="Verdana" w:hAnsi="Verdana"/>
          <w:sz w:val="20"/>
        </w:rPr>
        <w:t>10</w:t>
      </w:r>
      <w:r>
        <w:rPr>
          <w:rFonts w:cs="Arial" w:ascii="Verdana" w:hAnsi="Verdana"/>
          <w:b/>
          <w:sz w:val="20"/>
        </w:rPr>
        <w:t xml:space="preserve"> του παραπάνω Π. Δατάγματο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10.4</w:t>
      </w:r>
      <w:r>
        <w:rPr>
          <w:rFonts w:cs="Arial" w:ascii="Verdana" w:hAnsi="Verdana"/>
          <w:b/>
          <w:sz w:val="20"/>
        </w:rPr>
        <w:t xml:space="preserve"> Για χώρους συνάθροισης κοινού χωρητικότητας κάτω των 50 ατόμων που λειτουργούν σε κτίρια για τα οποία εκδόθηκε άδεια οικοδομής μετά την έναρξη ισχύος του Π.Δ 71/88 και εφ’ όσον ζητείται από τους ενδιαφερόμενους επιχειρηματίες χορήγηση πιστοποιητικού πυροπροστασίας, τα μέτρα και μέσα πυροπροστασίας θα υποδεικνύονται ύστερα από αυτοψία από τις Π.Υ συντάσσοντας έκθεση επιθεώρησης σύμφωνα με την 7600/1960 Εγκύκλιο Δ/γή Α.Π.Σ. Για τους παράπανω χώρους ο ενδιαφερόμενος για να λάβει πιστοποιητικό πυροπροστασίας πρέπει να προσκομίσει στην Π.Υ εκτός των δικαιολογητικών που προβλέπονται από την Κ.Υ.Α 3021/1986 (ΦΕΚ </w:t>
      </w:r>
      <w:r>
        <w:rPr>
          <w:rFonts w:cs="Arial" w:ascii="Verdana" w:hAnsi="Verdana"/>
          <w:b/>
          <w:sz w:val="20"/>
          <w:lang w:val="en-US"/>
        </w:rPr>
        <w:t>B</w:t>
      </w:r>
      <w:r>
        <w:rPr>
          <w:rFonts w:cs="Arial" w:ascii="Verdana" w:hAnsi="Verdana"/>
          <w:b/>
          <w:sz w:val="20"/>
        </w:rPr>
        <w:t xml:space="preserve">’ 847) και θεωρημένο αντίγραφο της μελέτης παθητικής πυροπροστασίας από την Πολεοδομία.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0.5 </w:t>
      </w:r>
      <w:r>
        <w:rPr>
          <w:rFonts w:cs="Arial" w:ascii="Verdana" w:hAnsi="Verdana"/>
          <w:b/>
          <w:sz w:val="20"/>
        </w:rPr>
        <w:t>Για χώρους συνάθροισης κοινού θεωρητικού πληθυσμού κάτω των 50 ατόμων οι οποίοι στεγάζονται σε κτίρια με διαφορετική κυρία χρήση (όπως κατάστημα, γραφεία κ.λ.π.) δεν θα ζητείται αλλαγή χρήσης των χώρων αυτών αλλά θα υποδεικνύονται μέτρα και μέσα πυροπροστασίας σύμφωνα με την 7600/1960 Εγκύκλιο Δ/γή Α.Π.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10.6</w:t>
      </w:r>
      <w:r>
        <w:rPr>
          <w:rFonts w:cs="Arial" w:ascii="Verdana" w:hAnsi="Verdana"/>
          <w:b/>
          <w:sz w:val="20"/>
        </w:rPr>
        <w:t xml:space="preserve">  Σύμφωνα με την παραγρ. </w:t>
      </w:r>
      <w:r>
        <w:rPr>
          <w:rFonts w:cs="Arial" w:ascii="Verdana" w:hAnsi="Verdana"/>
          <w:sz w:val="20"/>
        </w:rPr>
        <w:t>2.1.1.1</w:t>
      </w:r>
      <w:r>
        <w:rPr>
          <w:rFonts w:cs="Arial" w:ascii="Verdana" w:hAnsi="Verdana"/>
          <w:b/>
          <w:sz w:val="20"/>
        </w:rPr>
        <w:t xml:space="preserve"> του άρθρου </w:t>
      </w:r>
      <w:r>
        <w:rPr>
          <w:rFonts w:cs="Arial" w:ascii="Verdana" w:hAnsi="Verdana"/>
          <w:sz w:val="20"/>
        </w:rPr>
        <w:t>10</w:t>
      </w:r>
      <w:r>
        <w:rPr>
          <w:rFonts w:cs="Arial" w:ascii="Verdana" w:hAnsi="Verdana"/>
          <w:b/>
          <w:sz w:val="20"/>
        </w:rPr>
        <w:t>, για τον υπολογισμό του πληθυσμού κάθε χώρου συνάθροισης κοινού λαμβάνονται υπόψη μόνο οι επιφάνειες δαπέδων των χώρων που προορίζονται για την εκάστοτε δραστηριότητα (περιλαμβάνονται και οι διάδρομοι κυκλοφορίας που βρισκονται μέσα σ’ αυτούς). Δηλαδή αφαιρούνται η κουζίνα, τουαλέτες, αποθήκες και λοιποί βοηθητικοί χώροι οι οποίοι αποτυπώνονται στο σχέδιο κάτοψη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10.7</w:t>
      </w:r>
      <w:r>
        <w:rPr>
          <w:rFonts w:cs="Arial" w:ascii="Verdana" w:hAnsi="Verdana"/>
          <w:b/>
          <w:sz w:val="20"/>
        </w:rPr>
        <w:t xml:space="preserve">  Για κέντρα διασκέδασης χωρητικότητας άνω των 200 ατόμων που εμπίπτουν στις διατάξεις του Π.Δ. 71/88, οι Π.Υ δύνανται να χορηγούν πιστοποιητικό ενεργητικής πυροπροστασίας, εφόσον έχουν ληφθεί όλα τα μέτρα και μέσα πυροπροστασίας που προβλέπονται από το άρθρο </w:t>
      </w:r>
      <w:r>
        <w:rPr>
          <w:rFonts w:cs="Arial" w:ascii="Verdana" w:hAnsi="Verdana"/>
          <w:sz w:val="20"/>
        </w:rPr>
        <w:t>10</w:t>
      </w:r>
      <w:r>
        <w:rPr>
          <w:rFonts w:cs="Arial" w:ascii="Verdana" w:hAnsi="Verdana"/>
          <w:b/>
          <w:sz w:val="20"/>
        </w:rPr>
        <w:t xml:space="preserve"> του παραπάνω Π.Δ/τος, όπως αυτό τροποποιήθηκε και συμπληρώθηκε, ανεξάρτητα εαν οι Δήμοι ή Κοινότητες που είναι αρμόδιες για την χορήγηση της άδειας λειτουργίας συγκροτούν για τις υποθέσεις αυτές τα αρμόδια συμβούλια θεάτρων κινηματογράφων κ.λ.π.</w:t>
      </w:r>
    </w:p>
    <w:p>
      <w:pPr>
        <w:pStyle w:val="Normal"/>
        <w:rPr/>
      </w:pPr>
      <w:r>
        <w:rPr>
          <w:rFonts w:cs="Arial" w:ascii="Verdana" w:hAnsi="Verdana"/>
          <w:sz w:val="20"/>
        </w:rPr>
        <w:t xml:space="preserve">10.8 </w:t>
      </w:r>
      <w:r>
        <w:rPr>
          <w:rFonts w:cs="Arial" w:ascii="Verdana" w:hAnsi="Verdana"/>
          <w:b/>
          <w:sz w:val="20"/>
        </w:rPr>
        <w:t xml:space="preserve">Οι διατάξεις της παραγρ. </w:t>
      </w:r>
      <w:r>
        <w:rPr>
          <w:rFonts w:cs="Arial" w:ascii="Verdana" w:hAnsi="Verdana"/>
          <w:sz w:val="20"/>
        </w:rPr>
        <w:t>6</w:t>
      </w:r>
      <w:r>
        <w:rPr>
          <w:rFonts w:cs="Arial" w:ascii="Verdana" w:hAnsi="Verdana"/>
          <w:b/>
          <w:sz w:val="20"/>
        </w:rPr>
        <w:t xml:space="preserve"> του άρθρου </w:t>
      </w:r>
      <w:r>
        <w:rPr>
          <w:rFonts w:cs="Arial" w:ascii="Verdana" w:hAnsi="Verdana"/>
          <w:sz w:val="20"/>
        </w:rPr>
        <w:t xml:space="preserve">10 </w:t>
      </w:r>
      <w:r>
        <w:rPr>
          <w:rFonts w:cs="Arial" w:ascii="Verdana" w:hAnsi="Verdana"/>
          <w:b/>
          <w:sz w:val="20"/>
        </w:rPr>
        <w:t xml:space="preserve">για υπαίθριους χώρους έχουν εφαρμογή μόνο όταν έχει εκδοθεί οικοδομική άδεια για κάποιο κτίσμα του χώρου (π.χ. κουζίνα κ.λ.π). Η έκδοση οικοδομικής άδειας για μανδρότοιχο δεν συνεπάγεται την ένταξη του χώρου στις προαναφερόμενες διατάξεις. Σ’ αυτές τις περιπτώσεις θα εφαρμόζεται η 3/1981 Πυρ/κή Διάταξη γιά υπαίθριους και ημιϋπαίθριους χώρους. </w:t>
      </w:r>
    </w:p>
    <w:p>
      <w:pPr>
        <w:pStyle w:val="Normal"/>
        <w:rPr>
          <w:rFonts w:ascii="Verdana" w:hAnsi="Verdana" w:cs="Verdana"/>
          <w:b/>
          <w:b/>
          <w:sz w:val="20"/>
        </w:rPr>
      </w:pPr>
      <w:r>
        <w:rPr>
          <w:rFonts w:cs="Verdana" w:ascii="Verdana" w:hAnsi="Verdana"/>
          <w:b/>
          <w:sz w:val="20"/>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Style15">
    <w:name w:val="Êåßìåíï (Õðüãñáììéóç)"/>
    <w:basedOn w:val="Style14"/>
    <w:qFormat/>
    <w:rPr>
      <w:rFonts w:ascii="Arial" w:hAnsi="Arial" w:cs="Arial"/>
      <w:b/>
      <w:i/>
      <w:sz w:val="22"/>
    </w:rPr>
  </w:style>
  <w:style w:type="character" w:styleId="Style16">
    <w:name w:val="Ôßôëïò ÐáñáãñÜöïõ"/>
    <w:basedOn w:val="Style14"/>
    <w:qFormat/>
    <w:rPr>
      <w:rFonts w:ascii="Arial" w:hAnsi="Arial" w:cs="Arial"/>
      <w:b/>
    </w:rPr>
  </w:style>
  <w:style w:type="character" w:styleId="Style17">
    <w:name w:val="¢ñèñï (¼íïìá)"/>
    <w:basedOn w:val="Style14"/>
    <w:qFormat/>
    <w:rPr>
      <w:rFonts w:ascii="Arial" w:hAnsi="Arial" w:cs="Arial"/>
      <w:b/>
      <w:i/>
      <w:sz w:val="32"/>
    </w:rPr>
  </w:style>
  <w:style w:type="character" w:styleId="Style18">
    <w:name w:val="¢ñèñï (Ôßôëïò)"/>
    <w:basedOn w:val="Style14"/>
    <w:qFormat/>
    <w:rPr>
      <w:rFonts w:ascii="Arial" w:hAnsi="Arial" w:cs="Arial"/>
      <w:b/>
      <w:sz w:val="28"/>
    </w:rPr>
  </w:style>
  <w:style w:type="character" w:styleId="Style19">
    <w:name w:val="¢ñèñï (ÔñïðïðïéÞóåéò)"/>
    <w:basedOn w:val="Style14"/>
    <w:qFormat/>
    <w:rPr>
      <w:rFonts w:ascii="Arial" w:hAnsi="Arial" w:cs="Arial"/>
      <w:i/>
    </w:rPr>
  </w:style>
  <w:style w:type="character" w:styleId="Style20">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Äéêü ìïõ"/>
    <w:basedOn w:val="Normal"/>
    <w:qFormat/>
    <w:pPr>
      <w:tabs>
        <w:tab w:val="clear" w:pos="426"/>
        <w:tab w:val="clear" w:pos="568"/>
        <w:tab w:val="clear" w:pos="710"/>
        <w:tab w:val="left" w:pos="284" w:leader="none"/>
        <w:tab w:val="left" w:pos="709" w:leader="none"/>
        <w:tab w:val="left" w:pos="1134" w:leader="none"/>
        <w:tab w:val="left" w:pos="15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28:00Z</dcterms:created>
  <dc:creator>TASOS</dc:creator>
  <dc:description/>
  <dc:language>en-US</dc:language>
  <cp:lastModifiedBy>Ifigenia</cp:lastModifiedBy>
  <dcterms:modified xsi:type="dcterms:W3CDTF">2005-03-09T12:41:00Z</dcterms:modified>
  <cp:revision>4</cp:revision>
  <dc:subject/>
  <dc:title>Άρθρο 10</dc:title>
</cp:coreProperties>
</file>