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</w:t>
      </w:r>
      <w:r>
        <w:rPr>
          <w:sz w:val="22"/>
        </w:rPr>
        <w:t>ΠΡΟΕΔΡΙΚΟΝ ΔΙΑΤΑΓΜΑ υπ’ αριθ. 922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              </w:t>
      </w:r>
      <w:r>
        <w:rPr>
          <w:rFonts w:eastAsia="Arial"/>
          <w:sz w:val="22"/>
          <w:u w:val="single"/>
        </w:rPr>
        <w:t xml:space="preserve">   </w:t>
      </w:r>
      <w:r>
        <w:rPr>
          <w:sz w:val="22"/>
          <w:u w:val="single"/>
        </w:rPr>
        <w:t>της 12/13 Οκτωβ. 1977 (ΦΕΚ Α’ 315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2"/>
          <w:lang w:val="en-US"/>
        </w:rPr>
        <w:t>“</w:t>
      </w:r>
      <w:r>
        <w:rPr>
          <w:b w:val="false"/>
          <w:sz w:val="22"/>
        </w:rPr>
        <w:t>Περί απαγορεύσεως της χρήσεως πετρελαίου τύπου μαζούτ εις κτιριακάς εγκαταστάσεις καύσεως”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b w:val="false"/>
          <w:sz w:val="22"/>
        </w:rPr>
        <w:t>΄Έχοντας υπ’ όψει :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 w:val="false"/>
          <w:sz w:val="22"/>
        </w:rPr>
        <w:t xml:space="preserve">Τας διατάξεις των αρ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                       </w:t>
      </w:r>
      <w:r>
        <w:rPr>
          <w:b w:val="false"/>
          <w:sz w:val="22"/>
        </w:rPr>
        <w:t>Χωροταξίας και Περιβάλλοντος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b w:val="false"/>
          <w:sz w:val="22"/>
        </w:rPr>
        <w:t>Την υπ’ αριθ. Ι της 12.7.77 απόφασιν του Εθνικού Συμβουλίου Χωροταξίας και Περιβάλλοντος “περί απαγορεύσεως της χρήσεως μαζούτ για εγκαταστάσεις καύσεως σε κτίρια”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b w:val="false"/>
          <w:sz w:val="22"/>
        </w:rPr>
        <w:t>Την υπ’ αριθ. 42 της 2.6.76 απόφασιν του Εθνικού Συμβουλίου Ενεργείας “περί της χρήσεως μαζούτ δια την θέρμανσιν χώρων”.</w:t>
      </w:r>
    </w:p>
    <w:p>
      <w:pPr>
        <w:pStyle w:val="Normal"/>
        <w:numPr>
          <w:ilvl w:val="0"/>
          <w:numId w:val="1"/>
        </w:numPr>
        <w:jc w:val="both"/>
        <w:rPr>
          <w:sz w:val="22"/>
          <w:lang w:val="en-US"/>
        </w:rPr>
      </w:pPr>
      <w:r>
        <w:rPr>
          <w:b w:val="false"/>
          <w:sz w:val="22"/>
        </w:rPr>
        <w:t xml:space="preserve">Την υπ’ αριθ. 1054/1977 γνωμοδότησιν του Συμβουλίου της Επικρατείας, προτάσσει των Ημετέρων Υπουργών Συντονισμού και Βιομηχανίας και Ενεργείας, αποφασίζομεν : 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Αρθρ.Ι. -</w:t>
      </w:r>
      <w:r>
        <w:rPr>
          <w:b w:val="false"/>
          <w:sz w:val="22"/>
        </w:rPr>
        <w:t xml:space="preserve">  Από της ισχύος του παρόντος απαγορεύεται εις την περιοχήν των Νομών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Αττικής και Θεσσαλονίκης, εξαιρέσει της περιοχής της κειμένης Δυτικώς του Γαλλικού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ποταμού, η χρησιμοποίησις πετρελαίου τύπου μαζούτ εις παντός είδους εγκαταστάσεις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καύσεως εντός κτιρίων (κατοικίαι, ξενοδοχεία, καταστήματα κ.λ.π.), επιτρεπομένης της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χρήσεως τούτου μόνον δια βιομηχανικήν και βιοτεχνικήν παραγωγήν.</w:t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</w:rPr>
        <w:t xml:space="preserve">     </w:t>
      </w:r>
      <w:r>
        <w:rPr>
          <w:sz w:val="22"/>
          <w:u w:val="single"/>
        </w:rPr>
        <w:t>Αρθρ. 2. -</w:t>
      </w:r>
      <w:r>
        <w:rPr>
          <w:b w:val="false"/>
          <w:sz w:val="22"/>
        </w:rPr>
        <w:t xml:space="preserve"> Από της ισχύος του παρόντος απαγορεύεται καθ’ άπασαν την Χώραν η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τοποθέτησις καυστήρων χρησιμοποιούντων πετρέλαιον τύπου μαζούτ εις κτίρια, περί ών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το άρθρ. Ι του παρόντος, εξαιρέσει των χρήσεων δια βιομηχανικήν και βιοτεχνικήν  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παραγωγήν. </w:t>
      </w:r>
      <w:r>
        <w:rPr>
          <w:sz w:val="22"/>
          <w:u w:val="single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  <w:u w:val="single"/>
        </w:rPr>
        <w:t xml:space="preserve">  </w:t>
      </w:r>
      <w:r>
        <w:rPr>
          <w:b w:val="false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  <w:u w:val="single"/>
        </w:rPr>
        <w:t>Αρθρ. 3. -</w:t>
      </w:r>
      <w:r>
        <w:rPr>
          <w:b w:val="false"/>
          <w:sz w:val="22"/>
        </w:rPr>
        <w:t xml:space="preserve"> Οι ιδιοκτήται κτιριακών εγκαταστάσεων των κατά το αρθρ. Ι περιοχών εις τα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υφίστανται εγκαταστάσεις καύσεως χρησιμοποιούσαι καυστήρας λειτουργούντας δια 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πετρελαίου τύπου “μαζούτ” για κεντρικήν θέρμανσιν ή οίονδήποτε άλλην χρήσιν,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 xml:space="preserve">υποχρεούνται όπως μέχρι της Ι Νοεμ. 1977 μετατρέψωσι τους καυστήρας εις τοιούτους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</w:t>
      </w:r>
      <w:r>
        <w:rPr>
          <w:b w:val="false"/>
          <w:sz w:val="22"/>
        </w:rPr>
        <w:t>λειτουργούντας δια πετρελαίου τύπου “ντήζελ”.</w:t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</w:rPr>
        <w:t xml:space="preserve">    </w:t>
      </w:r>
      <w:r>
        <w:rPr>
          <w:sz w:val="22"/>
          <w:u w:val="single"/>
        </w:rPr>
        <w:t>Αρθρ. 4. -</w:t>
      </w:r>
      <w:r>
        <w:rPr>
          <w:b w:val="false"/>
          <w:sz w:val="22"/>
        </w:rPr>
        <w:t xml:space="preserve">΄Εκαστον λεβητοστάσιον το οποίον διαθέτει εν αυτώ εναποθήκευσιν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πετρελαίου, “ντήζελ” μέχρι 10 τόννων, δέον όπως είναι εφοδιασμένον δια δύο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πυροσβεστήρων, ενός διοξειδίου του άνθρακος των έξ χιλιογράμμων και ενός κόνεως ή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αφρού των δώδεκα χιλιογράμμων, διά τεσσάρων δε εις περίπτωσιν εναποθηκεύσεως άνω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των δέκα τόνων, οίτινες θα είναι ανηρτημένοι προ του χώρου της δεξαμενής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εναποθηκεύσεως του πετρελαίου και θα ελέγχονται προ εκάστης χειμερινής χρήσεως. Ο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διαχειριστής, ο θυρωρός, ο θερμαστής και πας έτερος υπεύθυνος υποχρεούνται όπως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εξασκηθώσιν εις την χρησιμοποίησιν των.</w:t>
      </w:r>
    </w:p>
    <w:p>
      <w:pPr>
        <w:pStyle w:val="Normal"/>
        <w:jc w:val="both"/>
        <w:rPr/>
      </w:pPr>
      <w:r>
        <w:rPr>
          <w:rFonts w:eastAsia="Arial"/>
          <w:b w:val="false"/>
          <w:sz w:val="22"/>
        </w:rPr>
        <w:t xml:space="preserve">   </w:t>
      </w:r>
      <w:r>
        <w:rPr>
          <w:sz w:val="22"/>
          <w:u w:val="single"/>
        </w:rPr>
        <w:t>Αρθρ. 5. -</w:t>
      </w:r>
      <w:r>
        <w:rPr>
          <w:b w:val="false"/>
          <w:sz w:val="22"/>
        </w:rPr>
        <w:t xml:space="preserve"> Η μη συμμόρφωσις του υπόχρεου, προς τα δια του παρόντος Π.Δ./τος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επιτασσόμενα, συνεπάγεται την επιβολήν προστίμου εκ δρχ. 1.000 - 5.000, εν περπτώσει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 xml:space="preserve">δε υποτροπής εκ δρχ. 10.000 - 20.000 επιβαλλόμενον υπό της αρμοδίας υπηρεσίας του 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Υπουργείου Βιομηχανίας και Ενεργείας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Εις τον Ημέτερον επί της Βιομηχανίας και Ενεργείας Υπουργόν, ανατίθεμεν την  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</w:t>
      </w:r>
      <w:r>
        <w:rPr>
          <w:b w:val="false"/>
          <w:sz w:val="22"/>
        </w:rPr>
        <w:t>δημοσίευσιν και εκτέλεσιν του παρόντος Δ/τος.</w:t>
      </w:r>
    </w:p>
    <w:p>
      <w:pPr>
        <w:pStyle w:val="Normal"/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rFonts w:eastAsia="Arial"/>
          <w:b w:val="false"/>
          <w:sz w:val="22"/>
        </w:rPr>
        <w:t xml:space="preserve">         </w:t>
      </w:r>
      <w:r>
        <w:rPr>
          <w:b w:val="false"/>
          <w:sz w:val="22"/>
        </w:rPr>
        <w:t xml:space="preserve">Και Σχ.Δ. 2911/1977 (ΦΕΚ Β’ 965) εν τομ. 34Α σελ. 334,05.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1:52:00Z</dcterms:created>
  <dc:creator>Unknown</dc:creator>
  <dc:description/>
  <dc:language>en-US</dc:language>
  <cp:lastModifiedBy>ΣΤΑΜΟΥΛΗΣ ΙΩΑΝΝΗΣ</cp:lastModifiedBy>
  <cp:lastPrinted>1999-07-06T12:37:00Z</cp:lastPrinted>
  <dcterms:modified xsi:type="dcterms:W3CDTF">2001-09-22T11:52:00Z</dcterms:modified>
  <cp:revision>2</cp:revision>
  <dc:subject/>
  <dc:title>                                  ΠΡΟΕΔΡΙΚΟΝ ΔΙΑΤΑΓΜΑ υπ’ αριθ</dc:title>
</cp:coreProperties>
</file>